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ESTNÉ PROHLÁŠENÍ O SPLNĚNÍ TECHNICKÉ KVALIFIKACE</w:t>
      </w:r>
    </w:p>
    <w:p>
      <w:pPr>
        <w:pStyle w:val="Normln"/>
        <w:keepNext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ev veřejné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tabs>
                <w:tab w:val="clear" w:pos="709"/>
                <w:tab w:val="left" w:pos="4500" w:leader="none"/>
              </w:tabs>
              <w:rPr>
                <w:rFonts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</w:rPr>
              <w:t>Územní studie krajiny správního obvodu ORP Bystřice pod Hostýn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ruh a režim VZ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  <w:tab w:val="left" w:pos="727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137, 768 61 Bystřice pod Hostýn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Zdeněk Rolinc</w:t>
            </w:r>
          </w:p>
        </w:tc>
      </w:tr>
    </w:tbl>
    <w:p>
      <w:pPr>
        <w:pStyle w:val="Normln"/>
        <w:keepNext w:val="true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/>
        <w:jc w:val="left"/>
        <w:rPr>
          <w:rFonts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i w:val="false"/>
          <w:iCs w:val="false"/>
          <w:sz w:val="20"/>
          <w:szCs w:val="20"/>
        </w:rPr>
      </w:r>
    </w:p>
    <w:p>
      <w:pPr>
        <w:pStyle w:val="Normln"/>
        <w:numPr>
          <w:ilvl w:val="0"/>
          <w:numId w:val="2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PROHLÁŠENÍ O SPLNĚNÍ TECHNICKÉ KVALIFIKACE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/>
        <w:jc w:val="left"/>
        <w:rPr>
          <w:rFonts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ýběrového řízení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ímto čestně prohlašuje, že k datu podání nabídky splňuje technickou kvalifikaci, kdy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realizoval následující významné obdobné zakázky (dle ustanovení čl. 4.3 a) Výzvy)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70"/>
        <w:gridCol w:w="2465"/>
        <w:gridCol w:w="1512"/>
        <w:gridCol w:w="1512"/>
        <w:gridCol w:w="1553"/>
      </w:tblGrid>
      <w:tr>
        <w:trPr>
          <w:trHeight w:val="20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10000"/>
                <w:sz w:val="20"/>
                <w:szCs w:val="20"/>
              </w:rPr>
              <w:t>Rozloha řešeného územ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v ha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měsíc a rok)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odnota plnění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v Kč bez DPH: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 Název, IČO a sídlo objednat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plní účastník výběrového řízení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ev, IČO a sídlo objednat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Další zakázky nad rámec minimálních požadavků (bez vlivu na hodnocení nabídky)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70"/>
        <w:gridCol w:w="2465"/>
        <w:gridCol w:w="1512"/>
        <w:gridCol w:w="1512"/>
        <w:gridCol w:w="1553"/>
      </w:tblGrid>
      <w:tr>
        <w:trPr>
          <w:trHeight w:val="20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i/>
                <w:color w:val="010000"/>
                <w:sz w:val="20"/>
                <w:szCs w:val="20"/>
              </w:rPr>
              <w:t>Rozloha řešeného územ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v ha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měsíc a rok)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odnota plnění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v Kč bez DPH: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Účastník výběrového řízení doplní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ev, IČO a sídlo objednat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Účastník výběrového řízení doplní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ev, IČO a sídlo objednat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Účastník výběrového řízení doplní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ázev, IČO a sídlo objednate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disponuje následujícími osobami (členy zpracovatelského týmu)</w:t>
      </w:r>
      <w:r>
        <w:rPr/>
        <w:t>, které se budou osobně podílet na plnění veřejné zakázky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685"/>
        <w:gridCol w:w="1717"/>
        <w:gridCol w:w="992"/>
        <w:gridCol w:w="2410"/>
        <w:gridCol w:w="1841"/>
      </w:tblGrid>
      <w:tr>
        <w:trPr>
          <w:trHeight w:val="20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sob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Jméno, příjmení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a číslo platného Osvědčení o odborné způsobilosti (pokud je požadováno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lka relevantní prax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erenční zakázky, na jejichž řešení se člen realizačního týmu podílel (předmět zakázky, rozloha území, doba realizace, finanční objem zakázky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ztah k účastníkovi V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statuární orgán / jiný – upřesní účastník VŘ):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1. člen týmu (vedoucí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oplní účastník výběrového řízení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2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3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4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5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 případě přípustné kumulace funkcí - viz čl. 4.3 b) Výzvy - mohou být vyplněny údaje jen u 4 členů tým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lší členové týmu nad rámec minimálních požadavků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685"/>
        <w:gridCol w:w="1717"/>
        <w:gridCol w:w="992"/>
        <w:gridCol w:w="2410"/>
        <w:gridCol w:w="1841"/>
      </w:tblGrid>
      <w:tr>
        <w:trPr>
          <w:trHeight w:val="20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sob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Jméno, příjmení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a číslo platného Osvědčení o odborné způsobilost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lka relevantní prax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erenční zakázky, na jejichž řešení se člen realizačního týmu podílel (předmět zakázky, rozloha území, doba realizace, finanční objem zakázky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ztah k účastníkovi V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statuární orgán / jiný – upřesní účastník):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6. člen tým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7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8. člen tý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častník výběrového řízení dopln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méno, Příjme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ředmět zakáz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doba realiza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rozloha územ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 finanční objem zaká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účastník výběrového řízen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případě vyššího počtu členů týmu lze doplnit další řádky tabulk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4680"/>
          <w:tab w:val="clear" w:pos="8505"/>
          <w:tab w:val="left" w:pos="284" w:leader="none"/>
          <w:tab w:val="left" w:pos="851" w:leader="none"/>
          <w:tab w:val="left" w:pos="3402" w:leader="none"/>
          <w:tab w:val="left" w:pos="8931" w:leader="dot"/>
        </w:tabs>
        <w:spacing w:lineRule="auto" w:line="276"/>
        <w:ind w:left="284" w:hanging="284"/>
        <w:rPr/>
      </w:pPr>
      <w:r>
        <w:rPr>
          <w:i w:val="false"/>
          <w:iCs w:val="false"/>
          <w:sz w:val="22"/>
          <w:szCs w:val="22"/>
        </w:rPr>
        <w:t xml:space="preserve">Účastník výběrového řízení prohlašuje, že se výše uvedené osoby </w:t>
      </w:r>
      <w:r>
        <w:rPr>
          <w:rFonts w:cs="Calibri"/>
          <w:i w:val="false"/>
          <w:sz w:val="22"/>
          <w:szCs w:val="22"/>
        </w:rPr>
        <w:t>budou</w:t>
      </w:r>
      <w:r>
        <w:rPr>
          <w:i w:val="false"/>
          <w:sz w:val="22"/>
          <w:szCs w:val="22"/>
        </w:rPr>
        <w:t xml:space="preserve"> přímo podílet </w:t>
      </w:r>
      <w:r>
        <w:rPr>
          <w:i w:val="false"/>
          <w:iCs w:val="false"/>
          <w:sz w:val="22"/>
          <w:szCs w:val="22"/>
        </w:rPr>
        <w:t>na realizaci zakázky a budou pro zhotovitele zajišťovat práce, pro které jsou odborně způsobilé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 w:before="60" w:after="0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V ................................ dne …..…2025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 w:before="6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lineRule="auto" w:line="276" w:before="60" w:after="0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Obchodní jméno a IČO účastníka výběrového řízení: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…………………………Podpis oprávněné osoby: …………….</w:t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808080"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808080"/>
      </w:rPr>
      <w:t>3</w: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20"/>
        <w:szCs w:val="20"/>
      </w:rPr>
      <w:t xml:space="preserve"> z </w:t>
    </w:r>
    <w:r>
      <w:rPr>
        <w:rStyle w:val="PageNumber"/>
        <w:rFonts w:cs="Arial" w:ascii="Arial" w:hAnsi="Arial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color w:val="808080"/>
      </w:rPr>
      <w:t>3</w:t>
    </w:r>
    <w:r>
      <w:rPr>
        <w:rStyle w:val="PageNumber"/>
        <w:sz w:val="20"/>
        <w:i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Arial Narrow" w:hAnsi="Arial Narrow" w:eastAsia="Calibri" w:cs="Arial"/>
        <w:sz w:val="20"/>
        <w:szCs w:val="18"/>
        <w:lang w:eastAsia="en-US"/>
      </w:rPr>
    </w:pPr>
    <w:r>
      <w:rPr>
        <w:rFonts w:eastAsia="Calibri" w:cs="Arial" w:ascii="Arial Narrow" w:hAnsi="Arial Narrow"/>
        <w:sz w:val="20"/>
        <w:szCs w:val="18"/>
        <w:lang w:eastAsia="en-US"/>
      </w:rPr>
      <w:t>Příloha č. 3 Výzvy</w:t>
    </w:r>
  </w:p>
  <w:p>
    <w:pPr>
      <w:pStyle w:val="Header"/>
      <w:rPr>
        <w:rFonts w:ascii="Arial Narrow" w:hAnsi="Arial Narrow" w:eastAsia="Calibri" w:cs="Arial"/>
        <w:sz w:val="20"/>
        <w:szCs w:val="18"/>
        <w:lang w:eastAsia="en-US"/>
      </w:rPr>
    </w:pPr>
    <w:r>
      <w:rPr>
        <w:rFonts w:eastAsia="Calibri" w:cs="Arial" w:ascii="Arial Narrow" w:hAnsi="Arial Narrow"/>
        <w:sz w:val="20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i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2:00Z</dcterms:created>
  <dc:creator>Lucie Bouzková</dc:creator>
  <dc:description/>
  <cp:keywords/>
  <dc:language>en-US</dc:language>
  <cp:lastModifiedBy>Klementová Alena</cp:lastModifiedBy>
  <cp:lastPrinted>2025-05-12T13:32:00Z</cp:lastPrinted>
  <dcterms:modified xsi:type="dcterms:W3CDTF">2025-05-27T13:19:00Z</dcterms:modified>
  <cp:revision>8</cp:revision>
  <dc:subject/>
  <dc:title>Krycí last nabídky</dc:title>
</cp:coreProperties>
</file>