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Cs w:val="22"/>
        </w:rPr>
        <w:t>Zmluv</w:t>
      </w:r>
      <w:r>
        <w:rPr>
          <w:rFonts w:cs="Arial" w:ascii="Arial" w:hAnsi="Arial"/>
          <w:bCs w:val="false"/>
          <w:szCs w:val="22"/>
          <w:lang w:val="sk-SK"/>
        </w:rPr>
        <w:t>a</w:t>
      </w:r>
      <w:r>
        <w:rPr>
          <w:rFonts w:cs="Arial" w:ascii="Arial" w:hAnsi="Arial"/>
          <w:bCs w:val="false"/>
          <w:szCs w:val="22"/>
        </w:rPr>
        <w:t xml:space="preserve"> o dielo</w:t>
      </w:r>
    </w:p>
    <w:p>
      <w:pPr>
        <w:pStyle w:val="TextBody"/>
        <w:pBdr>
          <w:bottom w:val="single" w:sz="4" w:space="3" w:color="000000"/>
        </w:pBdr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zatvorená podľa § 536 a nasl. zákona č. 513/1991 Zb. Obchodného zákonníka v platnom znení pre dielo s názvo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 xml:space="preserve">„ </w:t>
      </w:r>
      <w:r>
        <w:rPr>
          <w:b/>
        </w:rPr>
        <w:t>Prístavba k silážnemu žľabu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. Zmluvné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ind w:left="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dnávateľ : </w:t>
      </w:r>
      <w:r>
        <w:rPr>
          <w:b/>
          <w:bCs/>
        </w:rPr>
        <w:t>AGROPROFIT Bešeňov, a.s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bookmarkStart w:id="0" w:name="_Hlk193054145"/>
      <w:r>
        <w:rPr/>
        <w:t>624, Bešeňov 941 41, Slovenská republika</w:t>
      </w:r>
      <w:bookmarkEnd w:id="0"/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ý: Ing. Marián Záhumenský, František Záhumenský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/>
        <w:t>36 550 26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/>
        <w:t>2020145435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DPH: </w:t>
      </w:r>
      <w:r>
        <w:rPr>
          <w:color w:val="000000"/>
        </w:rPr>
        <w:t xml:space="preserve">SK </w:t>
      </w:r>
      <w:r>
        <w:rPr/>
        <w:t>2020145435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(ďalej len </w:t>
      </w: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bjednávateľ</w:t>
      </w: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jednej stran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ľ : 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úpený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DPH: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>........................................................................................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ďalej len 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zhotovite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”) 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strane druhej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(spolu objednávateľ a zhotoviteľ ďalej len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„zmluvné strany“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  <w:lang w:val="en-US" w:eastAsia="en-US"/>
        </w:rPr>
        <w:t>sa dohodli nasledovne:</w:t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. Predmet plnenia zmluvy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</w:t>
        <w:tab/>
        <w:t xml:space="preserve">Názov stavebného diela: </w:t>
      </w:r>
      <w:r>
        <w:rPr/>
        <w:t xml:space="preserve">„ </w:t>
      </w:r>
      <w:r>
        <w:rPr>
          <w:b/>
        </w:rPr>
        <w:t>Prístavba k silážnemu žľabu“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2 </w:t>
        <w:tab/>
        <w:t>Zhotoviteľ sa zaväzuje, že za podmienok dohodnutých touto zmluvou vykoná pre objednávateľa stavebné dielo v zmysle projektovej dokumentácie pre realizáciu stavby (ďalej len „PD“), podľa priloženej položkovitej kalkulácie oceneného Výkazu výmer - Rozpočtu z verejného obstarávania. Objednávateľ sa zaväzuje zrealizované stavebné dielo prevziať a zaplatiť zhotoviteľovi cenu za skutočne vykonané stavebné práce podľa priloženého ponukového Výkazu výmer –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</w:t>
        <w:tab/>
        <w:t xml:space="preserve">Zhotoviteľ sa zaväzuje vykonať stavebné dielo na profesionálnej úrovni s odborne spôsobilými osobami, vo vlastnom mene a  na vlastnú zodpovednosť a nebezpečenstvo, pričom budú rešpektovať všetky zákony, právne predpisy a normy platné na území SR a tiež rozhodnutia príslušných dotknutých orgánov. Zhotoviteľ predmet zmluvy neodovzdá na realizáciu tretej osobe bez predchádzajúceho písomného súhlasu objednávateľ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</w:t>
        <w:tab/>
        <w:t xml:space="preserve">Zhotoviteľ potvrdzuje, že sa v plnom rozsahu oboznámil s rozsahom a povahou stavebného diela, že sú mu známe technické, kvalitatívne a iné podmienky súvisiace s realizáciou stavebného diela, vie zabezpečiť všetky požadované materiály a výrobky a že disponuje kapacitami a odbornými znalosťami, ktoré sú k realizácii stavebného diela v dohodnutej lehote potrebné. Zhotoviteľ potvrdzuje, že predmet plnenia zmluvy - stavebné dielo, zrealizuje v zmysle podmienok verejného obstarávania a ponuky do predmetného verejného obstarávania, ktorej výsledkom je predmetná Zmluva o dielo (ďalej len „ZoD“ alebo „zmluva“ )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. Lehota a miesto pln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  <w:tab/>
        <w:t>Začiatok realizácie stavebných prác: do 2 kalendárnych dní od odovzdania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</w:r>
      <w:bookmarkStart w:id="1" w:name="_Hlk174526951"/>
      <w:r>
        <w:rPr>
          <w:rFonts w:cs="Arial" w:ascii="Arial" w:hAnsi="Arial"/>
          <w:sz w:val="22"/>
          <w:szCs w:val="22"/>
        </w:rPr>
        <w:t>Termín splnenia predmetu zmluvy, t.j. ukončenie realizácie stavebných prác úspešným odovzdávacím a preberacím konaním do trvalej prevádzky: do 15.09.2025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</w:t>
        <w:tab/>
        <w:t>Odovzdanie staveniska sa uskutoční na základe odovzdávacieho protokol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   Práce, ktoré počas realizácie diela môžu ovplyvniť prevádzku a chod jestvujúcich zariadení objednávateľa, musia byt uvedené v doložke harmonogramu (doplňujúcom doklade) a môžu byť vykonávané až po vzájomnej dohode zmluvných strán, kde bude dohodnutý presný čas a spôsob ich vykonania. Objednávateľ je povinný zabezpečiť súčinnosť pri vykonávaní prác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 </w:t>
        <w:tab/>
        <w:t xml:space="preserve">Miesto plnenia: </w:t>
      </w:r>
      <w:r>
        <w:rPr/>
        <w:t xml:space="preserve">k.ú.Veľká Tabuľa,  Slovenská republika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. Cena stavebného diel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1</w:t>
        <w:tab/>
        <w:t>Zmluvná cena za zhotovenie stavebného diela vychádza z ponuky do verejného obstarávania a je stanovená dohodou zmluvných strán v zmysle zákona NR</w:t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R č. 18/1996 Z. z. o cenách v znení neskorších predpisov a vyhlášky MF SR č. 87/1996 Z. z., ktorou sa vykonáva zákon NR SR č. 18/1996 Z. z. o cenách v znení neskorších predpisov v platnom znení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40" w:leader="none"/>
          <w:tab w:val="left" w:pos="567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2</w:t>
        <w:tab/>
        <w:t>Zmluvná cena stavebného diela stanovená na 2 desatinné miesta: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celková cena bez DPH: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DPH 23 %:</w:t>
        <w:tab/>
        <w:t xml:space="preserve">  </w:t>
        <w:tab/>
        <w:tab/>
        <w:t xml:space="preserve">  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celková cena s DPH:     </w:t>
        <w:tab/>
        <w:tab/>
      </w:r>
      <w:r>
        <w:rPr>
          <w:rFonts w:cs="Arial" w:ascii="Arial" w:hAnsi="Arial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Cs w:val="false"/>
          <w:sz w:val="22"/>
          <w:szCs w:val="22"/>
        </w:rPr>
        <w:t xml:space="preserve">.................  </w:t>
      </w:r>
      <w:r>
        <w:rPr>
          <w:rFonts w:cs="Arial" w:ascii="Arial" w:hAnsi="Arial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4.3</w:t>
        <w:tab/>
        <w:t xml:space="preserve">Zhotoviteľ sa zaväzuje, že cena je z jeho strany nemenná a pevná, stavebné dielo zrealizuje v požadovanej kvalite a v ponúknutej cene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 zmluvnej cene celkom predmetu zmluvy sú zahrnuté všetky náklady súvisiace s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ealizáciou predmetného stavebného diela a minimálne ďalšie náklady súvisiace s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zákonným nakladaním so vzniknutými odpadmi, vrátane odovzdania  dokladov o ich nakladaní objednávateľovi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ťou a ochranou zdravia pri práci vlastných zamestnancov a občanov prechádzajúcich staveniskom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vzdaním stavebného diela, vrátane predloženia dokladov k odovzdávaciemu a preberaciemu konaniu stavebného diela (atesty, certifikáty, vyhlásenia o zhode zabudovávaných výrobkov, predpísané protokoly o skúškach a pod. v zmysle bodu 8.12)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 xml:space="preserve">Zmluvná cena je stanovená na základe oceneného Výkazu výmer - Rozpočtu, ktorý je neoddeliteľnou časťou tejto zmluvy. Jednotkové ceny jednotlivých položiek oceneného Výkazu výmer - Rozpočtu sú pevné a nerevidovateľné, tak ako sú uvedené v ponuke uchádzača.  Zhotoviteľ sa nemôže odvolávať na svoje chyby, opomenutia, omyly alebo akúkoľvek inú príčinu za účelom zvýšenia ceny.  Cena diela sa nesmie meniť z akýchkoľvek dôvodov na strane zhotoviteľa počas celej zmluvnej lehoty realizácie stavebného diela t.j. cena je pevná , nemenná. 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5 </w:t>
        <w:tab/>
        <w:t>Zhotoviteľ súčasne prehlasuje, že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z jeho viny nedôjde k úprave zmluvnej ceny, ktorá je z jeho strany nemenná a pevná,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 </w:t>
        <w:tab/>
        <w:t>Do ceny stavebného diela sú okrem nákladov uvedených v bode 4.3 tejto ZoD zarátané všetky pomocné, zabezpečovacie, prípravné práce, náklady na úplnú dezinfekciu strojov, všetkých použitých mechanizmov , hygienickú slučku svojich zamestnancov a sú zohľadnené všetky sťažené podmienky realizácie diela, pričom zhotoviteľ v plnej miere akceptuje podmienky súťažných podkladov.</w:t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Hygienická slučka pre zamestnancov spočíva v osprchovaní zamestnancov v mobilnom zariadení vybudovanom dodávateľom a prezlečení zamestnancov do nového pracovného odevu a obuvi, ktoré zostane až do skončenia prác na pracovisku vždy po každom opustení areálu farmy)</w:t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</w:t>
        <w:tab/>
        <w:t xml:space="preserve">Práce, ktoré zhotoviteľ vykoná odchylne od schválenej projektovej dokumentácie alebo bez príkazu objednávateľa, nebudú objednávateľom uhradené.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. 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79"/>
        <w:ind w:left="360" w:right="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bude platbu realizovať formou bezhotovostného platobného styku v mene EUR na základe vystavenej a doručenej faktúry objednávateľovi až po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odovzdaní diela vo výške 100%. Objednávateľ požaduje 14-dňovú splatnosť faktúry. Objednávateľ na plnenie tejto Zmluvy neposkytuje zhotoviteľovi preddavky ani zálohy.  </w:t>
      </w:r>
    </w:p>
    <w:p>
      <w:pPr>
        <w:pStyle w:val="Normal"/>
        <w:spacing w:lineRule="auto" w:line="259" w:before="0" w:after="76"/>
        <w:ind w:left="360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59" w:before="0" w:after="732"/>
        <w:ind w:left="360" w:right="7" w:hanging="360"/>
        <w:jc w:val="both"/>
        <w:rPr/>
      </w:pPr>
      <w:r>
        <w:rPr>
          <w:rFonts w:cs="Arial" w:ascii="Arial" w:hAnsi="Arial"/>
          <w:sz w:val="22"/>
          <w:szCs w:val="22"/>
        </w:rPr>
        <w:t>Faktúra  musí obsahovať tieto náležitosti: názov zmluvných strán, adresu, IČO, DIČ zhotoviteľa i objednávateľa, číslo faktúry, číslo ZOD, deň odoslania, deň splatnosti, peňažný ústav, číslo účtu, vrátane variabilného symbolu, fakturovaná suma bez DPH, sadzba DPH a suma s DPH , označenie diela názvom, pečiatka a podpis oprávnenej osob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. Záruka a zodpovednosť za vady di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1 </w:t>
        <w:tab/>
        <w:t>Kvalita zhotoveného stavebného diela bude v súlade so záväznými STN a odbornými normami, právnymi predpismi a zodpovedá účelu, pre ktorý sa stavebné dielo obvykle uží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2 </w:t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hotoviteľ zaručuje, že tieto vlastnosti bude mať stavebné dielo minimálne 60 mesiacov v stavebnej časti a minimálne 36 mesiacov v technologickej časti (§12 ods. 1 písm. b) bod 4 zákona č. 254/1998 Z. z. o verejných prácach) od ukončenia preberacieho konania. Zhotoviteľ zároveň zodpovedá za to, že sa dodané množstvo zhoduje s údajmi v sprievodných dokladoch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3 </w:t>
        <w:tab/>
        <w:t>Objednávateľ má právo na bezplatné odstránenie záručnej vady. Vadou sa rozumie odchýlka v kvalite, rozsahu a parametroch diela stanovených projektovou dokumentáciou, touto zmluvou a všeobecne záväznými technickými normami a predpismi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Odstránením záručnej vady sa rozumie dodávka potrebných dielov vrátane všetkých nákladov súvisiacich s opravou (náklady  na prácu, ubytovanie a cestovné náklady)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 </w:t>
        <w:tab/>
        <w:t xml:space="preserve">Prípadnú reklamáciu vady stavebného diela je objednávateľ povinný uplatniť bezodkladne po zistení vady, listinnou alebo elektronickou formou na adresu zhotoviteľ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 </w:t>
        <w:tab/>
        <w:t>Reklamované vady, ktoré označí objednávateľ za havarijné je zhotoviteľ povinný nastúpiť na ich odstránenie bezodkladne najneskôr do 3 pracovných dni od doručenia nahlásenia predmetnej vady v listinnej resp. elektronickej forme. Sú to najmä tie vady, ktoré neznesú odklad a na základe ktorých nemôže objednávateľ stavebné dielo užívať, hrozí mu majetková ujma alebo je ohrozená bezpeč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6 </w:t>
        <w:tab/>
        <w:t>V prípade, že zhotoviteľ neodstráni reklamované záručné vady ani v náhradnej dohodnutej lehote, je objednávateľ oprávnený nechať tieto vady odstrániť treťou osobou a náklady vyúčtovať zhotoviteľovi. Zhotoviteľ sa zaväzuje tieto náklady uhradiť v plnej výške do 21 kalendárnych dní odo dňa doručenia faktúry, ktorou mu boli tieto náklady vyúčtované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</w:t>
        <w:tab/>
        <w:t>Zhotoviteľ zodpovedá za to, že predmet tejto zmluvy je zhotovený podľa PD, prípadne zmien odsúhlasených objednávateľom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</w:t>
        <w:tab/>
        <w:t>Zhotoviteľ zodpovedá za škody spôsobené vlastným zavinením alebo zavinením jeho subdodávateľov pri plnení svojich záväzkov počas realizácie (vykonávania) diela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 odstraňovaní vád a opravách počas záručnej lehot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6.9</w:t>
        <w:tab/>
        <w:t>Akékoľvek oznámenie, výzva, žiadosť alebo iný dokument (písomnosť) zasielanej druhej Zmluvnej strane v písomnej forme sa považuje pre účely ZoD za doručený, ak dôjde do dispozície druhej Zmluvnej strany na adresu uvedenú v záhlaví tejto zmluvy ale aj v prípade, ak adresát písomnosť neprevzal, pričom za deň doručenia takéhoto oznámenia, výzvy, žiadosti alebo iného dokumentu sa považuje deň: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prevzatia zástupcom alebo pracovníkom Zmluvnej strany, 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uplynutia odbernej (úložnej) lehoty, v prípade uloženia zásielky na pošte alebo u iného doručovateľa,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pretia prijatia zásielky, v prípade odopretia prevziať zásielku, alebo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tenia zásielky s poznámkou “Adresát neznám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. Majetkové sank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1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i dohodli tieto zmluvné pokuty: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sa zhotoviteľ z jeho viny dostane do omeškania s odovzdaním stavebného diela k termínu z čl. 3.2 zmluvy, je povinný zaplatiť objednávateľovi zmluvnú pokutu vo výške 0.5 % z celkovej ceny bez DPH za dielo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iaľ zhotoviteľ neodstráni vady a nedorobky z odovzdávacieho a preberacieho konania, vrátane úpravy staveniska do pôvodného stavu alebo neodstráni záručné vady v dohodnutom termíne, zaplatí objednávateľovi zmluvnú pokutu vo výške 5000,- €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bezdôvodné neprevzatie staveniska zhotoviteľom od objednávateľa, v písomne zvolanom termíne min. 7 kalendárnych dní pred samotným odovzdaním staveniska, sa stanovuje sankcia na 1000,00 € jednorázovo. Uvedenú sankciu je možné uložiť aj opakovane.  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zhotoviteľ zmení subdodávateľa bez súhlasu objednávateľa, zaplatí zhotoviteľ objednávateľovi zmluvnú pokutu vo výške 5 % z ceny celkom bez DPH stavebného diel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, že zhotoviteľ nedodrží termín dodávky diela a objednávateľovi z tohto dôvodu nebude poskytnutý nenávratný finančný príspevok na základe Zmluvy o NFP </w:t>
      </w:r>
      <w:r>
        <w:rPr>
          <w:rFonts w:cs="Calibri" w:ascii="Calibri" w:hAnsi="Calibri"/>
          <w:lang w:val="en-US"/>
        </w:rPr>
        <w:t>041NR650043</w:t>
      </w:r>
      <w:r>
        <w:rPr>
          <w:rFonts w:cs="Arial" w:ascii="Arial" w:hAnsi="Arial"/>
          <w:sz w:val="22"/>
          <w:szCs w:val="22"/>
        </w:rPr>
        <w:t xml:space="preserve"> ( ďalej ako ,, NFP “) alebo dôjde ku kráteniu NFP , zaplatí zhotoviteľ objednávateľovi zmluvnú pokutu vo výške krátenia, alebo neposkytnutia nenávratného finančného príspevku.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splnenie povinností uvedených v bode 4.6. je povinný uhradiť Zhotoviteľovi zmluvnú pokutu vo výške 5000,- € za každé porušenie, nesplnenie povinností.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Objednávateľ má právo domáhať sa náhrady škody spôsobenej porušením povinnosti zhotoviteľa podľa tejto zmluvy presahujúcej dojednanú zmluvnú pokutu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k zhotoviteľ zmení bez vedomia objednávateľa technické riešenie, alebo použije materiály, ktoré sú v rozpore s platnou dokumentáciou, určenou pre realizáciu predmetu tejto zmluvy, hoci sa nezmenia kvalitatívne parametre hotového diela, zaplatí objednávateľovi pokutu vo výške 5 % z ceny diela za každý zistený prípad. Objednávateľ má v tom prípade právo požadovať a zhotoviteľ povinnosť uviesť predmet diela, jeho zmenené riešenie, do pôvodného stavu podľa platnej projektovej dokumentácie bezplatne.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zhotoviteľ po podpise zmluvy na predmet diela odstúpi od tejto zmluvy, z dôvodu na strane zhotoviteľa, zaplatí objednávateľovi pokutu vo výške 20 % z ceny diela a všetky ostatné škody, ktoré objednávateľovi vzniknú z dôvodu odstúpenia zhotoviteľa od zmluvy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vyhlasujú, že zmluvné sankcie dohodnuté v tejto zmluve považujú za primerané a v súlade so zákonom a zároveň sa dohodli, že na záväzkové vzťahy založené touto zmluvou sa nevzťahuje § 301 Obchodného zákonník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. Podmienky uskutočnenia prá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Objednávateľ sa zaväzuje odovzdať zhotoviteľovi celé stavenisko pre realizáciu stavebného diel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</w:t>
        <w:tab/>
        <w:t>Objednávateľ odovzdá zhotoviteľovi stavenisko písomne – bude spísaný Zápis z odovzdania stavenisk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Zhotoviteľ sa zaväzuje realizovať celé stavebné dielo na vlastnú zodpovednosť, na svoje náklady a vo vlastnom mene. Zhotoviteľ zodpovedá za bezpečnosť a ochranu zdravia svojich pracovníkov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4 </w:t>
        <w:tab/>
        <w:t>Zhotoviteľ môže časť plnenia zo zmluvy zabezpečovať subdodávateľsky. Rozpis prác realizovaných subdodávateľsky je uvedený v Prílohe č.6 tejto zmluvy. Zhotoviteľ týmto prehlasuje, že všetci uvedení subdodávatelia sú oprávnení uskutočňovať stavebné práce uvedené v subdodávke; majú dostatočné skúsenosti s realizovaním stavebných prác uvedených v subdodávk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kiaľ zhotoviteľ bude chcieť zmeniť niektorého zo subdodávateľov uvedeného v Prílohe č.6, musí požiadať objednávateľa o schválenie a zdokladovať, že nový subdodávateľ je oprávnený uskutočňovať stavebné práce uvedené v subdodávke; má dostatočné skúsenosti s realizovaním stavebných prác uvedených v subdodávke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</w:t>
        <w:tab/>
        <w:t>Zhotoviteľ je povinný udržiavať na stavenisku neustále poriadok a čistotu, udržiavať nepretržite v čistote všetky príjazdové komunikácie, bezpečné prechody, dodržiavať bezpečnosť a ochranu zdravia osôb pri práci, dodržiavať a zabezpečovať požiarnu bezpečnosť a prevenciu, riadne uskladňovať materiály a ich ochranu proti poškodeniu a odcudzeniu a pod. Práce pri ktorých sa uvoľňuje teplo môžu byť vykonávané len na základe písomného povolenia za podmienok uvedených v tomto povolení. Zhotoviteľ sa zaväzuje dodržiavať všetky pravidlá a nariadenia ohľadom pohybu osôb v priestoroch objednávateľ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 </w:t>
        <w:tab/>
        <w:t xml:space="preserve">Za poškodenie existujúcich podzemných alebo zabudovaných inžinierskych sietí zodpovedá zhotoviteľ, ktorý si je ich povinný vytýčiť. 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7 </w:t>
        <w:tab/>
        <w:t>Zhotoviteľ označí stavbu predpísaným spôsobom a podľa požiadaviek, ktoré budú vznesené na odovzdaní staveniska (označenie podľa podmienok Zmluvy o poskytnutí NFP)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8 </w:t>
        <w:tab/>
        <w:t>Zhotoviteľ je povinný rešpektovať a plniť bez omeškania všetky požiadavky projektantského dozoru. Zhotoviteľ je povinný pri realizácii diela dodržiavať všetky STN a bezpečnostné predpisy, všetky zákony a ich vykonávacie vyhlášky a podmienky stanovené vo vyjadreniach zainteresovaných orgánov štátnej správy, ktoré sú obsiahnuté v dokladovej časti PD, ako aj v rozhodnutiach v správnom konaní, ktoré mu odovzdal objednávateľ a dotýkajú sa jeho činnosti. Pokiaľ porušením týchto povinností vznikne akákoľvek škoda, znáša všetky vzniknuté náklady do preukázanej výšky zhotoviteľ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9</w:t>
        <w:tab/>
        <w:t xml:space="preserve">Zhotoviteľ bude uskutočňovať práce súvisiace s predmetom zmluvy v súlade s technologickými postupmi a pri dodržaní platných legislatívnych úprav o ochrane životného prostredia, bezpečnosti  práce a pod. a to </w:t>
      </w:r>
      <w:r>
        <w:rPr>
          <w:rFonts w:cs="Arial" w:ascii="Arial" w:hAnsi="Arial"/>
          <w:color w:val="000000"/>
          <w:sz w:val="22"/>
          <w:szCs w:val="22"/>
        </w:rPr>
        <w:t>za plnej prevádzky</w:t>
      </w:r>
      <w:r>
        <w:rPr>
          <w:rFonts w:cs="Arial" w:ascii="Arial" w:hAnsi="Arial"/>
          <w:sz w:val="22"/>
          <w:szCs w:val="22"/>
        </w:rPr>
        <w:t xml:space="preserve"> v jednotlivých objektoch. Zhotoviteľ je povinný označiť priestor, kde sa práve práce realizujú tak, aby bol zabránený vstup nepovolaným osobám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10  Zhotoviteľ berie na vedomie, že sa práce na predmete zmluvy budú vykonávať za plnej prevádzky, t.j. v objektoch sa budú nachádzať zvieratá a zhotoviteľ vykoná všetky práce tak, aby nedošlo k obmedzeniu prevádzky ako ani k ohrozeniu zvierat na zdraví, alebo na život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0</w:t>
        <w:tab/>
        <w:t>Zhotoviteľ je povinný ihneď písomne oboznámiť objednávateľa o vzniku akejkoľvek udalosti, ktorá sťažuje zhotovenie stavebného diela s dôsledkom hroziaceho omeškania lehoty ukončenia stavebného die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1</w:t>
        <w:tab/>
        <w:t>Zhotoviteľ je povinný vyzvať objednávateľa na prevzatie prác, ktoré v ďalšom pracovnom postupe budú zakryté alebo sa stanú neprístupnými, resp. k prácam, ktoré si vyhradí objednávateľ. Výzva musí byť doručená najmenej 3 kalendárne dni vopred formou, ktorá bude dohodnutá pri odovzdaní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</w:t>
        <w:tab/>
        <w:t>Zhotoviteľ splní svoju povinnosť podľa tejto zmluvy riadnym ukončením a odovzdaním stavebného diela objednávateľovi v dohodnutom termíne, o čom bude zmluvnými stranami vyhotovený a podpísaný Zápis z odovzdávacieho a preberacieho konania. Konštrukcie, ktoré budú v priebehu výstavby pri ďalšej činnosti zhotoviteľa zakryté, odovzdá zhotoviteľ objednávateľovi v priebehu realizácie, a to formou zápisu. Okrem obvyklých preberacích podmienok zhotoviteľ bude dokumentovať kvalitu odovzdaných prác zápismi, revíznymi správami, správami o predpísaných skúškach, doloženými atestami alebo certifikátmi zhotoviteľom zabudovaných výrobkov, protokolmi o implementácii a o zaškolení obsluhy a tieto kompletne predloží objednávateľovi pri preberacom konaní stavby. Zhotoviteľ je povinný odovzdať návod na použitie. Podmienkou odovzdania a prevzatia diela je úspešné vykonanie všetkých skúšok predpísaných osobitnými predpismi, záväznými normami a projektovou dokumentáciou. Doklady o týchto skúškach podmieňujú prevzatie diela. Zhotoviteľ v termíne odovzdania a prevzatia diela odovzdá objednávateľovi dokumentáciu skutočného realizovania stavby so zakreslením všetkých zmien, ku ktorým došlo počas realizácie stavby v listinnej a elektronickej forme ( súbory v *.dwg,*.doc a *.xls 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3 </w:t>
        <w:tab/>
        <w:t>Oprávnení zamestnanci poskytovateľa, MPRV SR, orgánov Európskej únie a ďalšie oprávnené osoby v súlade s právnymi predpismi SR a EÚ môžu vykonávať voči zhotoviteľovi kontrolu/audit obchodných dokumentov a vecnú kontrolu v súvislosti s realizáciou zákazky a zhotoviteľ je povinný poskytnúť súčinnosť v plnej miere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4  Zhotoviteľ je povinný </w:t>
      </w:r>
      <w:r>
        <w:rPr>
          <w:rFonts w:cs="Arial" w:ascii="Arial" w:hAnsi="Arial"/>
          <w:sz w:val="22"/>
          <w:szCs w:val="22"/>
          <w:lang w:eastAsia="zh-CN"/>
        </w:rPr>
        <w:t>predkladať elektronickú verziu (vo formáte MS Excel číselné údaje zaokrúhlené na dve desatinné miesta) podrobného Výkaz výmer - Rozpočtu, ako aj povinnosť predkladať v elektronickej verzii (formát MS Excel) každú zmenu tohto podrobného rozpočtu, ku ktorej dôjde počas realizácie predmetu zmluvy o dielo. Rozpočet musí byť vypracovaný na najnižšiu možnú úroveň položiek, t.j. na úroveň zodpovedajúcu položkám výkaz – vým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5 </w:t>
        <w:tab/>
        <w:t>Zhotoviteľ sa zaväzuje, že bude rešpektovať zmeny v Zmluve o poskytnutí NFP vplývajúce na ZoD a následne pristúpi k rokovaniu o zmene ZoD formou dodatku, pokiaľ si to bude vyžadovať poskytovateľ NFP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6</w:t>
        <w:tab/>
        <w:t>Zhotoviteľ sa zaväzuje do termínu odovzdávacieho a preberacieho konania stavebného diela dať stavenisko do pôvodného stav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.17</w:t>
        <w:tab/>
      </w:r>
      <w:r>
        <w:rPr>
          <w:rFonts w:cs="Arial" w:ascii="Arial" w:hAnsi="Arial"/>
          <w:bCs/>
          <w:color w:val="000000"/>
          <w:sz w:val="22"/>
          <w:szCs w:val="22"/>
        </w:rPr>
        <w:t>Zhotoviteľ poverí každodenným riadením prác na stavenisku vedúceho pracovníka s dostatočnými skúsenosťami a kvalifikáciou.</w:t>
      </w:r>
    </w:p>
    <w:p>
      <w:pPr>
        <w:pStyle w:val="Normal"/>
        <w:spacing w:lineRule="atLeast" w:line="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e spôsobilá osoba zodpovedná za realizáciu stavebného diela za zhotoviteľa je: .................................................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8.18 </w:t>
        <w:tab/>
      </w:r>
      <w:r>
        <w:rPr>
          <w:rFonts w:cs="Arial" w:ascii="Arial" w:hAnsi="Arial"/>
          <w:sz w:val="22"/>
          <w:szCs w:val="22"/>
        </w:rPr>
        <w:t xml:space="preserve">Zhotoviteľ sa zaväzuje, že v záujme dosiahnutia zodpovedajúcej kvality stavebného diela použije v zmysle zák. č.50/1976 Zb. v znení neskorších právnych predpisov na jeho realizáciu len výrobky spĺňajúce podmienky zákona č.133/2013 Z. z. o stavebných </w:t>
      </w:r>
      <w:r>
        <w:rPr>
          <w:rFonts w:cs="Arial" w:ascii="Arial" w:hAnsi="Arial"/>
          <w:bCs/>
          <w:sz w:val="22"/>
          <w:szCs w:val="22"/>
          <w:shd w:fill="FFFFFF" w:val="clear"/>
        </w:rPr>
        <w:t>výrobkoch a o zmene a doplnení niektorých zákonov</w:t>
      </w:r>
      <w:r>
        <w:rPr>
          <w:rFonts w:cs="Arial" w:ascii="Arial" w:hAnsi="Arial"/>
          <w:sz w:val="22"/>
          <w:szCs w:val="22"/>
        </w:rPr>
        <w:t>, resp. vyhlášky č.246/1995 Z. z. o certifikácii výrokov, t. j. použije výrobky a materiály v zmysle ponukového rozpočtu do verejného obstarávania a príslušné doklady predloží objednávateľovi ku kontrole pred ich objednaním alebo zabudovaním a súhrnne pri preberacom konaní stavebného diela. Tieto výrobky musia mať minimálne predpísané vlastnosti v PD a Výkaze výmer – Rozpočte a v prílohách Z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. Odstúpenie od zmluvy, zánik zmluvy, riešenie sporov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1 </w:t>
        <w:tab/>
        <w:t>Objednávateľ môže odstúpiť od zmluvy v týchto prípado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ď sa situácia zhotoviteľa zmení do takej miery, že technické alebo finančné záruky ktoré ponúka, nie sú zlučiteľné s povahou a dôležitosťou prác jemu zverený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 porušenia zmluvných podmienok zhotoviteľo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ôvodu nedodržania kvality práce a materiálov, podvod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/>
      </w:pPr>
      <w:r>
        <w:rPr>
          <w:rFonts w:cs="Arial" w:ascii="Arial" w:hAnsi="Arial"/>
          <w:sz w:val="22"/>
          <w:szCs w:val="22"/>
        </w:rPr>
        <w:t>z dôvodu neplnenia záväzkov alebo odmietnutia sa prispôsobiť požiadavkám objednávateľa dojednaných v tejto zmlu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dania dôvodu  v prípade, kedy ešte nedošlo k začatiu stavebných prác podľa tejto zmluvy. Objednávateľ je povinný jednostranne informovať zhotoviteľa o odstúpení od zmluvy Oznámením o odstúpení od zmluv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hotoviteľovi v týchto prípadoch nevzniká nárok na náhradu škody. Objednávateľ je však povinný zaplatiť zhotoviteľovi čiastku zodpovedajúcu cene už kvalitne vykonaných prá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2 </w:t>
        <w:tab/>
        <w:t>Všetky spory, ktoré vzniknú z tejto zmluvy, vrátane sporov o jej platnosť, výklad alebo ukončenie sa Zmluvné strany zaväzujú prednostne riešiť vzájomnými zmierovacími rokovaniami a dohodami. V prípade, že sa vzájomné spory Zmluvných strán vzniknuté v súvislosti s plnením záväzkov podľa Zmluvy alebo v súvislosti s ňou nevyriešia, Zmluvné strany sa dohodli a súhlasia, že všetky spory vzniknuté zo Zmluvy, vrátane sporov o jej platnosť, výklad alebo ukončenie, budú riešené na miestne a vecne príslušnom súde Slovenskej republiky podľa právneho poriadku Slovenskej republik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Odstúpenie od zmluvy musí byť oznámené písomne. V odstúpení musí byť uvedený dôvod, pre ktorý strana od zmluvy odstupuje. Vykonané práce budú odúčtované podľa zmluvných cien faktúrou a objednávateľ uhradí náklady za už kvalitne vykonané práce odsúhlasené objednávateľom a autorským dozorom, ktoré preukázateľne zhotoviteľovi vznikli a boli zahrnuté v zmluvnej cene rozpracovaného stavebného diel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. Právne vzťahy a dôsledky neplnenia zml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 xml:space="preserve">Objednávateľ, jeho splnomocnený zástupca, projektant a oprávnené kontrolné orgány SR, EÚ sú oprávnení kontrolovať spôsob vykonávania stavebného diela počas celej realizácie. O priebehu kontroly bude vykonávať písomné zápisy zodpovedný pracovník zhotoviteľa. Zhotoviteľ je povinný priebežne a na každé požiadanie určenému zástupcovi objednávateľa, autorskému dozoru, projektantovi podávať informácie, vysvetlenia, údaje a pod. a taktiež odsúhlasovať vzájomne dohodnuté dokumenty preukazujúce kvalitu vykonaného diela. Zápisy nemôžu meniť ustanovenia tejto zmluvy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 </w:t>
        <w:tab/>
        <w:t>Zmeny a zrušenie záväzkov vyplývajúcich z tejto zmluvy je možné uplatniť len po vzájomnej dohode zmluvných strán vo forme písomného dodatku, ktorý sa stáva nedeliteľnou súčasťou tejto zmluvy a nadobúda platnosť podpisom oboch zmluvných strán a účinnosť nasledujúci deň po dni podpisu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3 </w:t>
        <w:tab/>
        <w:t>Ak nie je v zmluve stanovené inak, platia príslušné ustanovenia Obchodného zákonníka a podporne Občianskeho zákonníka a s nimi súvisiacich predpisov Slovenskej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4</w:t>
        <w:tab/>
        <w:t xml:space="preserve">Táto zmluva je vyhotovená v dvoch rovnopisoch, z toho jedno vyhotovenie pre Zhotoviteľa, jedno vyhotovenie pre Objednávateľa. Zmluvu je možné meniť alebo dopĺňať iba dodatkami podpísanými štatutárnymi zástupcami obidvoch zmluvných strán.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0.5</w:t>
        <w:tab/>
        <w:t>Zmluvné strany tejto ZoD prehlasujú, že si túto zmluvu prečítali pred jej podpisom, že bola uzatvorená podľa ich pravej a slobodnej vôle, určite, vážne a zrozumiteľne, nie v tiesni a za nápadne nevýhodných podmienok, na znak čoho pripojujú svoje podpis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6</w:t>
        <w:tab/>
        <w:t xml:space="preserve">Táto zmluva nadobúda platnosť a účinnosť podpisom obidvoma zmluvnými stranami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</w:t>
        <w:tab/>
        <w:t>Neoddeliteľnou súčasťou tejto zmluvy sú prílohy: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íloha č.1</w:t>
        <w:tab/>
        <w:t>Položkovitá kalkulácia - ocenený Výkaz výmer – Rozpočet v listinnej forme</w:t>
      </w:r>
    </w:p>
    <w:p>
      <w:pPr>
        <w:pStyle w:val="Normal"/>
        <w:tabs>
          <w:tab w:val="clear" w:pos="709"/>
          <w:tab w:val="left" w:pos="1800" w:leader="none"/>
        </w:tabs>
        <w:ind w:left="1826" w:hanging="1259"/>
        <w:jc w:val="both"/>
        <w:rPr/>
      </w:pPr>
      <w:r>
        <w:rPr>
          <w:rFonts w:cs="Arial" w:ascii="Arial" w:hAnsi="Arial"/>
          <w:sz w:val="22"/>
          <w:szCs w:val="22"/>
        </w:rPr>
        <w:t>Príloha č.2</w:t>
        <w:tab/>
        <w:t>Elektronická verzia vo formáte MS Excel na CD/DVD/ apod.- Položkovitá kalkulácia - ocenený Výkaz výmer – Rozpočet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2" w:name="_Hlk82522936"/>
      <w:r>
        <w:rPr>
          <w:rFonts w:cs="Arial" w:ascii="Arial" w:hAnsi="Arial"/>
          <w:sz w:val="22"/>
          <w:szCs w:val="22"/>
        </w:rPr>
        <w:t>Príloha č.3</w:t>
        <w:tab/>
        <w:t xml:space="preserve">Rozpis prác realizovaných subdodávateľsky 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 dňa  ..................             V ................................. dňa  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              </w:t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 zhotoviteľa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za objednávateľa</w:t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76" w:gutter="170" w:header="720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 CE">
    <w:altName w:val="Segoe UI"/>
    <w:charset w:val="01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lang w:val="en-US" w:eastAsia="en-US"/>
      </w:rPr>
    </w:pPr>
    <w:r>
      <w:rPr>
        <w:rFonts w:cs="Arial" w:ascii="Arial" w:hAnsi="Arial"/>
        <w:color w:val="808080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1.%2.%3.)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Segoe UI Symbol" w:hAnsi="StarSymbol;Segoe UI Symbol" w:cs="StarSymbol;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Segoe UI Symbol" w:hAnsi="StarSymbol;Segoe UI Symbol" w:cs="StarSymbol;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sací stroj HTML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e">
    <w:name w:val="pr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Podnazov">
    <w:name w:val="podnazov"/>
    <w:basedOn w:val="Predvolenpsmoodseku"/>
    <w:qFormat/>
    <w:rPr/>
  </w:style>
  <w:style w:type="character" w:styleId="NzovChar">
    <w:name w:val="Názov Char"/>
    <w:qFormat/>
    <w:rPr>
      <w:rFonts w:ascii="Century Gothic" w:hAnsi="Century Gothic" w:cs="Century Gothic"/>
      <w:b/>
      <w:bCs/>
      <w:sz w:val="22"/>
      <w:szCs w:val="24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oznam1">
    <w:name w:val="Zoznam1"/>
    <w:basedOn w:val="Normal"/>
    <w:qFormat/>
    <w:pPr>
      <w:numPr>
        <w:ilvl w:val="0"/>
        <w:numId w:val="5"/>
      </w:numPr>
      <w:spacing w:before="240" w:after="0"/>
      <w:jc w:val="both"/>
    </w:pPr>
    <w:rPr>
      <w:rFonts w:ascii="Arial" w:hAnsi="Arial" w:cs="Arial"/>
      <w:b/>
      <w:sz w:val="22"/>
      <w:szCs w:val="20"/>
    </w:rPr>
  </w:style>
  <w:style w:type="paragraph" w:styleId="Zoznam21">
    <w:name w:val="Zoznam 21"/>
    <w:basedOn w:val="Zoznam1"/>
    <w:qFormat/>
    <w:pPr>
      <w:ind w:left="840" w:hanging="420"/>
    </w:pPr>
    <w:rPr>
      <w:b w:val="false"/>
    </w:rPr>
  </w:style>
  <w:style w:type="paragraph" w:styleId="Tune14">
    <w:name w:val="Tučne 14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/>
      <w:kern w:val="2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slo1">
    <w:name w:val="Zoznam číslo 1"/>
    <w:basedOn w:val="TextBody"/>
    <w:qFormat/>
    <w:pPr>
      <w:spacing w:before="0" w:after="120"/>
    </w:pPr>
    <w:rPr>
      <w:b w:val="false"/>
      <w:bCs w:val="false"/>
      <w:szCs w:val="20"/>
    </w:rPr>
  </w:style>
  <w:style w:type="paragraph" w:styleId="ZoznamCislo1">
    <w:name w:val="ZoznamCislo1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Nadpisodsek">
    <w:name w:val="Nadpis odsek"/>
    <w:basedOn w:val="Normal"/>
    <w:qFormat/>
    <w:pPr>
      <w:spacing w:lineRule="auto" w:line="360" w:before="480" w:after="120"/>
      <w:ind w:left="851" w:hanging="851"/>
    </w:pPr>
    <w:rPr>
      <w:rFonts w:ascii="Arial" w:hAnsi="Arial" w:cs="Arial"/>
      <w:b/>
      <w:smallCaps/>
      <w:sz w:val="28"/>
      <w:szCs w:val="28"/>
    </w:rPr>
  </w:style>
  <w:style w:type="paragraph" w:styleId="Oznaitext">
    <w:name w:val="Označiť text"/>
    <w:basedOn w:val="Normal"/>
    <w:qFormat/>
    <w:pPr>
      <w:spacing w:before="100" w:after="0"/>
      <w:ind w:left="425" w:right="510" w:hanging="425"/>
    </w:pPr>
    <w:rPr>
      <w:b/>
      <w:bCs/>
      <w:sz w:val="20"/>
      <w:szCs w:val="20"/>
    </w:rPr>
  </w:style>
  <w:style w:type="paragraph" w:styleId="Zkladntext21">
    <w:name w:val="Základný text 21"/>
    <w:basedOn w:val="Normal"/>
    <w:qFormat/>
    <w:pPr>
      <w:overflowPunct w:val="false"/>
      <w:autoSpaceDE w:val="false"/>
      <w:spacing w:before="100" w:after="100"/>
      <w:ind w:left="708" w:hanging="0"/>
    </w:pPr>
    <w:rPr>
      <w:rFonts w:ascii="Garamond" w:hAnsi="Garamond" w:cs="Garamond"/>
      <w:i/>
      <w:sz w:val="28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5:00Z</dcterms:created>
  <dc:creator>Rudolf Zvonár,Ing.</dc:creator>
  <dc:description/>
  <cp:keywords/>
  <dc:language>en-US</dc:language>
  <cp:lastModifiedBy>PhDr. Eva Kmecová</cp:lastModifiedBy>
  <cp:lastPrinted>2022-05-24T07:54:00Z</cp:lastPrinted>
  <dcterms:modified xsi:type="dcterms:W3CDTF">2025-05-21T07:20:00Z</dcterms:modified>
  <cp:revision>12</cp:revision>
  <dc:subject/>
  <dc:title>Časť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Ponuka">
    <vt:lpwstr>35 004,00</vt:lpwstr>
  </property>
  <property fmtid="{D5CDD505-2E9C-101B-9397-08002B2CF9AE}" pid="3" name="2UchadzacDatumACaspredlozenia">
    <vt:lpwstr>13.5.2022 o 11:17 hod </vt:lpwstr>
  </property>
  <property fmtid="{D5CDD505-2E9C-101B-9397-08002B2CF9AE}" pid="4" name="2UchadzacICO">
    <vt:lpwstr>123456</vt:lpwstr>
  </property>
  <property fmtid="{D5CDD505-2E9C-101B-9397-08002B2CF9AE}" pid="5" name="2UchadzacNazov">
    <vt:lpwstr>AGROSPOL Kalinovo, s.r.o.</vt:lpwstr>
  </property>
  <property fmtid="{D5CDD505-2E9C-101B-9397-08002B2CF9AE}" pid="6" name="2UchadzacPSCMesto">
    <vt:lpwstr>984 01 Lučenec</vt:lpwstr>
  </property>
  <property fmtid="{D5CDD505-2E9C-101B-9397-08002B2CF9AE}" pid="7" name="2UchadzacStatutarnyZastupca">
    <vt:lpwstr>J K</vt:lpwstr>
  </property>
  <property fmtid="{D5CDD505-2E9C-101B-9397-08002B2CF9AE}" pid="8" name="2UchadzacUlicaCislo">
    <vt:lpwstr>Zvolenská cesta 2740</vt:lpwstr>
  </property>
  <property fmtid="{D5CDD505-2E9C-101B-9397-08002B2CF9AE}" pid="9" name="3Ponuka">
    <vt:lpwstr>59 025,00</vt:lpwstr>
  </property>
  <property fmtid="{D5CDD505-2E9C-101B-9397-08002B2CF9AE}" pid="10" name="3UchadzacDatumACaspredlozenia">
    <vt:lpwstr>13.5.2022 o 11:39 hod </vt:lpwstr>
  </property>
  <property fmtid="{D5CDD505-2E9C-101B-9397-08002B2CF9AE}" pid="11" name="3UchadzacICO">
    <vt:lpwstr>987321</vt:lpwstr>
  </property>
  <property fmtid="{D5CDD505-2E9C-101B-9397-08002B2CF9AE}" pid="12" name="3UchadzacNazov">
    <vt:lpwstr>MILKING, spol. s r.o.</vt:lpwstr>
  </property>
  <property fmtid="{D5CDD505-2E9C-101B-9397-08002B2CF9AE}" pid="13" name="3UchadzacPSCMesto">
    <vt:lpwstr>821 04 Bratislava</vt:lpwstr>
  </property>
  <property fmtid="{D5CDD505-2E9C-101B-9397-08002B2CF9AE}" pid="14" name="3UchadzacStatutarnyZastupca">
    <vt:lpwstr>AL</vt:lpwstr>
  </property>
  <property fmtid="{D5CDD505-2E9C-101B-9397-08002B2CF9AE}" pid="15" name="3UchadzacUlicaCislo">
    <vt:lpwstr>Studená 21</vt:lpwstr>
  </property>
  <property fmtid="{D5CDD505-2E9C-101B-9397-08002B2CF9AE}" pid="16" name="CPVkod">
    <vt:lpwstr/>
  </property>
  <property fmtid="{D5CDD505-2E9C-101B-9397-08002B2CF9AE}" pid="17" name="CisloOpatrenia">
    <vt:lpwstr>4 – Investície do hmotného majetku</vt:lpwstr>
  </property>
  <property fmtid="{D5CDD505-2E9C-101B-9397-08002B2CF9AE}" pid="18" name="CisloPodopatrenia">
    <vt:lpwstr>4.1 – Podpora na investície do poľnohospodárskych podnikov</vt:lpwstr>
  </property>
  <property fmtid="{D5CDD505-2E9C-101B-9397-08002B2CF9AE}" pid="19" name="CisloVyzvy">
    <vt:lpwstr>52/PRV/2022</vt:lpwstr>
  </property>
  <property fmtid="{D5CDD505-2E9C-101B-9397-08002B2CF9AE}" pid="20" name="DatumOtvaraniaAVyhodnoteniaPonuk">
    <vt:lpwstr>01.03.2024 o 11:00 h</vt:lpwstr>
  </property>
  <property fmtid="{D5CDD505-2E9C-101B-9397-08002B2CF9AE}" pid="21" name="DatumPodpisuSplnomocnenie">
    <vt:lpwstr>05.02.2024</vt:lpwstr>
  </property>
  <property fmtid="{D5CDD505-2E9C-101B-9397-08002B2CF9AE}" pid="22" name="DatumPodpisuVyzva">
    <vt:lpwstr>14.02.2024</vt:lpwstr>
  </property>
  <property fmtid="{D5CDD505-2E9C-101B-9397-08002B2CF9AE}" pid="23" name="DatumPodpisuZaznam">
    <vt:lpwstr>01.03.2024</vt:lpwstr>
  </property>
  <property fmtid="{D5CDD505-2E9C-101B-9397-08002B2CF9AE}" pid="24" name="Druhzakazky">
    <vt:lpwstr>Stavebné práce</vt:lpwstr>
  </property>
  <property fmtid="{D5CDD505-2E9C-101B-9397-08002B2CF9AE}" pid="25" name="ExcelFilePath">
    <vt:lpwstr>\\10.0.0.17\vo\Prebiehajuce sutaze\Ondrovci\2024 AGROSPOL Kalinovo\VO stavebne upravy objektov\VARIABLES_PPA_VO stavebne upravy.xlsx</vt:lpwstr>
  </property>
  <property fmtid="{D5CDD505-2E9C-101B-9397-08002B2CF9AE}" pid="26" name="IDObstaravania">
    <vt:lpwstr/>
  </property>
  <property fmtid="{D5CDD505-2E9C-101B-9397-08002B2CF9AE}" pid="27" name="IDUdajeUchadzac1">
    <vt:lpwstr>AGROSPOL Kalinovo, s.r.o., Zvolenská cesta 2740, Lučenec 984 01, IČO: 44977662</vt:lpwstr>
  </property>
  <property fmtid="{D5CDD505-2E9C-101B-9397-08002B2CF9AE}" pid="28" name="IDUdajeUchadzac2">
    <vt:lpwstr>TEKMA SLOVENSKO s.r.o., Bystrický rad 314/69, 960 01 Zvolen, IČO: 48 300 918</vt:lpwstr>
  </property>
  <property fmtid="{D5CDD505-2E9C-101B-9397-08002B2CF9AE}" pid="29" name="IDUdajeUchadzac3">
    <vt:lpwstr>MILKING, spol. s r.o., Studená 21, 821 04 Bratislava, IČO: 31 348 173</vt:lpwstr>
  </property>
  <property fmtid="{D5CDD505-2E9C-101B-9397-08002B2CF9AE}" pid="30" name="KodCPV">
    <vt:lpwstr>45000000-7 Stavebné práce</vt:lpwstr>
  </property>
  <property fmtid="{D5CDD505-2E9C-101B-9397-08002B2CF9AE}" pid="31" name="KodProjektu">
    <vt:lpwstr>041BB520324</vt:lpwstr>
  </property>
  <property fmtid="{D5CDD505-2E9C-101B-9397-08002B2CF9AE}" pid="32" name="LehotaRealizacie">
    <vt:lpwstr>dodanie do 6 mesiacov od potvrdenia objednávky a zaplatenia zálohy</vt:lpwstr>
  </property>
  <property fmtid="{D5CDD505-2E9C-101B-9397-08002B2CF9AE}" pid="33" name="LehotaViazanostiPonuk">
    <vt:lpwstr>6 mesiacov od lehoty na predkladanie ponúk</vt:lpwstr>
  </property>
  <property fmtid="{D5CDD505-2E9C-101B-9397-08002B2CF9AE}" pid="34" name="Lehotanapredkladanieponuk">
    <vt:lpwstr>01.03.2024 do 10:00 h</vt:lpwstr>
  </property>
  <property fmtid="{D5CDD505-2E9C-101B-9397-08002B2CF9AE}" pid="35" name="MSIP_Label_a9be80aa-1d81-4f9b-a725-00b7929cdbde_ActionId">
    <vt:lpwstr>8543ed7e-45b8-4109-ae87-042660b00836</vt:lpwstr>
  </property>
  <property fmtid="{D5CDD505-2E9C-101B-9397-08002B2CF9AE}" pid="36" name="MSIP_Label_a9be80aa-1d81-4f9b-a725-00b7929cdbde_ContentBits">
    <vt:lpwstr>1</vt:lpwstr>
  </property>
  <property fmtid="{D5CDD505-2E9C-101B-9397-08002B2CF9AE}" pid="37" name="MSIP_Label_a9be80aa-1d81-4f9b-a725-00b7929cdbde_Enabled">
    <vt:lpwstr>true</vt:lpwstr>
  </property>
  <property fmtid="{D5CDD505-2E9C-101B-9397-08002B2CF9AE}" pid="38" name="MSIP_Label_a9be80aa-1d81-4f9b-a725-00b7929cdbde_Method">
    <vt:lpwstr>Standard</vt:lpwstr>
  </property>
  <property fmtid="{D5CDD505-2E9C-101B-9397-08002B2CF9AE}" pid="39" name="MSIP_Label_a9be80aa-1d81-4f9b-a725-00b7929cdbde_Name">
    <vt:lpwstr>a9be80aa-1d81-4f9b-a725-00b7929cdbde</vt:lpwstr>
  </property>
  <property fmtid="{D5CDD505-2E9C-101B-9397-08002B2CF9AE}" pid="40" name="MSIP_Label_a9be80aa-1d81-4f9b-a725-00b7929cdbde_SetDate">
    <vt:lpwstr>2022-05-26T05:44:25Z</vt:lpwstr>
  </property>
  <property fmtid="{D5CDD505-2E9C-101B-9397-08002B2CF9AE}" pid="41" name="MSIP_Label_a9be80aa-1d81-4f9b-a725-00b7929cdbde_SiteId">
    <vt:lpwstr>b2e0bd95-d717-4462-b33e-dcaec4e9c4ec</vt:lpwstr>
  </property>
  <property fmtid="{D5CDD505-2E9C-101B-9397-08002B2CF9AE}" pid="42" name="MiestoDodaniaObec">
    <vt:lpwstr>Lučenec</vt:lpwstr>
  </property>
  <property fmtid="{D5CDD505-2E9C-101B-9397-08002B2CF9AE}" pid="43" name="MiestoDodaniaPSC">
    <vt:lpwstr>984 01</vt:lpwstr>
  </property>
  <property fmtid="{D5CDD505-2E9C-101B-9397-08002B2CF9AE}" pid="44" name="MiestoDodaniaUlicaCislo">
    <vt:lpwstr>Zvolenská cesta 2740</vt:lpwstr>
  </property>
  <property fmtid="{D5CDD505-2E9C-101B-9397-08002B2CF9AE}" pid="45" name="NazovProjektu">
    <vt:lpwstr>Modernizácia živočíšnej výroby AGROSPOL Kalinovo</vt:lpwstr>
  </property>
  <property fmtid="{D5CDD505-2E9C-101B-9397-08002B2CF9AE}" pid="46" name="NazovZakazky">
    <vt:lpwstr>Stavebné úpravy objektov</vt:lpwstr>
  </property>
  <property fmtid="{D5CDD505-2E9C-101B-9397-08002B2CF9AE}" pid="47" name="ObstaravatelDIC">
    <vt:lpwstr>2023099254</vt:lpwstr>
  </property>
  <property fmtid="{D5CDD505-2E9C-101B-9397-08002B2CF9AE}" pid="48" name="ObstaravatelICO">
    <vt:lpwstr>44977662</vt:lpwstr>
  </property>
  <property fmtid="{D5CDD505-2E9C-101B-9397-08002B2CF9AE}" pid="49" name="ObstaravatelMesto">
    <vt:lpwstr>Lučenec</vt:lpwstr>
  </property>
  <property fmtid="{D5CDD505-2E9C-101B-9397-08002B2CF9AE}" pid="50" name="ObstaravatelNazov">
    <vt:lpwstr>AGROSPOL Kalinovo, s.r.o.</vt:lpwstr>
  </property>
  <property fmtid="{D5CDD505-2E9C-101B-9397-08002B2CF9AE}" pid="51" name="ObstaravatelPSC">
    <vt:lpwstr>984 01</vt:lpwstr>
  </property>
  <property fmtid="{D5CDD505-2E9C-101B-9397-08002B2CF9AE}" pid="52" name="ObstaravatelUlicaCislo">
    <vt:lpwstr>Zvolenská cesta 2740</vt:lpwstr>
  </property>
  <property fmtid="{D5CDD505-2E9C-101B-9397-08002B2CF9AE}" pid="53" name="ObstaravatelWeb">
    <vt:lpwstr>https://savencia-fd.cz/sk/</vt:lpwstr>
  </property>
  <property fmtid="{D5CDD505-2E9C-101B-9397-08002B2CF9AE}" pid="54" name="ObstaravtelIBAN">
    <vt:lpwstr>SK5209000000005078441730</vt:lpwstr>
  </property>
  <property fmtid="{D5CDD505-2E9C-101B-9397-08002B2CF9AE}" pid="55" name="OperacnyProgram">
    <vt:lpwstr>Integrovaná infraštruktúra</vt:lpwstr>
  </property>
  <property fmtid="{D5CDD505-2E9C-101B-9397-08002B2CF9AE}" pid="56" name="OsobaSplnomocnenaDatumNarodenia">
    <vt:lpwstr>13.3.1976</vt:lpwstr>
  </property>
  <property fmtid="{D5CDD505-2E9C-101B-9397-08002B2CF9AE}" pid="57" name="OsobaSplnomocnenaVOMail">
    <vt:lpwstr>info@anytimesro.sk</vt:lpwstr>
  </property>
  <property fmtid="{D5CDD505-2E9C-101B-9397-08002B2CF9AE}" pid="58" name="OsobaSplnomocnenaVOMeno">
    <vt:lpwstr>Ing. Stanislav Gajdoš</vt:lpwstr>
  </property>
  <property fmtid="{D5CDD505-2E9C-101B-9397-08002B2CF9AE}" pid="59" name="OsobaSplnomocnenaVOSidlo">
    <vt:lpwstr>ANYTIME s.r.o., Pribinova 20, 81109 Bratislava</vt:lpwstr>
  </property>
  <property fmtid="{D5CDD505-2E9C-101B-9397-08002B2CF9AE}" pid="60" name="OsobaSplnomocnenaVOTelefon">
    <vt:lpwstr>02/5443 7744</vt:lpwstr>
  </property>
  <property fmtid="{D5CDD505-2E9C-101B-9397-08002B2CF9AE}" pid="61" name="PHZbezDPH">
    <vt:lpwstr>1 081 812,89</vt:lpwstr>
  </property>
  <property fmtid="{D5CDD505-2E9C-101B-9397-08002B2CF9AE}" pid="62" name="PHZsDPH">
    <vt:lpwstr>1 298 175,47</vt:lpwstr>
  </property>
  <property fmtid="{D5CDD505-2E9C-101B-9397-08002B2CF9AE}" pid="63" name="PlatobnePodmienky">
    <vt:lpwstr>35% z celkovej hodnoty predmetu kúpy pri objednávke</vt:lpwstr>
  </property>
  <property fmtid="{D5CDD505-2E9C-101B-9397-08002B2CF9AE}" pid="64" name="PonukaUchadzac1">
    <vt:lpwstr>221 400,50</vt:lpwstr>
  </property>
  <property fmtid="{D5CDD505-2E9C-101B-9397-08002B2CF9AE}" pid="65" name="PonukaUchadzac2">
    <vt:lpwstr>217 350,85</vt:lpwstr>
  </property>
  <property fmtid="{D5CDD505-2E9C-101B-9397-08002B2CF9AE}" pid="66" name="PonukaUchadzac3">
    <vt:lpwstr>257 421,50</vt:lpwstr>
  </property>
  <property fmtid="{D5CDD505-2E9C-101B-9397-08002B2CF9AE}" pid="67" name="PredmetZakazky">
    <vt:lpwstr>Rotačná pec - 1ks, Kysiareň - 5ks, Hnetač - 1ks</vt:lpwstr>
  </property>
  <property fmtid="{D5CDD505-2E9C-101B-9397-08002B2CF9AE}" pid="68" name="PredmetZakazky1">
    <vt:lpwstr>Stavebné úpravy objektov K174, K320, ovčína SO4, ovčína SO5</vt:lpwstr>
  </property>
  <property fmtid="{D5CDD505-2E9C-101B-9397-08002B2CF9AE}" pid="69" name="PredmetZakazky1Mnozstvo">
    <vt:lpwstr>1kpl, </vt:lpwstr>
  </property>
  <property fmtid="{D5CDD505-2E9C-101B-9397-08002B2CF9AE}" pid="70" name="PredmetZakazky1PHZ">
    <vt:lpwstr>1 081 812,89</vt:lpwstr>
  </property>
  <property fmtid="{D5CDD505-2E9C-101B-9397-08002B2CF9AE}" pid="71" name="PredmetZakazky2">
    <vt:lpwstr/>
  </property>
  <property fmtid="{D5CDD505-2E9C-101B-9397-08002B2CF9AE}" pid="72" name="PredmetZakazky2Mnozstvo">
    <vt:lpwstr/>
  </property>
  <property fmtid="{D5CDD505-2E9C-101B-9397-08002B2CF9AE}" pid="73" name="PredmetZakazky2PHZ">
    <vt:lpwstr/>
  </property>
  <property fmtid="{D5CDD505-2E9C-101B-9397-08002B2CF9AE}" pid="74" name="PredmetZakazky3">
    <vt:lpwstr/>
  </property>
  <property fmtid="{D5CDD505-2E9C-101B-9397-08002B2CF9AE}" pid="75" name="PredmetZakazky3Mnozstvo">
    <vt:lpwstr/>
  </property>
  <property fmtid="{D5CDD505-2E9C-101B-9397-08002B2CF9AE}" pid="76" name="PredmetZakazky3PHZ">
    <vt:lpwstr/>
  </property>
  <property fmtid="{D5CDD505-2E9C-101B-9397-08002B2CF9AE}" pid="77" name="PredmetZakazky4">
    <vt:lpwstr/>
  </property>
  <property fmtid="{D5CDD505-2E9C-101B-9397-08002B2CF9AE}" pid="78" name="PredmetZakazky4Mnozstvo">
    <vt:lpwstr/>
  </property>
  <property fmtid="{D5CDD505-2E9C-101B-9397-08002B2CF9AE}" pid="79" name="PredmetZakazky4PHZ">
    <vt:lpwstr/>
  </property>
  <property fmtid="{D5CDD505-2E9C-101B-9397-08002B2CF9AE}" pid="80" name="PredmetZakazky5">
    <vt:lpwstr/>
  </property>
  <property fmtid="{D5CDD505-2E9C-101B-9397-08002B2CF9AE}" pid="81" name="PredmetZakazky5Mnozstvo">
    <vt:lpwstr/>
  </property>
  <property fmtid="{D5CDD505-2E9C-101B-9397-08002B2CF9AE}" pid="82" name="PredmetZakazky5PHZ">
    <vt:lpwstr/>
  </property>
  <property fmtid="{D5CDD505-2E9C-101B-9397-08002B2CF9AE}" pid="83" name="PredmetZakazky6">
    <vt:lpwstr/>
  </property>
  <property fmtid="{D5CDD505-2E9C-101B-9397-08002B2CF9AE}" pid="84" name="PredmetZakazky6Mnozstvo">
    <vt:lpwstr/>
  </property>
  <property fmtid="{D5CDD505-2E9C-101B-9397-08002B2CF9AE}" pid="85" name="PredmetZakazky6PHZ">
    <vt:lpwstr/>
  </property>
  <property fmtid="{D5CDD505-2E9C-101B-9397-08002B2CF9AE}" pid="86" name="PredmetZakazky7">
    <vt:lpwstr/>
  </property>
  <property fmtid="{D5CDD505-2E9C-101B-9397-08002B2CF9AE}" pid="87" name="PredmetZakazky7Mnozstvo">
    <vt:lpwstr/>
  </property>
  <property fmtid="{D5CDD505-2E9C-101B-9397-08002B2CF9AE}" pid="88" name="PredmetZakazky7PHZ">
    <vt:lpwstr/>
  </property>
  <property fmtid="{D5CDD505-2E9C-101B-9397-08002B2CF9AE}" pid="89" name="RozdelenieZakazky">
    <vt:lpwstr>Zákazka nie je rozdelená na časti z dôvodu, že je obstarávaná iba jedna časť.</vt:lpwstr>
  </property>
  <property fmtid="{D5CDD505-2E9C-101B-9397-08002B2CF9AE}" pid="90" name="StatutarnyOrgan">
    <vt:lpwstr>Ing. Peter Pastorok</vt:lpwstr>
  </property>
  <property fmtid="{D5CDD505-2E9C-101B-9397-08002B2CF9AE}" pid="91" name="StatutarnyOrgan2">
    <vt:lpwstr/>
  </property>
  <property fmtid="{D5CDD505-2E9C-101B-9397-08002B2CF9AE}" pid="92" name="StatutarnyOrgan3">
    <vt:lpwstr/>
  </property>
  <property fmtid="{D5CDD505-2E9C-101B-9397-08002B2CF9AE}" pid="93" name="StatutarnyOrganFunkcia">
    <vt:lpwstr>konateľ</vt:lpwstr>
  </property>
  <property fmtid="{D5CDD505-2E9C-101B-9397-08002B2CF9AE}" pid="94" name="SystemovyPriecinok">
    <vt:lpwstr>Z:\PPA_VO</vt:lpwstr>
  </property>
  <property fmtid="{D5CDD505-2E9C-101B-9397-08002B2CF9AE}" pid="95" name="TerminDodania">
    <vt:lpwstr>do 12 mesiacov od odovzdania staveniska.</vt:lpwstr>
  </property>
  <property fmtid="{D5CDD505-2E9C-101B-9397-08002B2CF9AE}" pid="96" name="TypZmluvy">
    <vt:lpwstr>Zmluva o dielo</vt:lpwstr>
  </property>
  <property fmtid="{D5CDD505-2E9C-101B-9397-08002B2CF9AE}" pid="97" name="Uchadzac1DatumACaspredlozenia">
    <vt:lpwstr>13.5.2022 o 11:17 hod </vt:lpwstr>
  </property>
  <property fmtid="{D5CDD505-2E9C-101B-9397-08002B2CF9AE}" pid="98" name="Uchadzac1ICO">
    <vt:lpwstr>123456</vt:lpwstr>
  </property>
  <property fmtid="{D5CDD505-2E9C-101B-9397-08002B2CF9AE}" pid="99" name="Uchadzac1Mesto">
    <vt:lpwstr>984 01 Lučenec</vt:lpwstr>
  </property>
  <property fmtid="{D5CDD505-2E9C-101B-9397-08002B2CF9AE}" pid="100" name="Uchadzac1Nazov">
    <vt:lpwstr>AGROSPOL Kalinovo, s.r.o.</vt:lpwstr>
  </property>
  <property fmtid="{D5CDD505-2E9C-101B-9397-08002B2CF9AE}" pid="101" name="Uchadzac1Ponuka">
    <vt:lpwstr>35 004,00</vt:lpwstr>
  </property>
  <property fmtid="{D5CDD505-2E9C-101B-9397-08002B2CF9AE}" pid="102" name="Uchadzac1Poradie">
    <vt:lpwstr>2</vt:lpwstr>
  </property>
  <property fmtid="{D5CDD505-2E9C-101B-9397-08002B2CF9AE}" pid="103" name="Uchadzac1StatutarnyZastupca">
    <vt:lpwstr>J K</vt:lpwstr>
  </property>
  <property fmtid="{D5CDD505-2E9C-101B-9397-08002B2CF9AE}" pid="104" name="Uchadzac1UlicaCislo">
    <vt:lpwstr>Zvolenská cesta 2740</vt:lpwstr>
  </property>
  <property fmtid="{D5CDD505-2E9C-101B-9397-08002B2CF9AE}" pid="105" name="Uchadzac2DatumACaspredlozenia">
    <vt:lpwstr>13.5.2022 o 11:28 hod </vt:lpwstr>
  </property>
  <property fmtid="{D5CDD505-2E9C-101B-9397-08002B2CF9AE}" pid="106" name="Uchadzac2ICO">
    <vt:lpwstr>789456</vt:lpwstr>
  </property>
  <property fmtid="{D5CDD505-2E9C-101B-9397-08002B2CF9AE}" pid="107" name="Uchadzac2Mesto">
    <vt:lpwstr>960 01 Zvolen</vt:lpwstr>
  </property>
  <property fmtid="{D5CDD505-2E9C-101B-9397-08002B2CF9AE}" pid="108" name="Uchadzac2Nazov">
    <vt:lpwstr>TEKMA SLOVENSKO s.r.o.</vt:lpwstr>
  </property>
  <property fmtid="{D5CDD505-2E9C-101B-9397-08002B2CF9AE}" pid="109" name="Uchadzac2Ponuka">
    <vt:lpwstr>20 000,00</vt:lpwstr>
  </property>
  <property fmtid="{D5CDD505-2E9C-101B-9397-08002B2CF9AE}" pid="110" name="Uchadzac2Poradie">
    <vt:lpwstr>1</vt:lpwstr>
  </property>
  <property fmtid="{D5CDD505-2E9C-101B-9397-08002B2CF9AE}" pid="111" name="Uchadzac2StatutarnyZastupca">
    <vt:lpwstr>MR</vt:lpwstr>
  </property>
  <property fmtid="{D5CDD505-2E9C-101B-9397-08002B2CF9AE}" pid="112" name="Uchadzac2UlicaCislo">
    <vt:lpwstr>Bystrický rad 314/69</vt:lpwstr>
  </property>
  <property fmtid="{D5CDD505-2E9C-101B-9397-08002B2CF9AE}" pid="113" name="Uchadzac3DatumACaspredlozenia">
    <vt:lpwstr>13.5.2022 o 11:39 hod </vt:lpwstr>
  </property>
  <property fmtid="{D5CDD505-2E9C-101B-9397-08002B2CF9AE}" pid="114" name="Uchadzac3ICO">
    <vt:lpwstr>987321</vt:lpwstr>
  </property>
  <property fmtid="{D5CDD505-2E9C-101B-9397-08002B2CF9AE}" pid="115" name="Uchadzac3Mesto">
    <vt:lpwstr>821 04 Bratislava</vt:lpwstr>
  </property>
  <property fmtid="{D5CDD505-2E9C-101B-9397-08002B2CF9AE}" pid="116" name="Uchadzac3Nazov">
    <vt:lpwstr>MILKING, spol. s r.o.</vt:lpwstr>
  </property>
  <property fmtid="{D5CDD505-2E9C-101B-9397-08002B2CF9AE}" pid="117" name="Uchadzac3Ponuka">
    <vt:lpwstr>59 025,00</vt:lpwstr>
  </property>
  <property fmtid="{D5CDD505-2E9C-101B-9397-08002B2CF9AE}" pid="118" name="Uchadzac3Poradie">
    <vt:lpwstr>3</vt:lpwstr>
  </property>
  <property fmtid="{D5CDD505-2E9C-101B-9397-08002B2CF9AE}" pid="119" name="Uchadzac3StatutarnyZastupca">
    <vt:lpwstr>AL</vt:lpwstr>
  </property>
  <property fmtid="{D5CDD505-2E9C-101B-9397-08002B2CF9AE}" pid="120" name="Uchadzac3UlicaCislo">
    <vt:lpwstr>Studená 21</vt:lpwstr>
  </property>
  <property fmtid="{D5CDD505-2E9C-101B-9397-08002B2CF9AE}" pid="121" name="VitaznaPonuka">
    <vt:lpwstr>20 000,00</vt:lpwstr>
  </property>
  <property fmtid="{D5CDD505-2E9C-101B-9397-08002B2CF9AE}" pid="122" name="VitaznyUchadzaICO">
    <vt:lpwstr>789456</vt:lpwstr>
  </property>
  <property fmtid="{D5CDD505-2E9C-101B-9397-08002B2CF9AE}" pid="123" name="VitaznyUchadzacDatumACaspredlozenia">
    <vt:lpwstr>13.5.2022 o 11:28 hod </vt:lpwstr>
  </property>
  <property fmtid="{D5CDD505-2E9C-101B-9397-08002B2CF9AE}" pid="124" name="VitaznyUchadzacNazov">
    <vt:lpwstr>TEKMA SLOVENSKO s.r.o.</vt:lpwstr>
  </property>
  <property fmtid="{D5CDD505-2E9C-101B-9397-08002B2CF9AE}" pid="125" name="VitaznyUchadzacPSCMesto">
    <vt:lpwstr>960 01 Zvolen</vt:lpwstr>
  </property>
  <property fmtid="{D5CDD505-2E9C-101B-9397-08002B2CF9AE}" pid="126" name="VitaznyUchadzacStatutarnyZastupca">
    <vt:lpwstr>MR</vt:lpwstr>
  </property>
  <property fmtid="{D5CDD505-2E9C-101B-9397-08002B2CF9AE}" pid="127" name="VitaznyUchadzacUlicaCislo">
    <vt:lpwstr>Bystrický rad 314/69</vt:lpwstr>
  </property>
</Properties>
</file>