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ind w:left="426" w:hanging="426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/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bookmarkStart w:id="0" w:name="_Hlk199156800"/>
    <w:bookmarkStart w:id="1" w:name="_Hlk199156799"/>
    <w:bookmarkStart w:id="2" w:name="_Hlk199156798"/>
    <w:bookmarkStart w:id="3" w:name="_Hlk199156797"/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bookmarkStart w:id="4" w:name="_Hlk199156800"/>
    <w:bookmarkStart w:id="5" w:name="_Hlk199156799"/>
    <w:bookmarkStart w:id="6" w:name="_Hlk199156798"/>
    <w:bookmarkStart w:id="7" w:name="_Hlk199156797"/>
    <w:r>
      <w:rPr>
        <w:sz w:val="16"/>
        <w:szCs w:val="16"/>
        <w:lang w:val="en-US" w:eastAsia="en-US"/>
      </w:rPr>
      <w:t>IGM.271.1.2025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5-05-26T12:15:00Z</dcterms:modified>
  <cp:revision>12</cp:revision>
  <dc:subject/>
  <dc:title/>
</cp:coreProperties>
</file>