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lang w:eastAsia="pl-PL"/>
        </w:rPr>
        <w:t>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Budowa placu zabaw w Lubostroniu na dz. nr 30/44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5-21T13:27:00Z</dcterms:modified>
  <cp:revision>10</cp:revision>
  <dc:subject/>
  <dc:title/>
</cp:coreProperties>
</file>