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</w:rPr>
        <w:t>Budowę plac zabaw w Lubostroniu na dz. nr 30/44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50% (najniższa cena - 50 pkt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bookmarkStart w:id="0" w:name="_Hlk144381633"/>
      <w:bookmarkEnd w:id="0"/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bookmarkStart w:id="1" w:name="_Hlk144381633"/>
      <w:bookmarkStart w:id="2" w:name="_Hlk144380930"/>
      <w:bookmarkStart w:id="3" w:name="_Hlk144380981"/>
      <w:bookmarkEnd w:id="1"/>
      <w:bookmarkEnd w:id="2"/>
      <w:bookmarkEnd w:id="3"/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_Hlk144380930"/>
      <w:bookmarkStart w:id="5" w:name="_Hlk144380981"/>
      <w:bookmarkEnd w:id="4"/>
      <w:bookmarkEnd w:id="5"/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>do powstania obowiązku podatkowego tzn. kiedy to Zama</w:t>
            </w:r>
            <w:r>
              <w:rPr/>
              <w:t xml:space="preserve">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warancj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dzielamy </w:t>
      </w:r>
      <w:r>
        <w:rPr>
          <w:rFonts w:eastAsia="Times New Roman" w:cs="Calibri"/>
          <w:b/>
          <w:shd w:fill="F2F2F2" w:val="clear"/>
          <w:lang w:eastAsia="pl-PL"/>
        </w:rPr>
        <w:t xml:space="preserve">               miesięcy  </w:t>
      </w:r>
      <w:r>
        <w:rPr>
          <w:rFonts w:eastAsia="Times New Roman" w:cs="Calibri"/>
          <w:b/>
          <w:lang w:eastAsia="pl-PL"/>
        </w:rPr>
        <w:t>gwarancji na zasadach opisanych we wzorze Umowy gwarancyjnej stanowiącej załącznik nr 9 do SWZ (min. 12 miesiące, max. 48 miesięcy)</w:t>
      </w:r>
    </w:p>
    <w:p>
      <w:pPr>
        <w:pStyle w:val="Normal"/>
        <w:numPr>
          <w:ilvl w:val="0"/>
          <w:numId w:val="7"/>
        </w:numPr>
        <w:shd w:fill="D0CECE" w:val="clear"/>
        <w:spacing w:lineRule="auto" w:line="360" w:before="0" w:after="0"/>
        <w:ind w:left="284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lang w:eastAsia="pl-PL"/>
        </w:rPr>
        <w:t xml:space="preserve">Udzielamy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b/>
          <w:lang w:eastAsia="pl-PL"/>
        </w:rPr>
        <w:t xml:space="preserve">  rękojmi za wady (min. 12 miesiące, max. 48 miesięcy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6" w:name="_Hlk479328711"/>
      <w:bookmarkStart w:id="7" w:name="_Hlk479328711"/>
      <w:bookmarkEnd w:id="7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8" w:name="_Hlk479328711"/>
      <w:bookmarkStart w:id="9" w:name="_Hlk479328711"/>
      <w:bookmarkEnd w:id="9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w ….................. .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10" w:name="_Hlk479331165"/>
            <w:bookmarkStart w:id="11" w:name="_Hlk479331165"/>
            <w:bookmarkEnd w:id="11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2" w:name="_Hlk479332051"/>
    <w:bookmarkStart w:id="13" w:name="_Hlk479332050"/>
    <w:bookmarkStart w:id="14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5" w:name="_Hlk479332051"/>
    <w:bookmarkStart w:id="16" w:name="_Hlk479332050"/>
    <w:bookmarkStart w:id="17" w:name="_Hlk479332049"/>
    <w:r>
      <w:rPr>
        <w:b/>
        <w:sz w:val="16"/>
        <w:szCs w:val="16"/>
      </w:rPr>
      <w:t>IGM.271.1.20</w:t>
    </w:r>
    <w:bookmarkEnd w:id="15"/>
    <w:bookmarkEnd w:id="16"/>
    <w:bookmarkEnd w:id="17"/>
    <w:r>
      <w:rPr>
        <w:b/>
        <w:sz w:val="16"/>
        <w:szCs w:val="16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7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5-05-26T11:17:00Z</dcterms:modified>
  <cp:revision>2</cp:revision>
  <dc:subject/>
  <dc:title/>
</cp:coreProperties>
</file>