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[…]</w:t>
      </w:r>
      <w:r>
        <w:rPr>
          <w:rFonts w:cs="Cambria" w:ascii="Cambria" w:hAnsi="Cambria"/>
          <w:sz w:val="22"/>
          <w:szCs w:val="22"/>
          <w:lang w:eastAsia="pl-PL"/>
        </w:rPr>
        <w:t xml:space="preserve">, dnia </w:t>
      </w:r>
      <w:r>
        <w:rPr>
          <w:rFonts w:cs="Cambria" w:ascii="Cambria" w:hAnsi="Cambria"/>
          <w:b/>
          <w:sz w:val="22"/>
          <w:szCs w:val="22"/>
          <w:lang w:eastAsia="pl-PL"/>
        </w:rPr>
        <w:t>[…]</w:t>
      </w:r>
      <w:r>
        <w:rPr>
          <w:rFonts w:cs="Cambria" w:ascii="Cambria" w:hAnsi="Cambria"/>
          <w:sz w:val="22"/>
          <w:szCs w:val="22"/>
          <w:lang w:eastAsia="pl-PL"/>
        </w:rPr>
        <w:t xml:space="preserve">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karb Państw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dleśnictwo Namysłów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arii Skłodowskiej – Curie 14a, 46-100 Namysłów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</w:t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REGON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RS (jeżeli dotyczy) 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ostępowaniu o udzielenie zamówienia publicznego, prowadzonym w trybie podstawowym bez możliwości prowadzenia negocjacji, nr zamówienia: SA.270.1.2025 na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0" w:name="_Hlk70575773"/>
      <w:r>
        <w:rPr>
          <w:rFonts w:cs="Cambria" w:ascii="Cambria" w:hAnsi="Cambria"/>
          <w:b/>
          <w:bCs/>
          <w:i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kup wraz z dostawą maszyny (recyklera) do konserwacji nawierzchni dróg leśnych na terenie Nadleśnictwa Namysłów</w:t>
      </w:r>
      <w:r>
        <w:rPr>
          <w:rFonts w:cs="Cambria" w:ascii="Cambria" w:hAnsi="Cambria"/>
          <w:b/>
          <w:bCs/>
          <w:i/>
          <w:sz w:val="22"/>
          <w:szCs w:val="22"/>
        </w:rPr>
        <w:t>"</w:t>
      </w:r>
      <w:r>
        <w:rPr>
          <w:rFonts w:cs="Cambria" w:ascii="Cambria" w:hAnsi="Cambria"/>
          <w:sz w:val="22"/>
          <w:szCs w:val="22"/>
        </w:rPr>
        <w:t xml:space="preserve"> </w:t>
      </w:r>
      <w:bookmarkEnd w:id="0"/>
      <w:r>
        <w:rPr>
          <w:rFonts w:cs="Cambria" w:ascii="Cambria" w:hAnsi="Cambria"/>
          <w:sz w:val="22"/>
          <w:szCs w:val="22"/>
        </w:rPr>
        <w:t>ja/my, niżej podpisany/podpisani, SKŁADAM/Y OFERTĘ na wykonanie przedmiotu Zamówienia zgodnie z przekazaną dokumentacją z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Cenę netto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</w:t>
      </w:r>
      <w:r>
        <w:rPr>
          <w:rFonts w:cs="Cambria" w:ascii="Cambria" w:hAnsi="Cambria"/>
          <w:sz w:val="22"/>
          <w:szCs w:val="22"/>
          <w:lang w:eastAsia="pl-PL"/>
        </w:rPr>
        <w:t>______</w:t>
      </w:r>
      <w:r>
        <w:rPr>
          <w:rFonts w:cs="Cambria" w:ascii="Cambria" w:hAnsi="Cambria"/>
          <w:sz w:val="22"/>
          <w:szCs w:val="22"/>
        </w:rPr>
        <w:t xml:space="preserve"> % VAT w kwocie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</w:t>
      </w:r>
      <w:r>
        <w:rPr>
          <w:rFonts w:cs="Cambria" w:ascii="Cambria" w:hAnsi="Cambria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: </w:t>
      </w: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am/y, że podane ceny uwzględniają wszystkie elementy cenotwórcze dotyczące realizacji przedmiotu zamówienia zgodnie z wymogami SWZ w tym także wymagania określone w Opisie przedmiotu zamó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oferowana cena dotyczy maszyny: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79"/>
        <w:gridCol w:w="449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K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DEL</w:t>
            </w:r>
          </w:p>
        </w:tc>
      </w:tr>
      <w:tr>
        <w:trPr>
          <w:trHeight w:val="8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y sprzęt spełnia wszystkie wymagania określone w Specyfikacji Warunków Zamówieni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Oświadczam/y, że</w:t>
      </w:r>
    </w:p>
    <w:p>
      <w:pPr>
        <w:pStyle w:val="Normal"/>
        <w:spacing w:lineRule="auto" w:line="360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  <w:tab/>
        <w:t>zamówienie zostanie zrealizowane w terminach określonych w SWZ;</w:t>
      </w:r>
    </w:p>
    <w:p>
      <w:pPr>
        <w:pStyle w:val="Normal"/>
        <w:spacing w:lineRule="auto" w:line="360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cenie mojej/naszej oferty zostały uwzględnione wszystkie koszty wykonania zamówienia określone w SWZ;</w:t>
      </w:r>
    </w:p>
    <w:p>
      <w:pPr>
        <w:pStyle w:val="Normal"/>
        <w:spacing w:lineRule="auto" w:line="360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;</w:t>
      </w:r>
    </w:p>
    <w:p>
      <w:pPr>
        <w:pStyle w:val="Normal"/>
        <w:spacing w:lineRule="auto" w:line="360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</w:t>
        <w:tab/>
        <w:t>uważam/y się za związanych niniejszą ofertą na okres wskazany w SWZ.</w:t>
      </w:r>
    </w:p>
    <w:p>
      <w:pPr>
        <w:pStyle w:val="Normal"/>
        <w:spacing w:lineRule="auto" w:line="360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Oświadczamy, że udzielimy gwarancji zgodnie kartą gwarancyjną opracowaną przez zamawiającego na okres (proszę wpisać liczbę):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2910" w:type="dxa"/>
        <w:jc w:val="left"/>
        <w:tblInd w:w="52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10"/>
      </w:tblGrid>
      <w:tr>
        <w:trPr>
          <w:trHeight w:val="10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unktacj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od 12 do 23  miesięcy – 0 pkt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od 24 do 35  miesięcy – 20 pkt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d 36 miesięcy wzwyż – 40 pkt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Oświadczam/y, że akceptuję/jemy termin płatności wynoszący 14 dni od dnia otrzymania przez Zamawiającego prawidłowo wystawionej faktury wraz z przedmiotem zamówienia oraz dołączonymi dokumentami stanowiącymi zgodnie z Umową podstawę do jej wystawienia oraz pozostałymi dokumentami wymaganymi na podstawie Umowy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</w:r>
      <w:r>
        <w:rPr>
          <w:rFonts w:cs="Cambria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usług/towaru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usług/towaru bez kwoty podatku od towarów i usług (VAT) wynosi: _________________________________________ PLN.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wka podatku od towaru i usług (VAT), która zgodnie z moją (naszą) wiedzą będzie miała zastosowanie to ___________%.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5.</w:t>
        <w:tab/>
        <w:t>Oświadczam/y, że stosownie do dyspozycji art. 462 PZP następujące zakresy rzeczowe wchodzące w przedmiot zamówienia zamierzam/y powierzyć Podwykonawcom i podaję/emy nazwy firm Podwykonawców: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4267"/>
      </w:tblGrid>
      <w:tr>
        <w:trPr>
          <w:trHeight w:val="55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wykonawca 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>Zobowiązuję/emy się do zawarcia umowy w miejscu i terminie wyznaczonym przez Zamawiającego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 Następujące informacje zawarte w naszej ofercie stanowią tajemnicę przedsiębiorstwa: 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Wadium wniesione w formie pieniężnej należy zwrócić na konto bankowe numer: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Wszelką korespondencję w sprawie niniejszego Postępowania należy kierować na: 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</w:t>
      </w:r>
      <w:r>
        <w:rPr>
          <w:rFonts w:cs="Cambria" w:ascii="Cambria" w:hAnsi="Cambria"/>
          <w:sz w:val="22"/>
          <w:szCs w:val="22"/>
          <w:lang w:eastAsia="pl-PL"/>
        </w:rPr>
        <w:t xml:space="preserve"> ____________________________________________________________________________________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>Oświadczamy, że Wykonawca jest (zaznaczyć właściwe):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przedsiębiorstwem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stwem</w:t>
      </w:r>
    </w:p>
    <w:p>
      <w:pPr>
        <w:pStyle w:val="Akapitzlist"/>
        <w:spacing w:lineRule="auto" w:line="360" w:before="0" w:after="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średnim przedsiębiorstwem</w:t>
      </w:r>
    </w:p>
    <w:p>
      <w:pPr>
        <w:pStyle w:val="Akapitzlist"/>
        <w:spacing w:lineRule="auto" w:line="360" w:before="0" w:after="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dużym przedsiębiorstwem</w:t>
      </w:r>
    </w:p>
    <w:p>
      <w:pPr>
        <w:pStyle w:val="Akapitzlist"/>
        <w:spacing w:lineRule="auto" w:line="360" w:before="0" w:after="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prowadzi jednoosobową działalność gospodarczą</w:t>
      </w:r>
    </w:p>
    <w:p>
      <w:pPr>
        <w:pStyle w:val="Akapitzlist"/>
        <w:spacing w:lineRule="auto" w:line="360" w:before="0" w:after="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jest osobą fizyczną nieprowadzącą działalności gospodarczej</w:t>
      </w:r>
    </w:p>
    <w:p>
      <w:pPr>
        <w:pStyle w:val="Akapitzlist"/>
        <w:spacing w:lineRule="auto" w:line="360" w:before="0" w:after="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inny rodzaj</w:t>
      </w:r>
    </w:p>
    <w:p>
      <w:pPr>
        <w:pStyle w:val="Akapitzlist"/>
        <w:spacing w:lineRule="auto" w:line="360" w:before="0" w:after="0"/>
        <w:ind w:left="567" w:hanging="0"/>
        <w:contextualSpacing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>Do oferty dołączamy (załączniki):</w:t>
      </w:r>
    </w:p>
    <w:p>
      <w:pPr>
        <w:pStyle w:val="TextBody"/>
        <w:spacing w:lineRule="auto" w:line="360" w:before="6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48105</wp:posOffset>
                </wp:positionH>
                <wp:positionV relativeFrom="paragraph">
                  <wp:posOffset>145415</wp:posOffset>
                </wp:positionV>
                <wp:extent cx="388620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123" y="229"/>
                              </a:moveTo>
                              <a:lnTo>
                                <a:pt x="8243" y="22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3,229" coordsize="6120,0" path="m2123,229l8243,229e" stroked="t" o:allowincell="f" style="position:absolute;margin-left:106.15pt;margin-top:11.45pt;width:305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6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145415</wp:posOffset>
                </wp:positionV>
                <wp:extent cx="388620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123" y="229"/>
                              </a:moveTo>
                              <a:lnTo>
                                <a:pt x="8243" y="22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3,229" coordsize="6120,0" path="m2123,229l8243,229e" stroked="t" o:allowincell="f" style="position:absolute;margin-left:106.15pt;margin-top:11.45pt;width:305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6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48105</wp:posOffset>
                </wp:positionH>
                <wp:positionV relativeFrom="paragraph">
                  <wp:posOffset>145415</wp:posOffset>
                </wp:positionV>
                <wp:extent cx="388620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123" y="229"/>
                              </a:moveTo>
                              <a:lnTo>
                                <a:pt x="8243" y="22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3,229" coordsize="6120,0" path="m2123,229l8243,229e" stroked="t" o:allowincell="f" style="position:absolute;margin-left:106.15pt;margin-top:11.45pt;width:305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6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48105</wp:posOffset>
                </wp:positionH>
                <wp:positionV relativeFrom="paragraph">
                  <wp:posOffset>145415</wp:posOffset>
                </wp:positionV>
                <wp:extent cx="388620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123" y="229"/>
                              </a:moveTo>
                              <a:lnTo>
                                <a:pt x="8243" y="22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3,229" coordsize="6120,0" path="m2123,229l8243,229e" stroked="t" o:allowincell="f" style="position:absolute;margin-left:106.15pt;margin-top:11.45pt;width:305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Wykonawcy: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>Ofertę składa się, pod rygorem nieważności, w formie elektronicznej (tj. opatrzonej kwalifikowanym podpisem elektronicznym) lub w postaci elektronicznej opatrzonej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>Załącznik nr 1 do SWZ - Formularz ofertowy</w:t>
    </w:r>
  </w:p>
  <w:p>
    <w:pPr>
      <w:pStyle w:val="Header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>SA.27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4z2">
    <w:name w:val="WW8Num14z2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3z0">
    <w:name w:val="WW8Num13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14z1">
    <w:name w:val="WW8Num14z1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8:00Z</dcterms:created>
  <dc:creator>Paweł Kostecki</dc:creator>
  <dc:description/>
  <dc:language>en-US</dc:language>
  <cp:lastModifiedBy>Paweł Kostecki</cp:lastModifiedBy>
  <cp:lastPrinted>2025-05-20T10:19:00Z</cp:lastPrinted>
  <dcterms:modified xsi:type="dcterms:W3CDTF">2025-05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