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  <w:u w:val="single"/>
              </w:rPr>
              <w:t>Príloha č. 2 – Špecifikácia ceny za poskytnutie služb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</w:rPr>
      </w:pPr>
      <w:r>
        <w:rPr>
          <w:b/>
          <w:sz w:val="22"/>
          <w:szCs w:val="22"/>
        </w:rPr>
        <w:t xml:space="preserve">Názov zákazky: </w:t>
      </w:r>
      <w:r>
        <w:rPr>
          <w:b/>
        </w:rPr>
        <w:t>„Dodávka plynu propán a nadzemných zásobníkov s regulátorom tlaku“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83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chodné meno uchádzač: 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 uchádzač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atutárny zástupc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 DPH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ónne čísl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ová adres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ňový stav: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tca/neplatca DPH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3934"/>
        <w:gridCol w:w="921"/>
      </w:tblGrid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elková cena za dielo pre všetky bloky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/>
            </w:pPr>
            <w:r>
              <w:rPr>
                <w:szCs w:val="24"/>
              </w:rPr>
              <w:t>Celková cena bez DPH v Eur</w:t>
            </w:r>
          </w:p>
        </w:tc>
        <w:tc>
          <w:tcPr>
            <w:tcW w:w="485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DPH 20%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vrátane DPH v Eur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05"/>
        <w:gridCol w:w="977"/>
        <w:gridCol w:w="390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......................... dňa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.......................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color w:val="800080"/>
      <w:sz w:val="3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Pre">
    <w:name w:val="pre"/>
    <w:qFormat/>
    <w:rPr/>
  </w:style>
  <w:style w:type="character" w:styleId="Nadpis1Char">
    <w:name w:val="Nadpis 1 Char"/>
    <w:qFormat/>
    <w:rPr>
      <w:sz w:val="28"/>
      <w:lang w:val="en-US"/>
    </w:rPr>
  </w:style>
  <w:style w:type="character" w:styleId="Nadpis7Char">
    <w:name w:val="Nadpis 7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67" w:hanging="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B1">
    <w:name w:val="Zoznam B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2:00Z</dcterms:created>
  <dc:creator>kovacsova</dc:creator>
  <dc:description/>
  <dc:language>en-US</dc:language>
  <cp:lastModifiedBy>Sylvia Hochmannová</cp:lastModifiedBy>
  <cp:lastPrinted>2023-05-11T13:05:00Z</cp:lastPrinted>
  <dcterms:modified xsi:type="dcterms:W3CDTF">2025-05-23T10:32:00Z</dcterms:modified>
  <cp:revision>2</cp:revision>
  <dc:subject/>
  <dc:title>Obstarávateľ:</dc:title>
</cp:coreProperties>
</file>