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Éva Cser-Popluhár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Košúty 489/489, 925 09 Košúty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42 399 807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1120693475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1120693475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Éva Cser-Popluhár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 xml:space="preserve">“ sa pre účely tejto Zmluvy rozumie dodávka zariadení podľa </w:t>
      </w:r>
      <w:r>
        <w:rPr>
          <w:rFonts w:cs="Arial"/>
          <w:b/>
          <w:sz w:val="20"/>
        </w:rPr>
        <w:t>Prílohy</w:t>
      </w:r>
      <w:r>
        <w:rPr>
          <w:rFonts w:cs="Arial"/>
          <w:sz w:val="20"/>
        </w:rPr>
        <w:t xml:space="preserve"> č.1 a 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Keďže Kupujúci má záujem financovať Predmetu kúpy aj z rozpočtov Európskej únie, sa Zmluvné strany dohodli, že termín začatia dodávky Predmetu kúpy určí Kupujúci jednostrannou písomnou objednávkou adresovanou Predávajúcemu, ktorú Kupujúci odošle bezodkladne po podpise Kúpnej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do 14 dní od doručenia jednostrannej písomnej objednávky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sz w:val="20"/>
        </w:rPr>
        <w:t>Kupujúci má lehotu 10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Kupujúci má právo odstúpiť od Zmluvy pred odoslaním objednávky (bod 3.1. Zmluvy) aj bez udania dôvodu</w:t>
      </w:r>
      <w:r>
        <w:rPr>
          <w:rFonts w:cs="Arial"/>
          <w:color w:val="000000"/>
          <w:sz w:val="20"/>
        </w:rPr>
        <w:t>, najmä ak výdavky nebudú schválené v procese finančnej kontroly či kontroly verejného obstarávani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úpna cena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100% do 5 dní po dodaní Predmetu kúpy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24 mesiacov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5% z celkovej kúpnej ceny vrátane DPH, a tiež zmluvnú pokutu vo výške 0,1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Ak Predávajúci nezačne odstraňovať Kupujúcim oznámenú vadu včas, alebo ak Predávajúci neodstráni vadu včas, je Predávajúci povinný Kupujúcemu zaplatiť zmluvnú pokutu vo výške 1000,- € za každú vadu a každý začatý deň omeškania až do dňa, kedy Predávajúci pristúpi k odstraňovaniu vady. 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88" w:before="120" w:after="0"/>
        <w:ind w:left="709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Predávajúci sa zaväzuje, že počas plynutia záručnej doby obmedzenie prevádzkyschopnosti dodaných zariadení z dôvodu porúch nepresiahne 10 dní za obdobie jedného roka a zároveň nebude dlhšie ako 2 po sebe nasledujúce pracovné dni. V prípade, že obmedzenie prevádzkyschopnosti zariadenia presiahne uvedené doby, je predávajúci povinný uhradiť zmluvnú pokutu vo výške 0,5% z hodnoty zariadenia, ktorého prevádzka je obmedzená, za každý deň nad uvedenú dob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ogram rozvoja vidieka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Za oprávnené osoby oprávnené na výkon kontroly/auditu sa považujú najmä: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a) Poskytovateľ a ním poverené osoby,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) Ministerstvo pôdohospodárstva a rozvoja vidieka SR a ním poverené osoby,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c) Najvyšší kontrolný úrad SR, Certifikačný orgán a nimi poverené osoby,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) Ministerstvo financií SR a ním poverené osoby,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e) Splnomocnení zástupcovia Európskej Komisie a Európskeho dvora audítorov,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f) osoby prizvané orgánmi uvedenými v písm. a) až e) v súlade s príslušnými právnymi predpismi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R a právnymi aktmi EÚ,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g) odbor Centrálny kontaktný útvar pre OLAF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/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Podrobný technický opis a údaje deklarujúce technické parametre dodávaného predmetu</w:t>
      </w:r>
    </w:p>
    <w:p>
      <w:pPr>
        <w:pStyle w:val="TextBody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Cena dodávaného predmetu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odmienky využitia subdodávateľov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7:00Z</dcterms:created>
  <dc:creator>Marcel Moravčík</dc:creator>
  <dc:description/>
  <cp:keywords/>
  <dc:language>en-US</dc:language>
  <cp:lastModifiedBy>Boris Haulík</cp:lastModifiedBy>
  <cp:lastPrinted>2012-03-29T12:29:00Z</cp:lastPrinted>
  <dcterms:modified xsi:type="dcterms:W3CDTF">2025-05-26T12:02:00Z</dcterms:modified>
  <cp:revision>3</cp:revision>
  <dc:subject/>
  <dc:title>Zmluva o dielo</dc:title>
</cp:coreProperties>
</file>