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66" w:before="30" w:after="0"/>
        <w:ind w:left="178" w:right="389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3 – Potraviny – mäso a mäsové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äsové a mäsov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 v týždni (v pracovných dňoch - pondelok, streda a piatok)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1 deň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na prepravu potravín a surovín živočíšneho pôvodu vyzve predávajúceho na jeho nápravu.  V prípade, ak daná závada mala vplyv na kvalitu dodávky potravín, postupuje sa podľa ods. 2.5. tohto článku zmluv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                      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67" w:right="64" w:hanging="425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8</w:t>
      </w:r>
      <w:r>
        <w:rPr>
          <w:color w:val="000000"/>
          <w:spacing w:val="-9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hod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u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be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peč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dá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č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í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úp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Preprava musí byť zabezpečená vozidlom, ktoré je                       v závislosti od druhu dodávaného tovaru izotermické a strojovo chladené a je hygienicky spôsobilé na prepravu potravín a surovín živočíšneho pôvod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                 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Mäso a mäsové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Mäso a mäsové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27444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Mäso a mäsové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Mäso a mäsové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4:00Z</dcterms:created>
  <dc:creator>PC</dc:creator>
  <dc:description/>
  <cp:keywords/>
  <dc:language>en-US</dc:language>
  <cp:lastModifiedBy>PC</cp:lastModifiedBy>
  <cp:lastPrinted>2019-12-04T07:48:00Z</cp:lastPrinted>
  <dcterms:modified xsi:type="dcterms:W3CDTF">2020-03-04T07:08:00Z</dcterms:modified>
  <cp:revision>4</cp:revision>
  <dc:subject/>
  <dc:title>pekárske výrobky</dc:title>
</cp:coreProperties>
</file>