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1587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5pt;width:594.45pt;height:104.2pt" coordorigin="0,-250" coordsize="11889,2084">
                <v:shape id="shape_0" coordsize="9127,20" path="m0,0l9127,0e" stroked="t" o:allowincell="f" style="position:absolute;left:1381;top:18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</w:t>
      </w:r>
      <w:r>
        <w:rPr>
          <w:rFonts w:cs="Arial" w:ascii="Arial" w:hAnsi="Arial"/>
          <w:color w:val="000000"/>
          <w:sz w:val="20"/>
          <w:szCs w:val="20"/>
        </w:rPr>
        <w:t>, MPH riadit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,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66" w:before="30" w:after="0"/>
        <w:ind w:left="178" w:right="360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ČERSTVÉ 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5 – Potraviny – čerstvá zelenina a zemia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 xml:space="preserve">dňa 4.3.2020, pod spis. zn.:2020/S 045-106192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travín –  Čerstvá zelenina a zemiak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podľ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 Špecifikácia predmetu dohody je uvedená v prílohe č.1, ktorá tvorí neoddeliteľnú súčasť zmluvy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 akosti a kvalite zodpovedajúcej platným právnym predpisom, veterinárnym a hygienickým normám. Tovar musí byť dodaný nepoškodený, v nepoškodenom obale, v zdravom a čerstvom stave v prvej akostnej triede. 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1.3 Dodávaný tovar sa predávajúci zaväzuje prepravovať v hygienicky nezávadných obaloch alebo obaloch obvyklých na prepravu uvedeného tovaru na vopred dohodnuté miesto.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 1 - 2 krát v týždn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6,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 ....................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+421 ....................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dať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amihom splnenia dodávky tovaru sa rozumie deň odovzdania tovaru predávajúcim kupujúcemu do skladu potravín.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6</w:t>
        <w:tab/>
        <w:t xml:space="preserve">Ak kupujúci zistí, že dopravné prostriedky, ktorými sa zabezpečuje preprava tovaru nespĺňajú </w:t>
        <w:tab/>
        <w:t xml:space="preserve">hygienické predpisy HACCP vyzve predávajúceho na jeho nápravu.  V prípade, ak </w:t>
        <w:tab/>
        <w:t xml:space="preserve">daná závada </w:t>
        <w:tab/>
        <w:t xml:space="preserve">mala vplyv na kvalitu dodávky potravín, postupuje sa podľa ods. 2.5. tohto článku </w:t>
        <w:tab/>
        <w:t xml:space="preserve">zmluvy.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42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á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7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e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 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511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511" w:hanging="425"/>
        <w:rPr/>
      </w:pPr>
      <w:r>
        <w:rPr>
          <w:rFonts w:cs="Arial" w:ascii="Arial" w:hAnsi="Arial"/>
          <w:color w:val="000000"/>
          <w:sz w:val="20"/>
          <w:szCs w:val="20"/>
        </w:rPr>
        <w:tab/>
        <w:t>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3" w:after="0"/>
        <w:ind w:left="567" w:right="378" w:hanging="425"/>
        <w:rPr/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499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 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5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6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</w:t>
      </w:r>
    </w:p>
    <w:p>
      <w:pPr>
        <w:pStyle w:val="Normal"/>
        <w:widowControl w:val="false"/>
        <w:autoSpaceDE w:val="false"/>
        <w:spacing w:lineRule="exact" w:line="252" w:before="0" w:after="0"/>
        <w:ind w:left="2525" w:right="24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dobúda    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osť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pacing w:val="31"/>
          <w:sz w:val="20"/>
          <w:szCs w:val="20"/>
        </w:rPr>
        <w:tab/>
        <w:t xml:space="preserve">a)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b)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pacing w:val="26"/>
          <w:sz w:val="20"/>
          <w:szCs w:val="20"/>
        </w:rPr>
        <w:tab/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núť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73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6" w:before="0" w:after="0"/>
        <w:ind w:left="884" w:right="64" w:hanging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  <w:tab/>
        <w:t>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 </w:t>
        <w:tab/>
        <w:t>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  </w:t>
        <w:tab/>
        <w:t>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915" w:right="-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5    </w:t>
        <w:tab/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8</w:t>
        <w:tab/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>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á zelenina a zemia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á zelenina a zemiak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36461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á zelenina a zemia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á zelenina a zemiak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3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9:00Z</dcterms:created>
  <dc:creator>PC</dc:creator>
  <dc:description/>
  <cp:keywords/>
  <dc:language>en-US</dc:language>
  <cp:lastModifiedBy>PC</cp:lastModifiedBy>
  <cp:lastPrinted>2019-12-04T07:47:00Z</cp:lastPrinted>
  <dcterms:modified xsi:type="dcterms:W3CDTF">2020-03-04T07:07:00Z</dcterms:modified>
  <cp:revision>4</cp:revision>
  <dc:subject/>
  <dc:title>pekárske výrobky</dc:title>
</cp:coreProperties>
</file>