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výzvy k podání nabídek na plnění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Geodetické zaměření budovy pošty a městského úřadu ve Znojmě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7/200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detické zaměření budovy pošty a městského úřadu ve Znojmě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ková 1/12, 669 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lena Rybníčková, vedoucí odboru majetkovéh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GEODETICKÉ ZAMĚŘENÍ BUDOVY POŠTY A MĚSTSKÉHO ÚŘADU VE ZNOJMĚ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VZ2025-029-Nek-Maj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start</dc:creator>
  <dc:description/>
  <cp:keywords/>
  <dc:language>en-US</dc:language>
  <cp:lastModifiedBy>Nekulová Lucie</cp:lastModifiedBy>
  <cp:lastPrinted>2017-05-25T13:34:00Z</cp:lastPrinted>
  <dcterms:modified xsi:type="dcterms:W3CDTF">2025-05-28T05:23:00Z</dcterms:modified>
  <cp:revision>12</cp:revision>
  <dc:subject/>
  <dc:title>Příloha  č</dc:title>
</cp:coreProperties>
</file>