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1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9.07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/ pre časť 2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Dobrý deň, obstarávateľ v Prílohe č.1_Opis PZ_Filter k OM_časť 2 požaduje:- pre všetky tri typy filtrov výšku filtra vrátane závitovej časti max. 90 mm. Pre možnosť ponúknutia filtrov rovnakej kvality, možno za výhodnejšiu cenu, žiadame obstarávateľa o akceptovanie rozsahu výšky filtrov, napr. 90 mm +/- 2 mm. - pre filter proti slzotvorným látkam požaduje obstarávateľ hmotnosť max. 150 g. Bežná hmotnosť tohto typu filtrov je cca 200 g. Nižšia hmotnosť obmedzuje dobu expozície slzotvorným plynom a preto žiadame obstarávateľa o akceptovanie vyššieho rozsahu váhy filtrov aspoň na 150-180 g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 pre časť 2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2 Opis predmetu zákazky.</w:t>
      </w:r>
    </w:p>
    <w:p>
      <w:pPr>
        <w:pStyle w:val="Odsekzoznamu"/>
        <w:numPr>
          <w:ilvl w:val="1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binovaný filter v triede CBR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výška filtra vrátane závitovej časti je max. 90 mm </w:t>
      </w:r>
      <w:bookmarkStart w:id="0" w:name="_Hlk204610277"/>
      <w:r>
        <w:rPr>
          <w:rFonts w:cs="Arial Narrow" w:ascii="Arial Narrow" w:hAnsi="Arial Narrow"/>
          <w:sz w:val="22"/>
          <w:szCs w:val="22"/>
        </w:rPr>
        <w:t>±10%,</w:t>
      </w:r>
      <w:bookmarkEnd w:id="0"/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 Filter typu AX</w:t>
      </w:r>
    </w:p>
    <w:p>
      <w:pPr>
        <w:pStyle w:val="Odsekzoznamu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výška filtra vrátane závitovej časti je max. 90 mm ±10%</w:t>
        <w:tab/>
      </w:r>
    </w:p>
    <w:p>
      <w:pPr>
        <w:pStyle w:val="Odsekzoznamu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3. Filter proti slzotvorným látkam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výška filtra vrátane závitovej časti je max. 90 mm ±10%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hmotnosť je max. 180 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 / pre časť 1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Calibri Light"/>
          <w:b/>
          <w:b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 xml:space="preserve">Požiadavka verejného obstarávateľa : veľkosť univerzálna alebo najviac v troch veľkostných variantoch – S, M, L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a základe našich odborných skúseností a platných štandardov pre ochranné prostriedky dýchacích ciest v prostredí CBRN (chemické, biologické, rádiologické, jadrové látky), považujeme možnosť „univerzálnej veľkosti“ za potenciálne problematickú a v rozpore so základnými princípmi verejného obstarávania.</w:t>
      </w:r>
      <w:r>
        <w:rPr>
          <w:rFonts w:eastAsia="Arial Narrow" w:cs="Calibri Light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a základe vyššie uvedených dôvodov, s cieľom zabezpečiť plné ochranné krytie v súlade s</w:t>
      </w:r>
      <w:r>
        <w:rPr>
          <w:rFonts w:eastAsia="Arial Narrow" w:cs="Calibri Light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najlepšími praktikami EÚ a NATO, ako aj v súlade s princípmi zákona o verejnom obstarávaní</w:t>
      </w:r>
      <w:r>
        <w:rPr>
          <w:rFonts w:eastAsia="Arial Narrow" w:cs="Calibri Light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(najmä § 10 ods. 2 a § 42 ZVO), žiadame, aby sa požiadavka na veľkosť masiek obmedzila</w:t>
      </w:r>
      <w:r>
        <w:rPr>
          <w:rFonts w:eastAsia="Arial Narrow" w:cs="Calibri Light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výlučne na ponuku v troch definovaných veľkostiach (napr. S, M, L), čím sa zabezpečí</w:t>
      </w:r>
      <w:r>
        <w:rPr>
          <w:rFonts w:eastAsia="Arial Narrow" w:cs="Calibri Light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vhodnosť pre rôznych používateľov a dodržanie bezpečnostných štandardov be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eprimeraného obmedzenia hospodárskej súťaže. V prípade, ak tento návrh zamietnete, žiadame o vysvetlenie ako bude zabezpečený účel použitia masky, priamo závislý od priľnavosti masky k tvári, s ohľadom na prirodzenú rozmanitosť antropometrie tváre medzi používateľmi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ľkosť:  v troch veľkostných variantoch – S, M, L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 /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žiadavka verejného obstarávateľa - zabezpečuje ochranu pred látkami CBRN počas najmenej 24 hodín od ich vystavenia. Návrh na úpravu parametra: Na základe našich odborných skúseností a v súlade s platnými štandardmi pre ochranné prostriedky dýchacích ciest v prostredí CBRN (chemické, biologické, rádiologické, jadrové látky), ako aj s princípmi verejného obstarávania, považujeme súčasnú formuláciu za potenciálne nedostatočnú z hľadiska overiteľnosti a spoľahlivosti poskytovanej ochrany. Vzhľadom na vyššie uvedené, s cieľom zabezpečiť technickú spoľahlivosť, overiteľnú ochranu CBRN, ako aj v súlade s princípmi zákona o verejnom obstarávaní (najmä § 10 ods. 2 a § 42 ZVO), žiadame, aby sa podmienka "c) poskytuje ochranu pred látkami CBRN počas najmenej 24 hodín od ich vystavenia" doplnila o požiadavku, že súlad s touto normou ochrany CBRN musí byť testovaný a certifikovaný laboratóriom akreditovaným NATO. V prípade, ak tento návrh zamietnete, žiadame o vysvetlenie ako bude overená reálna funkčnosť ochrany pred látkami CBRN počas najmenej 24 hodín od ich vystavenia (reálne splnenie danej podmienky, nie iba prehlásenie o jej splnení)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3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skytuje ochranu pred látkami CBR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 / pre časť 1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žiadavka verejného obstarávateľa : maska je vybavená silikónovou vnútornou maskou (polomaska). Návrh na doplnenie parametra: Na základe našich odborných skúseností a v súlade s platnými štandardmi pre ochranné prostriedky dýchacích ciest, ako aj s princípmi verejného obstarávania, považujeme súčasnú formuláciu za potenciálne obmedzujúcu a rozpornú s princípmi čestnej hospodárskej súťaž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Vzhľadom na vyššie uvedené, s cieľom zabezpečiť transparentnosť, nediskrimináciu a širšiu hospodársku súťaž, ako aj dosiahnuť technicky spoľahlivý a moderný predmet zákazky, žiadame, aby sa znenie podmienky „l) maska je vybavená silikónovou vnútornou maskou (polomaska)“ zmenilo na „maska je vybavená silikónovou alebo EPDM vnútornou maskou (polomaskou)“. V prípade, ak tento návrh zamietnete, žiadame o vysvetlenie prečo / z akých dôvodov akceptujete výhradne silikónovú vnútornú mask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4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rFonts w:cs="Arial Narrow" w:ascii="Arial Narrow" w:hAnsi="Arial Narrow"/>
          <w:color w:val="000000"/>
          <w:sz w:val="22"/>
          <w:szCs w:val="22"/>
        </w:rPr>
        <w:t>maska je vybavená silikónovou alebo EPDM vnútornou maskou (polomaskou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 / pre časť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žiadavka verejného obstarávateľa: maximálna hmotnosť bez filtra: do 600 g Návrh na úpravu parametra: Úctivo si dovoľujeme upozorniť verejného obstarávateľa, že na základe našich odborných skúseností a v súlade s platnými štandardmi pre ochranné prostriedky, ako aj s princípmi zákona o verejnom obstarávaní, považujeme súčasnú formuláciu za potenciálne obmedzujúcu a neprimeranú vzhľadom na cieľ obstarávania. Požiadavka na úpravu parametra: Vzhľadom na vyššie uvedené, ako aj v súlade s princípmi zákona o verejnom obstarávaní (najmä § 10 ods. 2 a § 42 ZVO), žiadame, aby sa podmienka "s) maximálna hmotnosť bez filtra: do 600 g" upravila na "do 620 g", alebo aby sa stavila tolerancia +-10%. V prípade zamietnutia návrhu prosíme o vysvetlenie prečo z hľadiska účelnosti je podstatnejší parameter hmotnosti ako funkčnej inovatívnosti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5 pre časť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1 Opis predmetu zákazk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maximálna hmotnosť bez filtra: do 600 g </w:t>
      </w:r>
      <w:bookmarkStart w:id="1" w:name="_Hlk204610881"/>
      <w:bookmarkStart w:id="2" w:name="_Hlk204610795"/>
      <w:r>
        <w:rPr>
          <w:rFonts w:cs="Arial Narrow" w:ascii="Arial Narrow" w:hAnsi="Arial Narrow"/>
          <w:bCs/>
          <w:color w:val="000000"/>
          <w:sz w:val="22"/>
          <w:szCs w:val="22"/>
        </w:rPr>
        <w:t>±10%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bookmarkEnd w:id="2"/>
      <w:r>
        <w:rPr>
          <w:rFonts w:cs="Arial Narrow" w:ascii="Arial Narrow" w:hAnsi="Arial Narrow"/>
          <w:b/>
          <w:color w:val="000000"/>
          <w:sz w:val="22"/>
          <w:szCs w:val="22"/>
        </w:rPr>
        <w:t>Otázka č. 6 / pre časť 2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žiadavky verejného obstarávateľa: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h) výška filtra vrátane závitovej časti je max. 90 mm – Pre filter CBRN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g) výška filtra vrátane závitovej časti je max. 90 mm – Pre filter A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Návrh na úpravu parametra: Na základe našich odborných skúseností a v súlade s platnými štandardmi pre ochranné prostriedky dýchacích ciest, ako aj s princípmi verejného obstarávania, považujeme súčasnú formuláciu za potenciálne obmedzujúcu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žiadavka na úpravu parametra: Vzhľadom na vyššie uvedené ako aj v súlade s princípmi zákona o verejnom obstarávaní (najmä § 10 ods. 2 a § 42 ZVO), žiadame, aby sa podmienky „h) výška filtra vrátane závitovej časti je max. 90 mm – Pre filter CBRN“ a „g) výška filtra vrátane závitovej časti je max. 90 mm – Pre filter AX“ upravili na „výška filtra vrátane závitovej časti je max. 92 mm“ alternatívne aby sa pripustila tolerancia +- 10%. V prípade zamietnutia návrhu prosíme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o vysvetlenie prečo z hľadiska účelnosti je podstatnejší parameter rozmeru výšky filtra ako funkčnej inovatívnosti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6 pre časť 2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upravil Prílohu č.1 pre časť 2 Opis predmetu zákazky. </w:t>
      </w:r>
    </w:p>
    <w:p>
      <w:pPr>
        <w:pStyle w:val="Odsekzoznamu"/>
        <w:numPr>
          <w:ilvl w:val="1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binovaný filter v triede CBR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výška filtra vrátane závitovej časti je max. 90 mm ±10%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 Filter typu AX</w:t>
      </w:r>
    </w:p>
    <w:p>
      <w:pPr>
        <w:pStyle w:val="Odsekzoznamu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výška filtra vrátane závitovej časti je max. 90 mm ±10%</w:t>
        <w:tab/>
      </w:r>
    </w:p>
    <w:p>
      <w:pPr>
        <w:pStyle w:val="Odsekzoznamu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3. Filter proti slzotvorným látkam</w:t>
      </w:r>
    </w:p>
    <w:p>
      <w:pPr>
        <w:pStyle w:val="Normalnyodstavec"/>
        <w:spacing w:lineRule="auto" w:line="240" w:before="0" w:after="12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výška filtra vrátane závitovej časti je max. 90 mm ±10%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7 / pre časť 2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žiadavka verejného obstarávateľa: g) hmotnosť je max. 150 g Návrh na úpravu parametra: Na základe našich odborných skúseností a v súlade s platnými štandardmi pre ochranné prostriedky dýchacích ciest, ako aj s princípmi zákona o verejnom obstarávaní, považujeme súčasnú formuláciu za potenciálne obmedzujúcu a neúmernú vzhľadom na cieľ obstarávania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žiadavka na úpravu parametra: Vzhľadom na vyššie uvedené, s cieľom zabezpečiť transparentnosť, nediskrimináciu a širšiu hospodársku súťaž, ako aj dosiahnuť technicky spoľahlivý a moderný predmet zákazky, žiadame, aby sa znenie podmienky „g) hmotnosť je max. 150 g“ zmenilo na „g) hmotnosť je max. 180 g“. V prípade zamietnutia návrhu prosíme o vysvetlenie prečo z hľadiska účelnosti je podstatnejší parameter hmotnosti ako funkčnej inovatívnosti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7 pre časť 2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pravil Prílohu č.1 pre časť 2 Opis predmetu zákazky.</w:t>
      </w:r>
    </w:p>
    <w:p>
      <w:pPr>
        <w:pStyle w:val="Odsekzoznamu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3. Filter proti slzotvorným látkam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hmotnosť je max. 180 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Záverom prosíme verejného obstarávateľa zodpovedať, či vyžaduje aby úspešný uchádzač disponoval platným povolením na obchodovanie s výrobkami obranného priemyslu? Ak áno, kedy bude od neho požadovať predloženie takéhoto povolenie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8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nepožaduje predloženie povolenia na obchodovanie s výrobkami obranného priemysl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súvislosti s aktuálnym verejným obstarávaním na dodávku CBRN kombinovaných ﬁltrov (50 000 ks) si dovoľujeme obrátiť sa na Vás so žiadosťou o spresnenie časti technickej špeciﬁkácie: V bode 1 technickej špeciﬁkácie sa uvádza, že: „Filter, keď sa používa s celo-tvárovou ochrannou maskou, musí zabezpečiť ochranu dýchacích ciest proti chemickým bojovým látkam vrátane: kyanovodík, chlóroacetónitril, fosgén, chloropikrín, sarín, somán, yperit a prostriedky na potlačenie nepokojov (CN, CS, CR).“ Zároveň je požadované, aby ﬁlter vyhovoval norme EN 14387:2021 a poskytoval ochranu v triede A2B2E2K2-P3 R D (alebo vyššej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voľujeme si požiadať o spresnenie: </w:t>
      </w:r>
      <w:r>
        <w:rPr>
          <w:rFonts w:cs="Segoe UI Emoji" w:ascii="Segoe UI Emoji" w:hAnsi="Segoe UI Emoji"/>
          <w:color w:val="000000"/>
          <w:sz w:val="22"/>
          <w:szCs w:val="22"/>
        </w:rPr>
        <w:t>➡️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namená vyššie uvedené vymenovanie chemických látok iba príklad účelu triedy A2B2E2K2-P3 R D? </w:t>
      </w:r>
      <w:r>
        <w:rPr>
          <w:rFonts w:cs="Segoe UI Emoji" w:ascii="Segoe UI Emoji" w:hAnsi="Segoe UI Emoji"/>
          <w:color w:val="000000"/>
          <w:sz w:val="22"/>
          <w:szCs w:val="22"/>
        </w:rPr>
        <w:t>➡️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lebo verejný obstarávateľ vyžaduje aj špeciálne skúšky/merania účinnosti proti konkrétnym chemickým bojovým látkam (napr. HCN, sarín, yperit atď.), nad rámec certiﬁkácie podľa EN 14387:2021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áš dodávateľ aktuálne ﬁnalizuje certiﬁkáciu ﬁltra podľa normy EN 14387:2021 v požadovanej triede A2B2E2K2-P3 R D. Radi by sme si overili, či je takéto riešenie plne akceptovateľné, alebo či je potrebné doložiť aj špeciﬁcké protokoly alebo testy proti uvedeným bojovým látkam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požaduje v ponuke predložiť: príslušné certifikáty preukazujúce splnenie vyššie uvedených medzinárodných resp. slovenských technických noriem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lebo čestné vyhlásenie o príslušnej certifikácií vystavené autorizovanou osobo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napr. v oblasti bezpečnosti, STN, EN, ISO a pod.) a t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inimálne na uvedené bojové otravné látky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íloha č.1_ Opis predmetu zákazky pre časť 1 a časť 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7-29T14:13:00Z</cp:lastPrinted>
  <dcterms:modified xsi:type="dcterms:W3CDTF">2025-07-29T12:15:00Z</dcterms:modified>
  <cp:revision>14</cp:revision>
  <dc:subject/>
  <dc:title/>
</cp:coreProperties>
</file>