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4.2.2025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zadanie 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na </w:t>
      </w:r>
      <w:r>
        <w:rPr>
          <w:rFonts w:cs="Arial" w:ascii="Cambria" w:hAnsi="Cambria"/>
          <w:b/>
          <w:i/>
          <w:sz w:val="22"/>
          <w:szCs w:val="22"/>
        </w:rPr>
        <w:t>„Rozbudowa Leśniczówki Zielona  o pomieszczenie kancelarii oraz wymiana kotła c.o. w części mieszkalnej”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630323093"/>
      <w:bookmarkStart w:id="1" w:name="__Fieldmark__0_63032309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U. z 2024 r. poz. 161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630323093"/>
      <w:bookmarkStart w:id="3" w:name="__Fieldmark__1_63032309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4 r., poz. 161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4:00Z</dcterms:created>
  <dc:creator>Marlena Olszewska</dc:creator>
  <dc:description/>
  <cp:keywords/>
  <dc:language>en-US</dc:language>
  <cp:lastModifiedBy>1226 N.Cierpiszewo Barbara Widlińska</cp:lastModifiedBy>
  <cp:lastPrinted>2017-05-23T12:32:00Z</cp:lastPrinted>
  <dcterms:modified xsi:type="dcterms:W3CDTF">2025-05-30T08:08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