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"Olšavica-Brutovce"so sídlom v Olšavici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 204 20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ém detekcie ruje a sledovanie zdravotného stavu stáda jalovíc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Inteligentný krčný respondér pre dobytok s funkciou, detekcie ruje a monitorovania prežúvania (150 ks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Systém detekcie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 xml:space="preserve">Elektronické riadenie a regulácia programu vyhodnocovania ruje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jímač údajov z antény  (1 ks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ID vonkajšia anténa s rádiovou frekvenciou (1 ks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Dosah signálu 1 antény – rádius min. 220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Vyhľadávanie prirodzených rují, tichých rují na základe intenzity a špecifického pohybu zviera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Upozornenie na problémové jalovice, ktoré sú bez ruje, s nepravidelnou rujou, podozrivé na zmeta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Monitorovanie času stráveného prežúvaním, žraním a znížením pohybovej aktivit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Monitorovanie rutiny skupín - prehľad o odchýlkach pohybovej aktivity jalovíc a prežúvania, upozornenie v prípade výrazných odchýlok, napr. pri zmene kŕmnej dávky a pod.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 xml:space="preserve">Nylonový obojok s plastovou prackou (150ks)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ylonový obojok s plastovou prackou - dĺžka obojku min. 130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lastové číslo na obojok  (900ks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edovanie upozornení na ruju cez webové rozhra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 xml:space="preserve">Sledovanie cez webové rozhranie upozornenia na zvieratá, ktoré je potrebné skontrolovať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ftvér manažmentu celého stáda zviera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ledovanie cez webové rozhranie kontrolu brezivosti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áž a uvedenie do prevádzk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ručná doba min. 24 mesiac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áž, uvedenie do prevádzky, zaškolenie obsluh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tupnosť odborného servisného úkonu do dvoch hodin od nahlásenia v režime 24/7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6-21T14:13:00Z</dcterms:modified>
  <cp:revision>33</cp:revision>
  <dc:subject/>
  <dc:title/>
</cp:coreProperties>
</file>