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151"/>
        <w:gridCol w:w="1622"/>
        <w:gridCol w:w="3101"/>
        <w:gridCol w:w="1263"/>
        <w:gridCol w:w="865"/>
        <w:gridCol w:w="848"/>
        <w:gridCol w:w="165"/>
        <w:gridCol w:w="165"/>
        <w:gridCol w:w="165"/>
      </w:tblGrid>
      <w:tr>
        <w:trPr>
          <w:trHeight w:val="742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11200</wp:posOffset>
                  </wp:positionH>
                  <wp:positionV relativeFrom="page">
                    <wp:posOffset>334645</wp:posOffset>
                  </wp:positionV>
                  <wp:extent cx="4714875" cy="1228725"/>
                  <wp:effectExtent l="0" t="0" r="0" b="0"/>
                  <wp:wrapSquare wrapText="bothSides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44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RZ  OFERTY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złożona do postępowania o udzielenie zamówienia publicznego  w trybie podstawowym n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Budowa boiska wielofunkcyjnego wraz z zadaszeniem o stałej konstrukcji przy Zespole Szkolno-Przedszkolnym w Kośmidrach”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511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dotyczące Wykonawcy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(firma)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GON, NIP, KRS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, e-ma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ne: tel, e-mail podaję dobrowol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elu usprawnienia kontaktu z Urzędem Gminy Pawonków w zakresie prowadzonego postępowania)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owa zamówienia: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ofertowa zamówienia za wykonanie robót budowalnych (cena ryczałtowa): 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……………………………………. z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….% podatku V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1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um poza cenowe odnoszące się do przedmiotu zamówienia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res gwarancj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res udzielonej gwarancji na przedmiot umowy: deklaruję …………  lat/lata  gwarancji od odbioru końcowego przedmiotu umowy.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Minimalny wymagany okres gwarancji wynosi 10 lat, licząc od daty odbioru końcowego przedmiotu umowy)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in realizacji zamówienia: 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5.06.2026 r.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7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płatności: zgodnie ze projektowanymi postanowieniami umowy.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    Rodzaj przedsiębiorstwa jakim jest Wykonawca (zaznaczyć właściwą opcję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ę do grupy: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 przedsiębiorstw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łych przedsiębiorstw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e przedsiębiorstwo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 rodzaj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 Niniejszym 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znałem się z warunkami zamówienia i przyjmuję je bez zastrzeżeń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poznałem się z postanowieniami załączonych do specyfikacji projektowanych postanowień umowy, które zostaną wprowadzone do treści umowy w sprawie zamówienia i przyjmuję go bez zastrzeżeń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oferty jest zgodny z przedmiotem zamówien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tem związany z niniejszą ofertą w terminie wskazanym w SWZ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ełniłem obowiązki przewidziane w art. 13; lub art. 14 RODO wobec osób fizycznych, od których dane osobowe bezpośrednio lub pośrednio pozyskałem w  celu ubiegania się o udzielenie zamówienia publicznego w niniejszym postępowani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(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 Niżej podaną część zamówienia, wykonywać będą w moim imieniu podwykonawcy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/zakres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a budowlana/dostawa/usługa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podwykonawcy                                                                              (w przypadku kiedy podwykonawca jest znany)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0" w:hRule="atLeast"/>
        </w:trPr>
        <w:tc>
          <w:tcPr>
            <w:tcW w:w="9440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W przypadku niewypełnienia Wykonawca otrzyma "0"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rzypadku Wykonawców składających ofertę wspólną należy wypełnić dla każdego podmiotu osob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4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44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0:00Z</dcterms:created>
  <dc:creator>i.piecko</dc:creator>
  <dc:description/>
  <cp:keywords/>
  <dc:language>en-US</dc:language>
  <cp:lastModifiedBy>Katarzyna Niesłony</cp:lastModifiedBy>
  <dcterms:modified xsi:type="dcterms:W3CDTF">2025-06-24T10:41:00Z</dcterms:modified>
  <cp:revision>12</cp:revision>
  <dc:subject/>
  <dc:title/>
</cp:coreProperties>
</file>