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Termomodernizacja i przebudowa biurowca Nadleśnictwa Golub-Dobrzyń” w formule zaprojektuj i wybuduj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 w:before="120" w:after="0"/>
        <w:rPr/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 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2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7-02T12:4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