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.: </w:t>
      </w:r>
      <w:bookmarkStart w:id="0" w:name="_Hlk163136862"/>
      <w:r>
        <w:rPr>
          <w:rFonts w:cs="Times New Roman" w:ascii="Times New Roman" w:hAnsi="Times New Roman"/>
          <w:b/>
        </w:rPr>
        <w:t>„</w:t>
      </w:r>
      <w:bookmarkStart w:id="1" w:name="_Hlk172623102"/>
      <w:bookmarkStart w:id="2" w:name="_Hlk172618131"/>
      <w:r>
        <w:rPr>
          <w:rFonts w:cs="Times New Roman" w:ascii="Times New Roman" w:hAnsi="Times New Roman"/>
          <w:b/>
          <w:i/>
        </w:rPr>
        <w:t>PRZEBUDOWA WEWNĘTRZNEJ DROGI LEŚNEJ – DOJAZD POŻAROWY NR 20- odcinek o długości 543,00m</w:t>
      </w:r>
      <w:bookmarkEnd w:id="1"/>
      <w:bookmarkEnd w:id="2"/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Cs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393"/>
        <w:gridCol w:w="1242"/>
        <w:gridCol w:w="2058"/>
        <w:gridCol w:w="1242"/>
        <w:gridCol w:w="2807"/>
      </w:tblGrid>
      <w:tr>
        <w:trPr>
          <w:trHeight w:val="9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przedmiot zamówienia, zakres pra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konani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m wykonanej drog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 rzecz którego roboty były wykonane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0:00Z</dcterms:created>
  <dc:creator>Radoszewska Ola</dc:creator>
  <dc:description/>
  <cp:keywords/>
  <dc:language>en-US</dc:language>
  <cp:lastModifiedBy>Małgorzata</cp:lastModifiedBy>
  <cp:lastPrinted>2020-09-18T08:45:00Z</cp:lastPrinted>
  <dcterms:modified xsi:type="dcterms:W3CDTF">2025-07-02T11:53:00Z</dcterms:modified>
  <cp:revision>3</cp:revision>
  <dc:subject/>
  <dc:title>Warszawa, 20</dc:title>
</cp:coreProperties>
</file>