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</w:t>
      </w:r>
      <w:bookmarkStart w:id="17" w:name="_Hlk172623102"/>
      <w:bookmarkStart w:id="18" w:name="_Hlk172618131"/>
      <w:r>
        <w:rPr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RZEBUDOWA WEWNĘTRZNEJ DROGI LEŚNEJ – DOJAZD POŻAROWY NR 20- odcinek </w:t>
      </w:r>
      <w:bookmarkEnd w:id="17"/>
      <w:bookmarkEnd w:id="18"/>
      <w:r>
        <w:rPr>
          <w:b/>
          <w:i/>
          <w:sz w:val="24"/>
          <w:szCs w:val="24"/>
        </w:rPr>
        <w:t>o długości 543,00m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4"/>
          <w:szCs w:val="24"/>
        </w:rPr>
        <w:t>_________________________</w:t>
        <w:br/>
        <w:t>(podpis)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  <w:i/>
          <w:sz w:val="18"/>
          <w:szCs w:val="18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7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7-11T09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