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3 ke smlouvě č. 25/xxx/3062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Prohlášení o posouzení shod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rodávající: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b/>
          <w:b/>
          <w:bCs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xxxxxxxxxxxx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Sídlo: 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iCs/>
          <w:sz w:val="22"/>
          <w:szCs w:val="22"/>
          <w:highlight w:val="yellow"/>
        </w:rPr>
      </w:pPr>
      <w:r>
        <w:rPr>
          <w:rFonts w:cs="Calibri" w:ascii="Calibri" w:hAnsi="Calibri"/>
          <w:iCs/>
          <w:sz w:val="22"/>
          <w:szCs w:val="22"/>
          <w:highlight w:val="yellow"/>
        </w:rPr>
        <w:t xml:space="preserve">Zastoupená: 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IČO: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highlight w:val="yellow"/>
        </w:rPr>
      </w:pPr>
      <w:r>
        <w:rPr>
          <w:rFonts w:cs="Calibri" w:ascii="Calibri" w:hAnsi="Calibri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rohlašuje, že bude kupujícímu dodávat výhradně originální díly a zařízení shodné s díly a zařízeními použitými při prvovýrobě vozidel nebo jejich rovnocennou náhradu (dále jen „díly“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dávající dále prohlašuje, že díly splňují technické požadavky vyplývající ze zákona č. 22/1997 Sb., o technických požadavcích na výrobky, ze zákona č. 90/2016 Sb., o posuzování shody stanovených výrobků při jejich dodávání na trh, ze zákona č. 102/2001 Sb., o obecné bezpečnosti výrobků, popř. z jiných obdobných právních předpisů ČR a EU. Prodávající především prohlašuje, že díly byly před jejich uvedením na trh (případně do provozu) z hlediska shora uvedených předpisů posouzeny a že prodávající disponuje příslušným prohlášením o shodě nebo má přístup k dokumentům prokazujícím posouzení shody anebo má informaci o tom, že shoda byla posouzen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prodávajícího předložit či předat kupujícímu kopii prohlášení o shodě, případně kopii jiného certifikátu (např. rozhodnutí Drážního úřadu, rozhodnutí Ministerstva dopravy atd.), ukládá-li takovou povinnost jiný obecně závazný právní předpis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dávajícího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xxxxxx xxx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smlouva č. 24/xxx/306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42:00Z</dcterms:created>
  <dc:creator>DP</dc:creator>
  <dc:description/>
  <cp:keywords/>
  <dc:language>en-US</dc:language>
  <cp:lastModifiedBy>Moudrý Michael ml.</cp:lastModifiedBy>
  <cp:lastPrinted>2024-09-27T10:02:00Z</cp:lastPrinted>
  <dcterms:modified xsi:type="dcterms:W3CDTF">2025-04-09T06:53:00Z</dcterms:modified>
  <cp:revision>5</cp:revision>
  <dc:subject/>
  <dc:title>Ujištění o posouzení shody</dc:title>
</cp:coreProperties>
</file>