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poptávkové dokumenta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 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K prokázání technické kvalifikace  </w:t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cs="Arial" w:ascii="Calibri" w:hAnsi="Calibri"/>
          <w:szCs w:val="24"/>
        </w:rPr>
        <w:t>že v posledních 3 letech poskytl dodavatel následující dodávk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076"/>
        <w:gridCol w:w="2275"/>
        <w:gridCol w:w="2431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plněn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plněn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 Kč bez DP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odávky byly poskytnuty v 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V …………..dne 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Borovková Adéla</cp:lastModifiedBy>
  <cp:lastPrinted>2006-08-02T10:48:00Z</cp:lastPrinted>
  <dcterms:modified xsi:type="dcterms:W3CDTF">2025-07-28T07:24:00Z</dcterms:modified>
  <cp:revision>24</cp:revision>
  <dc:subject/>
  <dc:title>       </dc:title>
</cp:coreProperties>
</file>