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č. 3 – Vzor cenovej ponu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bookmarkStart w:id="0" w:name="_Hlk534637552"/>
      <w:bookmarkEnd w:id="0"/>
      <w:r>
        <w:rPr>
          <w:rFonts w:cs="Aptos" w:ascii="Aptos" w:hAnsi="Aptos"/>
          <w:b/>
          <w:sz w:val="28"/>
          <w:szCs w:val="28"/>
        </w:rPr>
        <w:t>Návrh na plnenie kritérií na hodnotenie ponúk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Názov obstarávateľa:</w:t>
      </w:r>
      <w:bookmarkStart w:id="1" w:name="_Hlk76721838"/>
      <w:bookmarkStart w:id="2" w:name="_Hlk70423216"/>
      <w:bookmarkStart w:id="3" w:name="_Hlk76642537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  <w:t>TEPELNÉ HOSPODÁRSTVO spoločnosť s ručením obmedzeným Košice</w:t>
      </w:r>
      <w:bookmarkEnd w:id="3"/>
      <w:r>
        <w:rPr>
          <w:lang w:val="en-US"/>
        </w:rPr>
        <w:t xml:space="preserve">, </w:t>
      </w:r>
      <w:bookmarkEnd w:id="2"/>
      <w:r>
        <w:rPr>
          <w:iCs/>
          <w:lang w:val="en-US"/>
        </w:rPr>
        <w:t>Komenského 7, 040 01 Košice</w:t>
      </w:r>
      <w:bookmarkEnd w:id="1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ind w:hanging="0"/>
        <w:jc w:val="both"/>
        <w:rPr/>
      </w:pPr>
      <w:r>
        <w:rPr/>
        <w:t xml:space="preserve">Predmet obstarávania: </w:t>
      </w:r>
    </w:p>
    <w:p>
      <w:pPr>
        <w:pStyle w:val="Heading1"/>
        <w:ind w:hanging="0"/>
        <w:jc w:val="both"/>
        <w:rPr/>
      </w:pPr>
      <w:r>
        <w:rPr/>
        <w:t>„</w:t>
      </w:r>
      <w:r>
        <w:rPr>
          <w:lang w:val="en-US"/>
        </w:rPr>
        <w:t>Vybavenie pre kuchyňu reštaurácie na NOC – č. 25/4/3/31</w:t>
      </w:r>
      <w:r>
        <w:rPr/>
        <w:t>"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>Uchádzač: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(Obchodné meno a sídlo uchádzača)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  <w:bookmarkStart w:id="4" w:name="_Hlk534637552"/>
      <w:bookmarkStart w:id="5" w:name="_Hlk534637552"/>
      <w:bookmarkEnd w:id="5"/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  <w:bookmarkStart w:id="6" w:name="_Hlk534616981"/>
      <w:bookmarkStart w:id="7" w:name="_Hlk534616981"/>
      <w:bookmarkEnd w:id="7"/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jc w:val="center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  <w:t>Tieto hodnoty uvádza uchádzač priamo do elektronického formulára v elektronickom prostriedku IS JOSEPHINE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2852"/>
      </w:tblGrid>
      <w:tr>
        <w:trPr>
          <w:trHeight w:val="567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</w:t>
            </w:r>
            <w:r>
              <w:rPr>
                <w:rFonts w:cs="Arial"/>
                <w:b/>
                <w:bCs/>
              </w:rPr>
              <w:t>cena za položky predmetu obstarávania v Eur bez  DPH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 ............................., dňa ............................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............................................................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rFonts w:eastAsia="Calibri" w:cs="Calibri" w:ascii="Calibri" w:hAnsi="Calibri"/>
          <w:szCs w:val="22"/>
        </w:rPr>
        <w:t xml:space="preserve">(titul, meno, priezvisko štatutárneho </w:t>
      </w:r>
    </w:p>
    <w:p>
      <w:pPr>
        <w:pStyle w:val="Normal"/>
        <w:spacing w:before="120" w:after="120"/>
        <w:ind w:left="424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>zástupcu uchádzača, jeho funkcia a podpis )</w:t>
      </w:r>
    </w:p>
    <w:p>
      <w:pPr>
        <w:pStyle w:val="Normal"/>
        <w:ind w:right="-397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  <w:bookmarkStart w:id="8" w:name="_Hlk534616981"/>
      <w:bookmarkStart w:id="9" w:name="_Hlk534616981"/>
      <w:bookmarkEnd w:id="9"/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i/>
          <w:iCs/>
        </w:rPr>
        <w:t>* Ako súčasť Návrhu na plnenie kritérií na hodnotenie ponúk žiadame predložiť aj podrobnú cenovú ponuku, ktorej súčasťou bude aj termín realizácie diela. Najneskorší možný termín realizácie diela je do 15.9.2025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Vybavenie pre kuchyňu reštaurácie na NOC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/4/3/31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0:00Z</dcterms:created>
  <dc:creator>Ing. P. Hančár</dc:creator>
  <dc:description/>
  <cp:keywords/>
  <dc:language>en-US</dc:language>
  <cp:lastModifiedBy>Hančár, Peter</cp:lastModifiedBy>
  <cp:lastPrinted>2016-01-14T13:44:00Z</cp:lastPrinted>
  <dcterms:modified xsi:type="dcterms:W3CDTF">2025-07-22T11:50:00Z</dcterms:modified>
  <cp:revision>2</cp:revision>
  <dc:subject/>
  <dc:title>TEPELNÉ HOSPODÁRSTVO s</dc:title>
</cp:coreProperties>
</file>