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sk-SK"/>
        </w:rPr>
        <w:t>Propagačné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 predmety s potlačou 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sk-SK"/>
        </w:rPr>
        <w:t>pre projekt „</w:t>
      </w:r>
      <w:r>
        <w:rPr>
          <w:rFonts w:cs="Arial Narrow" w:ascii="Arial Narrow" w:hAnsi="Arial Narrow"/>
          <w:b/>
          <w:sz w:val="22"/>
          <w:szCs w:val="22"/>
        </w:rPr>
        <w:t>Spoločne bezpečnejšie - integrácia poľského a slovenského hasičského a záchranného zboru</w:t>
      </w:r>
      <w:r>
        <w:rPr>
          <w:rFonts w:cs="Arial Narrow" w:ascii="Arial Narrow" w:hAnsi="Arial Narrow"/>
          <w:b/>
          <w:sz w:val="22"/>
          <w:szCs w:val="22"/>
          <w:lang w:val="sk-SK"/>
        </w:rPr>
        <w:t>“</w:t>
      </w:r>
      <w:r>
        <w:rPr>
          <w:rFonts w:cs="Arial Narrow" w:ascii="Arial Narrow" w:hAnsi="Arial Narrow"/>
          <w:b/>
          <w:sz w:val="22"/>
          <w:szCs w:val="22"/>
        </w:rPr>
        <w:t xml:space="preserve"> (ID zákazky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cs="Open Sans;Open Sans" w:ascii="Arial Narrow" w:hAnsi="Arial Narrow"/>
          <w:b/>
          <w:sz w:val="22"/>
          <w:szCs w:val="22"/>
          <w:shd w:fill="FFFFFF" w:val="clear"/>
        </w:rPr>
        <w:t>69786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obstaranie propagačných materiálov v rámci projektu PLSK.01.01-IP-0014/23 - Spoločne bezpečnejšie - integrácia poľského a slovenského hasičského a záchranného zboru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39294100-0 Informačné a propagačné výrobk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Ministerstvo vnútra Slovenskej republiky,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  <w:r>
        <w:rPr>
          <w:rFonts w:cs="Arial Narrow" w:ascii="Arial Narrow" w:hAnsi="Arial Narrow"/>
          <w:sz w:val="22"/>
          <w:szCs w:val="22"/>
          <w:lang w:eastAsia="en-US"/>
        </w:rPr>
        <w:t>Prezídium H</w:t>
      </w:r>
      <w:r>
        <w:rPr>
          <w:rFonts w:cs="Arial Narrow" w:ascii="Arial Narrow" w:hAnsi="Arial Narrow"/>
          <w:sz w:val="22"/>
          <w:szCs w:val="22"/>
        </w:rPr>
        <w:t>asičského a záchranného zboru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>Drieňová 22, 826 86 Bratislava 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/>
          <w:bCs/>
          <w:sz w:val="16"/>
          <w:szCs w:val="16"/>
          <w:shd w:fill="00FFFF" w:val="clear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261"/>
        <w:gridCol w:w="2763"/>
      </w:tblGrid>
      <w:tr>
        <w:trPr>
          <w:trHeight w:val="416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– Darčeková taška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/>
            </w:pPr>
            <w:r>
              <w:rPr/>
              <w:object w:dxaOrig="134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45pt;height:66.35pt" filled="f" o:ole="">
                  <v:imagedata r:id="rId3" o:title=""/>
                </v:shape>
                <o:OLEObject Type="Embed" ProgID="" ShapeID="ole_rId2" DrawAspect="Content" ObjectID="_1277254756" r:id="rId2"/>
              </w:objec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čeková papierová taška s krútenými papierovými uška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yklovaný papi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x 11 x 32 cm (+/-10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nedá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známkový blok – typ 1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 w:dxaOrig="2310" w:dyaOrig="17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25pt;height:60.1pt" filled="f" o:ole="">
                  <v:imagedata r:id="rId5" o:title=""/>
                </v:shape>
                <o:OLEObject Type="Embed" ProgID="" ShapeID="ole_rId4" DrawAspect="Content" ObjectID="_1514823313" r:id="rId4"/>
              </w:objec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2160" w:leader="none"/>
                <w:tab w:val="left" w:pos="2880" w:leader="none"/>
                <w:tab w:val="left" w:pos="4500" w:leader="none"/>
                <w:tab w:val="left" w:pos="492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námkový blok vrátane guľôčkového pera, elastický pás, min. 60 - max. 90 linajkových listov, </w:t>
            </w:r>
          </w:p>
          <w:p>
            <w:pPr>
              <w:pStyle w:val="Normal"/>
              <w:tabs>
                <w:tab w:val="left" w:pos="2160" w:leader="none"/>
                <w:tab w:val="left" w:pos="2880" w:leader="none"/>
                <w:tab w:val="left" w:pos="4500" w:leader="none"/>
                <w:tab w:val="left" w:pos="492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 lepiacich pásikov – označovačov v rôznych farbá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yklovateľné materiál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obalu poznámkového blok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zelená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154 x 112 x 12 mm (+/-10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3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vietidlo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 w:dxaOrig="2085" w:dyaOrig="17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4pt;height:72.65pt" filled="f" o:ole="">
                  <v:imagedata r:id="rId7" o:title=""/>
                </v:shape>
                <o:OLEObject Type="Embed" ProgID="" ShapeID="ole_rId6" DrawAspect="Content" ObjectID="_563223828" r:id="rId6"/>
              </w:objec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00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abíjateľné vreckové svietidlo, s praktickou šnúrkou, vrátane nabíjacieho kábla USB-C, COB svetlo na bok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atéri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400 mAh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 x 4,5 x 3,7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10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(biela)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4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rmoska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816610"/>
                  <wp:effectExtent l="0" t="0" r="0" b="0"/>
                  <wp:docPr id="1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ska s objemom 500 ml,  s vákuovou izoláciou a nepriepustným zatváraní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rez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ml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10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(biela)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5 – USB kľúč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2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16 GB, otočný USB flash dis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, plas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kapacita úložis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G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výber z farieb: </w:t>
            </w:r>
            <w:r>
              <w:rPr>
                <w:rFonts w:cs="Arial Narrow" w:ascii="Arial Narrow" w:hAnsi="Arial Narrow"/>
                <w:sz w:val="22"/>
                <w:szCs w:val="22"/>
              </w:rPr>
              <w:t>čierna alebo šedá alebo strieborná alebo zelená alebo modrá alebo hned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(biela)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známkový blok – typ 2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817245"/>
                  <wp:effectExtent l="0" t="0" r="0" b="0"/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známkový blok vrátane guľôčkového pera, elastický pás, min. 60 - max. 90 čistých listo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yklovateľné materiál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poznámkového blok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hnedý obal so zeleným elastickým pásom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0 x 210 x 6 m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10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7 - Taška na dokumenty/notebook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8370" cy="928370"/>
                  <wp:effectExtent l="0" t="0" r="0" b="0"/>
                  <wp:docPr id="4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5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aška na dokumenty/notebook, uzatváranie hlavnej priehradky na zips, predná priehradka- s uzatváraním na zips, rukoväť na prenášanie, nastaviteľný ramenný popruh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lyester 600D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šírka- min. 37cm - max. 40 cm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ĺbka – min. 5 cm - max.  8 cm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ška- min. 28 cm - max. 32 cm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výber z farieb: čierna alebo šedá alebo tmavo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(biela), logo a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1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8-20T14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