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>Termomodernizacja i przebudowa biurowca Nadleśnictwa Golub-Dobrzyń” w formule zaprojektuj i wybuduj– postępowanie drugie,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 znak spr. SA.270.1.3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5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8-18T12:14:00Z</dcterms:modified>
  <cp:revision>3</cp:revision>
  <dc:subject/>
  <dc:title>Warszawa, 20</dc:title>
</cp:coreProperties>
</file>