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-455295</wp:posOffset>
                </wp:positionV>
                <wp:extent cx="320357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75pt;mso-wrap-distance-left:7.05pt;mso-wrap-distance-right:7.05pt;mso-wrap-distance-top:0pt;mso-wrap-distance-bottom:0pt;margin-top:-35.8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5/000834-003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9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Vyvádzacie (evakuačné) sady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Ú č. S 161/2025 zo dňa 25.8.2025 pod č. 553204 a vo Vestníku verejného obstarávania č. 172/2025 zo dňa 26.8.2025 pod zn. 13840-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Bezriadkovania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Dobrý deň, domnievame sa, že ide o nesprávne formulovanú požiadavku na podtlakovú automatiku a podtlakovú masku keďže aktuálne žiadny výrobca nemá v ponuke respirátor s negatívnym tlakom (podtlakom). Všetci používajú systém s pretlakom, ktorý je overený a testovaný. Systém s negatívnym tlakom skončil okolo roku 1963 a odvtedy sa nepoužíva. Žiadame o preverenie tejto požiadavky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bookmarkStart w:id="0" w:name="_Hlk207790197"/>
      <w:bookmarkEnd w:id="0"/>
      <w:r>
        <w:rPr>
          <w:rFonts w:cs="Segoe UI" w:ascii="Arial Narrow" w:hAnsi="Arial Narrow"/>
          <w:sz w:val="22"/>
          <w:szCs w:val="22"/>
          <w:shd w:fill="FAFAFA" w:val="clear"/>
        </w:rPr>
        <w:t>Verejný obstarávateľ trvá na pôvodnej požiadavke. Tvorba technickej špecifikácie „Pľúcna automatika podtlaková</w:t>
        <w:br/>
        <w:t>a celotvárová ochranná maska podtlaková k autonómnemu dýchaciemu prístroju pretlakovému s otvoreným okruhom“ vychádzala z dlhodobých skúseností a potrieb používateľov – príslušníkov HaZZ počas zásahu. Pred vyhlásením tejto verejnej súťaže bol realizovaný prieskum trhu, v rámci ktorého boli oslovené tri spoločnosti. Všetky tieto spoločnosti predložili informatívnu cenovú ponuku na požadovaný tovar s parametrami uvedenými v opise predmetu zákazky. Verejný obstarávateľ má vedomosť, že minimálne dve spoločnosti vyrábajú predmet zákazky a sú schopné ho dodať v súlade s požiadavkami verejného obstarávateľa.</w:t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207790197"/>
      <w:bookmarkStart w:id="2" w:name="_Hlk207790197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00Z</dcterms:created>
  <dc:creator>v</dc:creator>
  <dc:description/>
  <cp:keywords/>
  <dc:language>en-US</dc:language>
  <cp:lastModifiedBy>Milan Varga</cp:lastModifiedBy>
  <cp:lastPrinted>2025-08-19T09:35:00Z</cp:lastPrinted>
  <dcterms:modified xsi:type="dcterms:W3CDTF">2025-09-22T11:44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