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0" w:name="_Hlk79648182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5" w:name="_Hlk79648182"/>
      <w:bookmarkStart w:id="6" w:name="page6"/>
      <w:bookmarkEnd w:id="5"/>
      <w:bookmarkEnd w:id="4"/>
      <w:bookmarkEnd w:id="6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7" w:name="_Hlk79648446"/>
      <w:bookmarkStart w:id="8" w:name="_Hlk79648446"/>
      <w:bookmarkEnd w:id="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6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od nazwą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: </w:t>
      </w:r>
      <w:bookmarkStart w:id="15" w:name="_Hlk206763608"/>
      <w:bookmarkStart w:id="16" w:name="_Hlk203949322"/>
      <w:r>
        <w:rPr>
          <w:rFonts w:eastAsia="Times New Roman" w:cs="Times New Roman" w:ascii="Times New Roman" w:hAnsi="Times New Roman"/>
          <w:b/>
          <w:bCs/>
          <w:sz w:val="22"/>
        </w:rPr>
        <w:t xml:space="preserve">Zakup cysterny do transportu wody pitnej o pojemności min. 5 m3 na podwoziu rolniczym </w:t>
      </w:r>
      <w:bookmarkEnd w:id="15"/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bookmarkEnd w:id="16"/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17" w:name="_Hlk113969890"/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</w:t>
      </w:r>
      <w:bookmarkStart w:id="18" w:name="_Hlk113969605"/>
      <w:r>
        <w:rPr>
          <w:rFonts w:eastAsia="Times New Roman" w:cs="Times New Roman" w:ascii="Times New Roman" w:hAnsi="Times New Roman"/>
          <w:sz w:val="22"/>
        </w:rPr>
        <w:t xml:space="preserve"> i 109 ust.1 pkt 4 ustawy Pzp </w:t>
      </w:r>
      <w:bookmarkEnd w:id="18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19" w:name="_Hlk104379238"/>
      <w:r>
        <w:rPr>
          <w:rFonts w:eastAsia="Times New Roman" w:cs="Times New Roman" w:ascii="Times New Roman" w:hAnsi="Times New Roman"/>
          <w:sz w:val="22"/>
        </w:rPr>
        <w:t>art. 7 ust. 1 ustawy z 13 kwietnia 2022 r. o szczególnych rozwiązaniach w zakresie przeciwdziałania wspieraniu agresji na Ukrainę oraz służących ochronie bezpieczeństwa narodowego</w:t>
      </w:r>
      <w:bookmarkEnd w:id="19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ykułu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(podać mającą zastosowanie podstawę wykluczenia spośród wymienionych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  108 ust 1 ustawy Pzp i 109 ust.1 pkt 4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w/w okolicznością, na podstawie art. 110 ust. 2 ustawy Pzp podjąłem następujące środki naprawcze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17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ata  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20" w:name="page7"/>
      <w:bookmarkStart w:id="21" w:name="page7"/>
      <w:bookmarkEnd w:id="21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2" w:name="_Hlk113970304"/>
      <w:r>
        <w:rPr>
          <w:rFonts w:eastAsia="Times New Roman" w:cs="Times New Roman" w:ascii="Times New Roman" w:hAnsi="Times New Roman"/>
          <w:b/>
          <w:sz w:val="22"/>
        </w:rPr>
        <w:t>RPV.271.1.</w:t>
      </w:r>
      <w:bookmarkEnd w:id="22"/>
      <w:r>
        <w:rPr>
          <w:rFonts w:eastAsia="Times New Roman" w:cs="Times New Roman" w:ascii="Times New Roman" w:hAnsi="Times New Roman"/>
          <w:b/>
          <w:sz w:val="22"/>
        </w:rPr>
        <w:t>16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3" w:name="_Hlk74312764"/>
      <w:bookmarkEnd w:id="23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</w:t>
      </w:r>
      <w:bookmarkStart w:id="24" w:name="_Hlk79648852"/>
      <w:r>
        <w:rPr>
          <w:rFonts w:eastAsia="Times New Roman" w:cs="Times New Roman" w:ascii="Times New Roman" w:hAnsi="Times New Roman"/>
          <w:sz w:val="22"/>
        </w:rPr>
        <w:t xml:space="preserve">od nazwą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bookmarkEnd w:id="24"/>
      <w:r>
        <w:rPr>
          <w:rFonts w:eastAsia="Times New Roman" w:cs="Times New Roman" w:ascii="Times New Roman" w:hAnsi="Times New Roman"/>
          <w:b/>
          <w:bCs/>
          <w:sz w:val="22"/>
        </w:rPr>
        <w:t xml:space="preserve">Zakup cysterny do transportu wody pitnej o pojemności min. 5 m3 na podwoziu rolniczym  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5" w:name="_Hlk74312764"/>
      <w:bookmarkStart w:id="26" w:name="_Hlk74312764"/>
      <w:bookmarkEnd w:id="2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ałości samodzielnie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zęści polegam na zasobach podmiotu trzeciego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4472C4"/>
          <w:kern w:val="2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4472C4"/>
          <w:kern w:val="2"/>
          <w:sz w:val="28"/>
          <w:szCs w:val="28"/>
          <w:vertAlign w:val="superscript"/>
          <w:lang w:eastAsia="zh-CN"/>
        </w:rPr>
        <w:t>*zaznaczyć właściwe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vertAlign w:val="superscript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7" w:name="page8"/>
      <w:bookmarkStart w:id="28" w:name="page8"/>
      <w:bookmarkEnd w:id="28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RPV.271.1.16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9" w:name="_Hlk74312942"/>
      <w:bookmarkStart w:id="30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31" w:name="_Hlk113970281"/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bookmarkEnd w:id="31"/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cysterny do transportu wody pitnej o pojemności min. 5 m3 na podwoziu rolniczym 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30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oraz 109 ust.1 pkt 4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i  109 ust.1 pkt 4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2" w:name="page9"/>
      <w:bookmarkStart w:id="33" w:name="page9"/>
      <w:bookmarkEnd w:id="3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6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Zakup cysterny do transportu wody pitnej o pojemności min. 5 m3 na podwoziu rolniczym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797550" cy="450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05pt;width:456.45pt;height: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, finansowych ) 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 w:before="0" w:after="160"/>
        <w:jc w:val="right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eastAsia="en-US"/>
        </w:rPr>
        <w:t xml:space="preserve">Zakup </w:t>
      </w:r>
      <w:r>
        <w:rPr>
          <w:rFonts w:eastAsia="Times New Roman" w:cs="Calibri"/>
          <w:b/>
          <w:bCs/>
          <w:color w:val="000000"/>
          <w:sz w:val="24"/>
          <w:szCs w:val="24"/>
        </w:rPr>
        <w:t>cysterny do transportu wody pitnej o pojemności min. 5 m3 na podwoziu rolniczy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Norbert Bugaj</cp:lastModifiedBy>
  <dcterms:modified xsi:type="dcterms:W3CDTF">2025-08-24T20:30:00Z</dcterms:modified>
  <cp:revision>20</cp:revision>
  <dc:subject/>
  <dc:title/>
</cp:coreProperties>
</file>