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Odpowiadając na ogłoszenie o udzieleniu zamówienia w trybie podstawowym (na podstawie art. 275 pkt 2 ustawy z 11 września 2019r. Prawo zamówień publicznych) na </w:t>
      </w:r>
      <w:bookmarkStart w:id="0" w:name="_Hlk207098730"/>
      <w:r>
        <w:rPr>
          <w:rFonts w:cs="Calibri"/>
          <w:b/>
          <w:bCs/>
          <w:i/>
          <w:lang w:eastAsia="pl-PL"/>
        </w:rPr>
        <w:t>Modernizację drogi Ostatkowo - Klotyldowo w km od 2+000 do km 3+591 w ramach zadania pn. Remont drogi gminnej nr 130103C Ostatkowo-Klotyldowo na działkach 224, 219/5, 235, 73/1, 73/2, 287/2, 255</w:t>
      </w:r>
      <w:bookmarkEnd w:id="0"/>
      <w:r>
        <w:rPr>
          <w:rFonts w:cs="Calibri"/>
          <w:b/>
          <w:bCs/>
          <w:i/>
          <w:lang w:eastAsia="pl-PL"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rPr>
          <w:rFonts w:eastAsia="Times New Roman" w:cs="Calibri"/>
          <w:b/>
          <w:b/>
          <w:u w:val="single"/>
          <w:lang w:eastAsia="pl-PL"/>
        </w:rPr>
      </w:pPr>
      <w:bookmarkStart w:id="1" w:name="_Hlk207112190"/>
      <w:bookmarkEnd w:id="1"/>
      <w:r>
        <w:rPr>
          <w:rFonts w:eastAsia="Times New Roman" w:cs="Calibri"/>
          <w:b/>
          <w:u w:val="single"/>
          <w:lang w:eastAsia="pl-PL"/>
        </w:rPr>
        <w:t>Cena za wykonanie odcinka od km 2+000 do km. 2+300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wartość netto: ………………….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VAT (23%): …………………….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Cs/>
          <w:lang w:eastAsia="pl-PL"/>
        </w:rPr>
        <w:t>Cena brutto: …………………………….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rPr>
          <w:rFonts w:eastAsia="Times New Roman" w:cs="Calibri"/>
          <w:b/>
          <w:b/>
          <w:u w:val="single"/>
          <w:lang w:eastAsia="pl-PL"/>
        </w:rPr>
      </w:pPr>
      <w:bookmarkStart w:id="2" w:name="_Hlk207112190"/>
      <w:bookmarkEnd w:id="2"/>
      <w:r>
        <w:rPr>
          <w:rFonts w:eastAsia="Times New Roman" w:cs="Calibri"/>
          <w:b/>
          <w:u w:val="single"/>
          <w:lang w:eastAsia="pl-PL"/>
        </w:rPr>
        <w:t>Cena za wykonanie odcinka od km 2+300 do km 2+691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wartość netto: …………………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VAT (23%): ………………………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Cs/>
          <w:lang w:eastAsia="pl-PL"/>
        </w:rPr>
        <w:t>Cena brutto: ……………………..……….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za wykonanie odcinka od km 2+691 do km 3+591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- wartość netto: …………………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- VAT (23%): …………………..………… zł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lang w:eastAsia="pl-PL"/>
        </w:rPr>
        <w:t>Cena brutto: …………………….……….zł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w km od 2+000 do km 3+591, będąca podstawą do oceny i porównania i oceny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(Wykonawca </w:t>
      </w:r>
      <w:r>
        <w:rPr>
          <w:rFonts w:eastAsia="Times New Roman" w:cs="Calibri"/>
          <w:b/>
          <w:bCs/>
          <w:color w:val="FF0000"/>
          <w:lang w:eastAsia="pl-PL"/>
        </w:rPr>
        <w:t>nie żąda złożenia kosztorysu ofertowego</w:t>
      </w:r>
      <w:r>
        <w:rPr>
          <w:rFonts w:eastAsia="Times New Roman" w:cs="Calibri"/>
          <w:color w:val="FF0000"/>
          <w:lang w:eastAsia="pl-PL"/>
        </w:rPr>
        <w:t>, ponieważ umowa będzie miała charakter ryczałtowy</w:t>
      </w:r>
      <w:r>
        <w:rPr>
          <w:rFonts w:eastAsia="Times New Roman" w:cs="Calibri"/>
          <w:color w:val="FF0000"/>
          <w:sz w:val="24"/>
          <w:szCs w:val="24"/>
          <w:lang w:eastAsia="pl-PL"/>
        </w:rPr>
        <w:t>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</w:t>
            </w:r>
            <w:r>
              <w:rPr/>
              <w:t>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Start w:id="3" w:name="_Hlk479328711"/>
      <w:bookmarkEnd w:id="3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4" w:name="_Hlk479328711"/>
      <w:bookmarkStart w:id="5" w:name="_Hlk479328711"/>
      <w:bookmarkEnd w:id="5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6" w:name="_Hlk479331165"/>
            <w:bookmarkStart w:id="7" w:name="_Hlk479331165"/>
            <w:bookmarkEnd w:id="7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8" w:name="_Hlk479332051"/>
    <w:bookmarkStart w:id="9" w:name="_Hlk479332050"/>
    <w:bookmarkStart w:id="10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1" w:name="_Hlk479332051"/>
    <w:bookmarkStart w:id="12" w:name="_Hlk479332050"/>
    <w:bookmarkStart w:id="13" w:name="_Hlk479332049"/>
    <w:r>
      <w:rPr>
        <w:b/>
        <w:sz w:val="16"/>
        <w:szCs w:val="16"/>
      </w:rPr>
      <w:t>IGM.271.6.20</w:t>
    </w:r>
    <w:bookmarkEnd w:id="11"/>
    <w:bookmarkEnd w:id="12"/>
    <w:bookmarkEnd w:id="13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5-08-26T13:07:00Z</dcterms:modified>
  <cp:revision>11</cp:revision>
  <dc:subject/>
  <dc:title/>
</cp:coreProperties>
</file>