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Odpowiadając na ogłoszenie o udzieleniu zamówienia w trybie podstawowym (na podstawie art. 275 pkt 2 ustawy z 11 września 2019r. Prawo zamówień publicznych) na </w:t>
      </w:r>
      <w:bookmarkStart w:id="0" w:name="_Hlk208492652"/>
      <w:r>
        <w:rPr>
          <w:rFonts w:cs="Calibri"/>
          <w:b/>
          <w:bCs/>
          <w:i/>
          <w:lang w:eastAsia="pl-PL"/>
        </w:rPr>
        <w:t>Modernizację drogi w Jeżewie na działkach nr 226, 218, 219</w:t>
      </w:r>
      <w:bookmarkEnd w:id="0"/>
      <w:r>
        <w:rPr>
          <w:rFonts w:cs="Calibri"/>
          <w:b/>
          <w:bCs/>
          <w:i/>
          <w:lang w:eastAsia="pl-PL"/>
        </w:rPr>
        <w:t xml:space="preserve">.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tość netto: …………………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VAT (23%): …………………..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</w:t>
            </w:r>
            <w:r>
              <w:rPr/>
              <w:t>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Start w:id="1" w:name="_Hlk479328711"/>
      <w:bookmarkEnd w:id="1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2" w:name="_Hlk479328711"/>
      <w:bookmarkStart w:id="3" w:name="_Hlk479328711"/>
      <w:bookmarkEnd w:id="3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8.20</w:t>
    </w:r>
    <w:bookmarkEnd w:id="9"/>
    <w:bookmarkEnd w:id="10"/>
    <w:bookmarkEnd w:id="11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5-09-11T12:25:00Z</dcterms:modified>
  <cp:revision>12</cp:revision>
  <dc:subject/>
  <dc:title/>
</cp:coreProperties>
</file>