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0.11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15.09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rzeprowadzenie okresowej kontroli (rocznej polegającej na sprawdzeniu stanu technicznej sprawności elementów budynku, budowli i instalacji narażonych na szkodliwe wpływy atmosferyczne i niszczące działanie czynników występujących podczas użytkowania obiektu ) obiektów budowlanych Nadleśnictwa Wisła na rok 2025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do 31.10.2025 roku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d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 ofertowy wg obiektów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b. oświadczenie (zał. 7 do zapytania ofertowego)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5-09-15T11:20:00Z</dcterms:modified>
  <cp:revision>25</cp:revision>
  <dc:subject/>
  <dc:title>Załącznik nr 1</dc:title>
</cp:coreProperties>
</file>