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</w:t>
      </w:r>
      <w:r>
        <w:rPr>
          <w:b w:val="false"/>
          <w:bCs w:val="false"/>
          <w:i/>
          <w:iCs/>
          <w:sz w:val="22"/>
          <w:szCs w:val="22"/>
        </w:rPr>
        <w:t>Załącznik nr 3 do SWZ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agwek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32"/>
        </w:rPr>
        <w:t>„</w:t>
      </w:r>
      <w:r>
        <w:rPr>
          <w:sz w:val="32"/>
        </w:rPr>
        <w:t>WZÓR UMOWY 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>……………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Zakładem  Gospodarki Komunalnej Spółka z o. o. z siedzibą w Andrychowie ulica Batorego 24,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4-120 Andrychów, wpisanym do Krajowego Rejestru Sądowego prowadzonego przez Sąd Rejonowy dla Krakowa – Śródmieścia w Krakowie XII Wydział Gospodarczy Krajowego Rejestru Sądowego pod numer KRS 0000248524, Kapitał zakładowy 16 984 000,00 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Szymon Smreczyński – Prezesa Zarządu.</w:t>
      </w:r>
    </w:p>
    <w:p>
      <w:pPr>
        <w:pStyle w:val="Normal"/>
        <w:spacing w:lineRule="auto" w:line="360"/>
        <w:rPr/>
      </w:pPr>
      <w:r>
        <w:rPr/>
        <w:t xml:space="preserve">a ………………………………………………………………………………………………………… z siedzibą            w …………………………………….. ulica ………………………………., prowadzącym działalność gospodarczą na podstawie wpisu do …………………………………… Nr …………………………. zgodnie z odpisem z dnia ………………………., zwanym w dalszej treści umowy </w:t>
      </w:r>
      <w:r>
        <w:rPr>
          <w:b/>
          <w:bCs/>
        </w:rPr>
        <w:t>„Wykonawcą”</w:t>
      </w:r>
      <w:r>
        <w:rPr/>
        <w:t xml:space="preserve"> ,  reprezentowanym przez: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yb zawarcia umowy</w:t>
      </w:r>
    </w:p>
    <w:p>
      <w:pPr>
        <w:pStyle w:val="Normal"/>
        <w:spacing w:lineRule="auto" w:line="360"/>
        <w:jc w:val="both"/>
        <w:rPr/>
      </w:pPr>
      <w:r>
        <w:rPr/>
        <w:t xml:space="preserve">Strony niniejszej umowy są Zamawiającym i Wykonawcą w rozumieniu ustawy  Prawo zamówień publicznych w wyniku wygranego postępowania o udzielenie zamówienia publicznego w trybie przetargu nieograniczonego o wartości powyżej </w:t>
      </w:r>
      <w:r>
        <w:rPr>
          <w:bCs/>
        </w:rPr>
        <w:t>progów ustalonych  Prawo zamówień publicznych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Zamawiający zleca a Wykonawca zobowiązuje się, zgodnie ze Specyfikacją Istotnych Warunków Zamówienia z dni</w:t>
      </w:r>
      <w:r>
        <w:rPr>
          <w:highlight w:val="white"/>
        </w:rPr>
        <w:t>a …………... r.</w:t>
      </w:r>
      <w:r>
        <w:rPr/>
        <w:t xml:space="preserve"> oraz ofertą Wykonawcy z dnia</w:t>
      </w:r>
      <w:r>
        <w:rPr>
          <w:highlight w:val="white"/>
        </w:rPr>
        <w:t xml:space="preserve"> ………....2025 </w:t>
      </w:r>
      <w:r>
        <w:rPr/>
        <w:t xml:space="preserve">r. do sukcesywnych w miarę występowania potrzeb usług, zwanych dalej przedmiotem umowy polegających na przyjęciu i zagospodarowaniu </w:t>
      </w:r>
      <w:r>
        <w:rPr>
          <w:lang w:eastAsia="ar-SA"/>
        </w:rPr>
        <w:t>następujących odpadów komunalnych z Punku Selektywnej Zbiórki Odpadów Komunalnych w Andrychowie w 2026-2027 roku z podziałem na następujące zadania :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Odbiór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bioodpadów (20 01 08,  20 02 01)  </w:t>
      </w:r>
      <w:r>
        <w:rPr>
          <w:rFonts w:cs="Tahoma" w:ascii="Tahoma" w:hAnsi="Tahoma"/>
          <w:sz w:val="24"/>
          <w:szCs w:val="24"/>
          <w:highlight w:val="white"/>
        </w:rPr>
        <w:t>w ilości</w:t>
      </w:r>
      <w:r>
        <w:rPr>
          <w:rFonts w:cs="Tahoma" w:ascii="Tahoma" w:hAnsi="Tahoma"/>
          <w:sz w:val="24"/>
          <w:szCs w:val="24"/>
          <w:highlight w:val="lightGray"/>
        </w:rPr>
        <w:t xml:space="preserve"> 1000Mg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Odbiór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odpadów segregowanych-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highlight w:val="white"/>
          <w:u w:val="none"/>
          <w:em w:val="none"/>
        </w:rPr>
        <w:t xml:space="preserve">papier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i tekt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l-PL" w:eastAsia="zh-CN" w:bidi="ar-SA"/>
        </w:rPr>
        <w:t>(15 01 01, 20 01 01)  w ilości</w:t>
      </w:r>
      <w:r>
        <w:rPr>
          <w:rFonts w:eastAsia="Times New Roman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  <w:lang w:val="pl-PL" w:eastAsia="zh-CN" w:bidi="ar-SA"/>
        </w:rPr>
        <w:t xml:space="preserve"> 30Mg</w:t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I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 xml:space="preserve">Przyjęcie i zagospodarowanie odpadów komunalnych z Punku Selektywnej Zbiórki Odpadów Komunalnych w Andrychowie: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odpadów komunalnych segregowanych -metale, tworzywa sztuczne i odpady opakowaniowe wielomateriałowe (15 01 02, 20 01 39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15 01 04, 20 01 40 , 15 01 05, 15 01 06)  w ilości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 xml:space="preserve"> 20Mg</w:t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I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 xml:space="preserve">Przyjęcie i zagospodarowanie odpadów komunalnych z Punku Selektywnej Zbiórki Odpadów Komunalnych w Andrychowie: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odpadów komunalnych segregowanych -szkło (15 01 07,20 0102)  w ilości 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30 Mg</w:t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odpadów budowlanych i rozbiórkowych z gospodarstw domowych (17 01 01, 17 01 02, 17 01 03, 17 01 07) w ilości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 xml:space="preserve"> 2500Mg</w:t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 xml:space="preserve">Zadanie nr VI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mebli i innych odpadów wielkogabarytow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(20 03 07)    w ilości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 xml:space="preserve"> 700Mg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V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highlight w:val="white"/>
          <w:u w:val="none"/>
          <w:em w:val="none"/>
        </w:rPr>
        <w:t xml:space="preserve"> tekstyliów i odzieży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highlight w:val="white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highlight w:val="white"/>
          <w:u w:val="none"/>
          <w:em w:val="none"/>
        </w:rPr>
        <w:t xml:space="preserve">( 20 01 10, 20 01 11, 15 01 09)  w ilości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highlight w:val="lightGray"/>
          <w:u w:val="none"/>
          <w:em w:val="none"/>
        </w:rPr>
        <w:t>100Mg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sz w:val="24"/>
          <w:szCs w:val="24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przyjęcia i zagospodarowania odpadów komunal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right="0" w:hanging="0"/>
        <w:jc w:val="both"/>
        <w:rPr/>
      </w:pPr>
      <w:r>
        <w:rPr/>
        <w:t>Wykonawca oświadcza, że usługa będąca przedmiotem zamówienia zgodnie z zapisami w SWZ będzie realizowana w miejscowości ............................................... przy ulicy   ............................... tj. w odległości  w ……..km od siedziby Spółki</w:t>
      </w:r>
      <w:r>
        <w:rPr>
          <w:lang w:eastAsia="ar-SA"/>
        </w:rPr>
        <w:t xml:space="preserve"> </w:t>
      </w:r>
      <w:r>
        <w:rPr>
          <w:rStyle w:val="FontStyle31"/>
          <w:rFonts w:cs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right="0" w:hanging="0"/>
        <w:jc w:val="both"/>
        <w:rPr/>
      </w:pPr>
      <w:r>
        <w:rPr/>
        <w:t>Wszystkie dostarczane odpady muszą być ważone na legalizowanej wadze samoch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Na potwierdzenie faktycznej ilości dostarczonych odpadów Wykonawca będzie podpisywał karty  przekazania odpadów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Każda dostawa odpadów przez Zamawiającego będzie ewidencjonowana przez Wykonawcę           z obligatoryjnym rozbiciem na: nr rej. pojazdu dostarczającego odpad, określony kod odpadu, rodzaj oraz datę i godzinę dostarczenia odpadów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 zobowiązany do zagospodarowania zebranych odpadów komunalnych w sposób zapewniający osiągnięcie poziomów zgodnie z obowiązującymi dla roku 2026- 2027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konawca jest zobowiązany do zagospodarowania zebranych odpadów komunalnych w sposób zapewniający osiągnięcie poziomów zgodnie z obowiązującymi dla roku 2026-2027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 terminie do 30 dni od dnia zakończenia każdego roku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right="0" w:hanging="0"/>
        <w:jc w:val="both"/>
        <w:rPr/>
      </w:pPr>
      <w:r>
        <w:rPr/>
        <w:t xml:space="preserve">Każda dostawa odpadów przez Zamawiającego będzie ewidencjonowana przez Wykonawcę z obligatoryjnym rozbiciem na: nr rej. pojazdu dostarczającego odpad, określony kod odpad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right="0" w:hanging="0"/>
        <w:jc w:val="both"/>
        <w:rPr/>
      </w:pPr>
      <w:r>
        <w:rPr/>
        <w:t>rodzaj oraz datę i godzinę dostarczenia odpadów, a także informacją o miejscu z którego odpady zostały zebr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Do wzajemnego współdziałania przy wykonywaniu niniejszej umowy strony wyznaczają Pana Bogdana Sroczyńskiego tel: /33/ 875-36-61 wew. 28 ; 500 216 303 reprezentującego Zamawiającego oraz ......................................................... tel: ............................................ reprezentującego Wykonawc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Strony ustalają, że jeżeli potrzeby Zamawiającego okażą się mniejsze niż określone w § 2 niniejszej umowy, nie będzie 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/>
        <w:t xml:space="preserve">1. Strony ustalają wynagrodzenie Wykonawcy za wykonanie usługi będącej przedmiotem umowy za </w:t>
      </w:r>
      <w:r>
        <w:rPr>
          <w:b/>
        </w:rPr>
        <w:t>cenę brutto w wysokości ogółem do kwoty</w:t>
      </w:r>
      <w:r>
        <w:rPr/>
        <w:t xml:space="preserve"> </w:t>
      </w:r>
      <w:r>
        <w:rPr>
          <w:b/>
        </w:rPr>
        <w:t>……………………….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/słownie:...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Powyższe wynagrodzenie zostało wyliczone na podstawie następującej kalkulacj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I 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/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white"/>
              </w:rPr>
              <w:t>Odbiór i zagospodarowanie odpadów komunalnych z Punku Selektywnej Zbiórki Odpadów Komunalnych w Andrychowie: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 bioodpadów (20 01 08,  20 02 01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II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Odbiór i zagospodarowanie odpadów komunalnych z Punku Selektywnej Zbiórki Odpadów Komunalnych w Andrychowie: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odpadów segregowanych-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papier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 tektura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15 01 01, 20 01 01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 III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zyjęcie i zagospodarowanie odpadów komunalnych z Punku Selektywnej Zbiórki Odpadów Komunalnych w Andrychowie: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odpadów komunalnych segregowanych -metale, tworzywa sztuczne i odpady opakowaniowe wielomateriałowe (15 01 02, 20 01 39,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5 01 04, 20 01 40 , 15 01 05, 15 01 06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IV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zyjęcie i zagospodarowanie odpadów komunalnych z Punku Selektywnej Zbiórki Odpadów Komunalnych w Andrychowie: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odpadów komunalnych segregowanych -szkło (15 01 07,20 0102)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eść V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zyjęcie i zagospodarowanie odpadów komunalnych z Punku Selektywnej Zbiórki Odpadów Komunalnych w Andrychowie: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odpadów budowlanych i rozbiórkowych z gospodarstw domowych (17 01 01, 17 01 02, 17 01 03, 17 01 07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2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VI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highlight w:val="white"/>
                <w:lang w:val="pl-PL" w:eastAsia="zh-CN" w:bidi="ar-SA"/>
              </w:rPr>
              <w:t>Przyjęcie i zagospodarowanie odpadów komunalnych z Punku Selektywnej Zbiórki Odpadów Komunalnych w Andrychowie:</w:t>
            </w:r>
            <w:r>
              <w:rPr>
                <w:rFonts w:eastAsia="Times New Roman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pl-PL" w:eastAsia="zh-CN" w:bidi="ar-SA"/>
              </w:rPr>
              <w:t xml:space="preserve"> mebli i innych odpadów wielkogabarytow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pl-PL" w:eastAsia="zh-CN" w:bidi="ar-SA"/>
              </w:rPr>
              <w:t>(20 03 07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VII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  <w:highlight w:val="white"/>
              </w:rPr>
              <w:t>Przyjęcie i zagospodarowanie odpadów komunalnych z Punku Selektywnej Zbiórki Odpadów Komunalnych w Andrychowie: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highlight w:val="white"/>
                <w:u w:val="none"/>
                <w:em w:val="none"/>
              </w:rPr>
              <w:t xml:space="preserve"> tekstyliów i odzież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highlight w:val="white"/>
                <w:u w:val="none"/>
                <w:em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highlight w:val="white"/>
                <w:u w:val="none"/>
                <w:em w:val="none"/>
                <w:lang w:val="pl-PL" w:eastAsia="zh-CN" w:bidi="ar-SA"/>
              </w:rPr>
              <w:t>( 20 01 10, 20 01 11, 15 01 09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highlight w:val="white"/>
        </w:rPr>
        <w:t xml:space="preserve">3. </w:t>
      </w:r>
      <w:r>
        <w:rPr>
          <w:b/>
          <w:bCs/>
          <w:highlight w:val="white"/>
        </w:rPr>
        <w:t>Ceny jednostkowe podlegają  waloryzacji 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highlight w:val="white"/>
        </w:rPr>
        <w:t>1) Zamawiający przewiduje możliwość zmiany wysokości wynagrodzenia wykonawcy określonego w § 4  niniejszej umowy we wskazanych niżej przypadkach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 xml:space="preserve">a) zmiany stawki podatku od towarów i usług4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 xml:space="preserve">b) zmiany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c) zmiany zasad podlegania ubezpieczeniom społecznym lub ubezpieczeniu zdrowotnemu lub wysokości stawki składki na ubezpieczenia społeczne lub ubezpieczenie zdrowotne,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highlight w:val="white"/>
        </w:rPr>
        <w:t>d) zmiany zasad gromadzenia i wysokości wpłat do pracowniczych planów kapitałowych, o których mowa w ustawie z dnia 4 października 2018 r. o pracowniczych planach</w:t>
      </w:r>
      <w:r>
        <w:rPr>
          <w:b/>
          <w:bCs/>
          <w:highlight w:val="white"/>
        </w:rPr>
        <w:t xml:space="preserve"> </w:t>
      </w:r>
      <w:r>
        <w:rPr>
          <w:b w:val="false"/>
          <w:bCs w:val="false"/>
          <w:highlight w:val="white"/>
        </w:rPr>
        <w:t>kapitałowych (Dz. 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highlight w:val="white"/>
        </w:rPr>
        <w:t>z 2020 poz. 1342) - jeśli zmiany określone w</w:t>
      </w:r>
      <w:r>
        <w:rPr>
          <w:b w:val="false"/>
          <w:bCs w:val="false"/>
          <w:shd w:fill="FFFFFF" w:val="clear"/>
        </w:rPr>
        <w:t xml:space="preserve"> pkt1 lit a)-d) niniejszego paragrafu będą miały wpływ na koszty wykonania umowy przez Wykonaw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highlight w:val="white"/>
        </w:rPr>
        <w:t xml:space="preserve">e) istotnej zmiany ceny materiałów lub kosztów związanych z realizacją </w:t>
      </w:r>
      <w:r>
        <w:rPr>
          <w:rFonts w:cs="Times New Roman" w:ascii="Times New Roman" w:hAnsi="Times New Roman"/>
          <w:b w:val="false"/>
          <w:bCs w:val="false"/>
          <w:sz w:val="26"/>
          <w:highlight w:val="white"/>
        </w:rPr>
        <w:t>zamówienia, rozumianej jako wzrost odpowiednio cen lub kosztów, jak i ich obniżenie, względem ceny lub kosztu przyjętych w celu ustalenia wynagrodzenia Wykonawcy zawartego w ofercie Wykonawcy.</w:t>
      </w:r>
    </w:p>
    <w:p>
      <w:pPr>
        <w:pStyle w:val="Normal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 xml:space="preserve">Strony dokonywać będą rozliczenia realizacji umowy na podstawie faktur częściowych – wystawianych  przez Wykonawcę w miesięcznym okresie rozliczen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/>
        <w:t>Za przyjmowane odpady Wykonawca wystawiał będzie fakturę VAT za każdy okres rozliczeniowy, ze szczególnym wyspecyfikowaniem rodzaju /kod/ i ilości /Mg/ przekazywanych odpadów oraz wartości usługi w danym okresie rozliczeniowym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dokona zapłaty należności przelewem na konto Wykonawcy nr 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</w:t>
      </w:r>
      <w:r>
        <w:rPr/>
        <w:t xml:space="preserve">. w ciągu </w:t>
      </w:r>
      <w:r>
        <w:rPr>
          <w:b/>
        </w:rPr>
        <w:t>……… dni</w:t>
      </w:r>
      <w:r>
        <w:rPr/>
        <w:t xml:space="preserve"> 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4. Za termin zapłaty uznaje się dzień, w którym Zamawiający polecił swojemu bankowi przelać na wskazane w pkt. 3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5. Wykonawcy od faktury niezapłaconej w terminie określonym zgodnie z pkt. 3 i 4 przysługują odsetki  ustawowe.</w:t>
      </w:r>
    </w:p>
    <w:p>
      <w:pPr>
        <w:pStyle w:val="Normal"/>
        <w:spacing w:lineRule="auto" w:line="360"/>
        <w:jc w:val="both"/>
        <w:rPr/>
      </w:pPr>
      <w:r>
        <w:rPr/>
        <w:t>6. Płatnikiem jest Zakład Gospodarki Komunalnej Sp. z o. o. w Andrychowie ul. Batorego 24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Strony ustanawiają odpowiedzialność odszkodowawczą za niewykonanie lub nienależyte wykonanie umowy, z zastrzeżeniem postanowień pkt. 4 niniejszego paragrafu, przez zapłatę kary umownej w wypadkach i w wysokościach określonych poniżej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Wykonawca zapłaci Zamawiającemu karę umowną w przypadku odstąpienia Zamawiającego od umowy z powodu okoliczności, za które odpowiada Wykonawca – w wysokości 10% wynagrodzenia umownego brutto, o którym mowa w § 4 pkt. 1 umow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y zapłaci Wykonawcy karę umowną w przypadku odstąpienia Wykonawcy od umowy z powodu okoliczności, za które odpowiada Zamawiający – w wysokości 10% wynagrodzenia umownego brutto, o którym mowa w § 4 pkt. 1 umowy, z wyłączeniem okoliczności, o których mowa w art. 145 ustawy – Prawo zamówień publiczny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4. Strony zastrzegają sobie prawo dochodzenia odszkodowania uzupełniającego, przewyższającego wysokość zastrzeżonych powyżej kar oraz odszkodowania na zasadach ogólnych przewidzianych w Kodeksie cywilnym z powodu ewentualnych szkód powstałych w związku z niewykonaniem lub nienależytym wykonaniem zobowiązań umownych z innych przyczyn aniżeli określone w pkt. 2 i 3 niniejszego paragraf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agwek1"/>
        <w:spacing w:lineRule="auto" w: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iła wyższa</w:t>
      </w:r>
    </w:p>
    <w:p>
      <w:pPr>
        <w:pStyle w:val="Nagwek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>Strony są zwolnione od odpowiedzialności za niewykonanie lub nienależyte wykonanie umowy, jeżeli jej realizację uniemożliwiło zaistnienie okoliczności siły wyższej, które nastąpiły po zawarciu niniejszej umowy i mają z nią związek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klęski żywiołowe np.: pożar, powódź, trzęsienie ziemi, katastrofy górnicze itd.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akty władzy państwowej np.: mobilizację, wojnę, zarządzenia ograniczające swobodę obrotu gospodarczego, ograniczenia transportowe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trajki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Strony zobowiązują się wzajemnie do niezwłocznego powiadamiania o zaistnieniu okoliczności siły wyższej, o czasie jej trwania i przewidywanych negatywnych skutkach dla umow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eżeli okoliczności siły wyższej są przejściowe i nie trwają dłużej niż 7 dni, realizacja zobowiązań wynikających z umowy ulega przesunięciu w czasie o okres trwania przeszkod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Jeżeli okoliczności siły wyższej spowodowane są zdarzeniami, które występują dłużej niż 7 dni, każda ze Stron może odstąpić od realizacji umowy w tym okresie i nawiązać stosunki handlowe z innymi podmiotami na czas trwania okoliczności siły wyższej.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mowa zawarta została na czas określony tj. od dnia 01.01.2026 r. do dnia 31.12.2027 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1 - miesięcznym wypowiedzeniem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Oprócz przypadków określonych w przepisach Kodeksu cywilnego Zamawiającemu przysługuje prawo odstąpienia od umowy we wskazanych w pkt. 3 niniejszego paragrafu przypadka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emu przysługuje prawo odstąpienia od umowy, gdy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c/ Wykonawca nie rozpoczął realizacji usług będących przedmiotem umowy bez uzasadnionych przyczyn oraz nie kontynuuje ich pomimo wezwania Zamawiającego złożonego na piśmie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 xml:space="preserve">d/ w przypadku powtarzających się nieterminowych usług będących przedmiotem umowy,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e/ gdy usługi będące przedmiotem umowy wykonywane są  niezgodnie z zapisami zawartymi w niniejszej umowie lub  w Specyfikacji Istotnych Warunków Zamówienia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bCs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Zwykytekst1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nie przewiduje zmiany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ona danych osob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32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 Dz. U. z 2018 r., poz. 1000 ze zm.), zasady powierzenia przetwarzania tych danych zostaną uregulowan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rębną, nieodpłatną umową, gwarantującą spełnienie obowiązków wynikających ze wskazanych przepi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oświadcza, że jest czynnym podatnikiem podatku od towarów i usług /VAT/ i posiada Numer Identyfikacji Podatkowej – NIP: 551-000-74-17. Zamawiający upoważnia przez okres obowiązywania Umowy Wykonawcę do wystawiania faktur VAT z tytułu realizacji niniejszej Umowy bez podpisu osoby przez nią upoważnionej. </w:t>
      </w:r>
    </w:p>
    <w:p>
      <w:pPr>
        <w:pStyle w:val="Normal"/>
        <w:spacing w:lineRule="auto" w:line="360"/>
        <w:jc w:val="both"/>
        <w:rPr/>
      </w:pPr>
      <w:r>
        <w:rPr/>
        <w:t>4. Wykonawca oświadcza, że jest czynnym podatnikiem podatku od towarów usług /VAT/ i posiada Numer Identyfikacji Podatkowej – NIP: ………………………..</w:t>
      </w:r>
    </w:p>
    <w:p>
      <w:pPr>
        <w:pStyle w:val="Normal"/>
        <w:spacing w:lineRule="auto" w:line="360"/>
        <w:jc w:val="both"/>
        <w:rPr/>
      </w:pPr>
      <w:r>
        <w:rPr/>
        <w:t>5. Umowę niniejszą sporządzono w trzech jednobrzmiących egzemplarzach, jeden egzemplarz dla Wykonawcy oraz dwa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świadczam, że akceptuję warunki niniejsz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i/>
          <w:iCs/>
          <w:sz w:val="18"/>
          <w:szCs w:val="18"/>
        </w:rPr>
        <w:t>miejscowość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8"/>
          <w:szCs w:val="18"/>
        </w:rPr>
        <w:t xml:space="preserve">data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i/>
          <w:iCs/>
          <w:sz w:val="18"/>
          <w:szCs w:val="18"/>
        </w:rPr>
        <w:t xml:space="preserve">podpis i pieczęć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rzedstawiciela / przedstawicieli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6.7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4"/>
      <w:szCs w:val="24"/>
      <w:lang w:eastAsia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ZAOPATRZENIE</dc:creator>
  <dc:description/>
  <dc:language>en-US</dc:language>
  <cp:lastModifiedBy/>
  <cp:lastPrinted>1995-11-21T17:41:00Z</cp:lastPrinted>
  <dcterms:modified xsi:type="dcterms:W3CDTF">2025-09-22T07:49:34Z</dcterms:modified>
  <cp:revision>23</cp:revision>
  <dc:subject/>
  <dc:title>WZÓR UMOWY</dc:title>
</cp:coreProperties>
</file>