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5 do SIWZ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agwek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32"/>
        </w:rPr>
        <w:t xml:space="preserve">WZÓR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zawarta w dniu…………..</w:t>
      </w:r>
      <w:r>
        <w:rPr>
          <w:b/>
          <w:bCs/>
        </w:rPr>
        <w:t xml:space="preserve"> r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kładem  Gospodarki Komunalnej Spółka z o. o. z siedzibą w Andrychowie ulica Batorego 24,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4-120 Andrychów, wpisanym do Krajowego Rejestru Sądowego prowadzonego przez Sąd Rejonowy dla Krakowa – Śródmieścia w Krakowie XII Wydział Gospodarczy Krajowego Rejestru Sądowego pod numer KRS 0000248524, Kapitał zakładowy </w:t>
      </w:r>
      <w:r>
        <w:rPr>
          <w:kern w:val="2"/>
          <w:highlight w:val="white"/>
        </w:rPr>
        <w:t xml:space="preserve">17684000,00 </w:t>
      </w:r>
      <w:r>
        <w:rPr>
          <w:kern w:val="2"/>
        </w:rPr>
        <w:t>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Prezes Zarządu- Szymon Smreczyński</w:t>
      </w:r>
    </w:p>
    <w:p>
      <w:pPr>
        <w:pStyle w:val="Normal"/>
        <w:spacing w:lineRule="auto" w:line="360"/>
        <w:rPr/>
      </w:pP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:</w:t>
      </w:r>
    </w:p>
    <w:p>
      <w:pPr>
        <w:pStyle w:val="Normal"/>
        <w:spacing w:lineRule="auto" w:line="360"/>
        <w:rPr/>
      </w:pPr>
      <w:r>
        <w:rPr/>
        <w:t xml:space="preserve">zwanym w dalszej  treści umowy </w:t>
      </w:r>
      <w:r>
        <w:rPr>
          <w:b/>
          <w:bCs/>
        </w:rPr>
        <w:t>„Wykonawcą”</w:t>
      </w:r>
      <w:r>
        <w:rPr/>
        <w:t xml:space="preserve"> ,  reprezentowanym przez:</w:t>
      </w:r>
    </w:p>
    <w:p>
      <w:pPr>
        <w:pStyle w:val="Normal"/>
        <w:spacing w:lineRule="auto" w:line="360"/>
        <w:rPr/>
      </w:pPr>
      <w:r>
        <w:rPr/>
        <w:t>1. …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yb zawarcia umowy</w:t>
      </w:r>
    </w:p>
    <w:p>
      <w:pPr>
        <w:pStyle w:val="Normal"/>
        <w:spacing w:lineRule="auto" w:line="360"/>
        <w:jc w:val="both"/>
        <w:rPr/>
      </w:pPr>
      <w:r>
        <w:rPr/>
        <w:t>Strony niniejszej umowy są Zamawiającym i Wykonawcą w rozumieniu ustawy  –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art. 132 ustawy z dnia 11 września 2019</w:t>
      </w:r>
      <w:r>
        <w:rPr/>
        <w:t xml:space="preserve"> w wyniku wygranego postępowania o udzielenie zamówienia publicznego w trybie przetargu nieograniczonego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Zamawiający zleca a Wykonawca zobowiązuje się, zgodnie ze Specyfikacją  Warunków Zamówienia z dnia 23.09.2025  r. oraz ofertą Wykonawcy z dnia …............... r. do sukcesywnych w miarę występowania potrzeb usług, zwanych dalej przedmiotem umowy polegających na przyjęciu i zagospodarowaniu odpadów komunalnych</w:t>
      </w:r>
      <w:r>
        <w:rPr>
          <w:lang w:eastAsia="ar-SA"/>
        </w:rPr>
        <w:t xml:space="preserve"> z firm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1 Przyjęcie i zagospodarowanie zmieszanych odpadów komunalnych o kodzie 200301; 200199 w ilości do</w:t>
      </w:r>
      <w:r>
        <w:rPr>
          <w:highlight w:val="yellow"/>
        </w:rPr>
        <w:t xml:space="preserve"> 230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2 Przyjęcie i zagospodarowanie zmieszanych odpadów opakowaniowych o kodzie 150106 w ilości do </w:t>
      </w:r>
      <w:r>
        <w:rPr>
          <w:highlight w:val="yellow"/>
        </w:rPr>
        <w:t>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3 Przyjęcie i zagospodarowanie odpadów opakowaniowych o kodzie 150101; 150102; 150103; 150104; 150107 w ilości do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>100</w:t>
      </w:r>
      <w:r>
        <w:rPr>
          <w:highlight w:val="yellow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4 Przyjęcie i zagospodarowanie odpadów z betonu oraz gruz betonowy z rozbiórek i remontów o kodzie 170101; 170102; 170103; 170107 w ilości do </w:t>
      </w:r>
      <w:r>
        <w:rPr>
          <w:highlight w:val="yellow"/>
        </w:rPr>
        <w:t>25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5 Przyjęcie i zagospodarowanie odpady izolacyjne o kodzie  170604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6 Przyjęcie i zagospodarowanie innych nie ulegających biodegradacji kod 200203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7 Przyjęcie i zagospodarowanie odpadów ulegających biodegradacji o kodzie 200201; 200108 w ilości do</w:t>
      </w:r>
      <w:r>
        <w:rPr>
          <w:highlight w:val="yellow"/>
        </w:rPr>
        <w:t xml:space="preserve"> 50 Mg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8 Przyjęcie i zagospodarowanie odpadów wielkogabarytowych o kodzie 200307 w ilości do 7</w:t>
      </w:r>
      <w:r>
        <w:rPr>
          <w:highlight w:val="yellow"/>
        </w:rPr>
        <w:t>0 Mg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Zadanie  9 Przyjęcie i zagospodarowanie odpadów z czyszczenia ulic i placów o kodzie 200303 do </w:t>
      </w:r>
      <w:r>
        <w:rPr>
          <w:b w:val="false"/>
          <w:bCs w:val="false"/>
          <w:highlight w:val="yellow"/>
        </w:rPr>
        <w:t>3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highlight w:val="white"/>
        </w:rPr>
        <w:t>Zadanie 10. Przyjęcie i zagospodarowanie odpadów opakowaniowych z tekstyliów o kodzie 150109 do</w:t>
      </w:r>
      <w:r>
        <w:rPr>
          <w:b w:val="false"/>
          <w:bCs w:val="false"/>
          <w:highlight w:val="yellow"/>
        </w:rPr>
        <w:t xml:space="preserve"> 2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przyjęcia i zagospodarowania odpadów komunalnych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textAlignment w:val="baseline"/>
        <w:rPr>
          <w:rFonts w:eastAsia="SimSun;宋体"/>
          <w:color w:val="000000"/>
          <w:kern w:val="2"/>
          <w:highlight w:val="white"/>
          <w:lang w:bidi="hi-IN"/>
        </w:rPr>
      </w:pPr>
      <w:r>
        <w:rPr>
          <w:rFonts w:eastAsia="SimSun;宋体"/>
          <w:color w:val="000000"/>
          <w:kern w:val="2"/>
          <w:highlight w:val="white"/>
          <w:lang w:bidi="hi-IN"/>
        </w:rPr>
        <w:t>1. Wskazujemy instalacje do recyklingu, odzysku i unieszkodliwiania odpadów, w tym instalacje komunalnych  do których zobowiązujemy się przekazywać odebrane rodzaje odpadów: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textAlignment w:val="baseline"/>
        <w:rPr>
          <w:rFonts w:eastAsia="SimSun;宋体"/>
          <w:color w:val="000000"/>
          <w:kern w:val="2"/>
          <w:highlight w:val="white"/>
          <w:lang w:bidi="hi-IN"/>
        </w:rPr>
      </w:pPr>
      <w:r>
        <w:rPr>
          <w:rFonts w:eastAsia="SimSun;宋体"/>
          <w:color w:val="000000"/>
          <w:kern w:val="2"/>
          <w:highlight w:val="white"/>
          <w:lang w:bidi="hi-IN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5"/>
        <w:gridCol w:w="32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highlight w:val="white"/>
                <w:u w:val="none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highlight w:val="white"/>
                <w:u w:val="none"/>
                <w:lang w:bidi="hi-IN"/>
              </w:rPr>
              <w:t>Rodzaj przekazywanych odpadów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SimSun;宋体" w:cs="Liberation Serif;Times New Roman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FF" w:val="clear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FFFFFF" w:val="clear"/>
                <w:lang w:bidi="hi-IN"/>
              </w:rPr>
              <w:t>Nazwa i adres instalacj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highlight w:val="white"/>
                <w:u w:val="none"/>
                <w:lang w:bidi="hi-IN"/>
              </w:rPr>
              <w:t xml:space="preserve">Zagospodarowanie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mieszanych odpadów komunalnych o kodzie 200301; 20019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gospodarowanie zmieszanych odpadów opakowaniowych o kodzie 15010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gospodarowanie odpadów opakowaniowych o kodzie 150101; 150102; 150103; 150104; 1501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gospodarowanie odpadów ulegających biodegradacji o kodzie 200201; 20010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gospodarowanie odpadów wielkogabarytowych o kodzie 200307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agospodarowanie odpadów z czyszczenia ulic i placów o kodzie 20030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Zagospodarowanie odpadów opakowaniowych z tekstyliów o kodzie 15010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2.</w:t>
      </w:r>
      <w:r>
        <w:rPr/>
        <w:t>Wszystkie dostarczane odpady muszą być ważone na legalizowanej wadze samochodowe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>Wykonawca musi posiadać status instalacji komunalnej zgodnie z obowiązującymi przepisami prawa, w tym w szczególności zgodnie z ustawą o utrzymaniu czystości i porządku w gmin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4.</w:t>
      </w:r>
      <w:r>
        <w:rPr/>
        <w:t>Wykonawca zabezpieczy odbiór odpadów od poniedziałku do piątku w godzinach od 6:00 do 20:00, a w sobotę od 6:00 do 14: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5.</w:t>
      </w:r>
      <w:r>
        <w:rPr>
          <w:highlight w:val="white"/>
        </w:rPr>
        <w:t>Na potwierdzenie faktycznej ilości dostarczonych odpadów Wykonawca będzie podpisywał karty  przekazania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6.</w:t>
      </w:r>
      <w:r>
        <w:rPr>
          <w:highlight w:val="white"/>
        </w:rPr>
        <w:t>Każda dostawa odpadów przez Zamawiającego będzie ewidencjonowana przez Wykonawcę z obligatoryjnym rozbiciem na: nr rej. pojazdu dostarczającego odpad, określony kod odpadu, rodzaj oraz datę i godzinę dostarczenia odpadów, a także informacją o miejscu z którego odpady zostały zebra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7.</w:t>
      </w:r>
      <w:r>
        <w:rPr>
          <w:highlight w:val="white"/>
        </w:rPr>
        <w:t>Wykonawca zobowiązany jest po zakończeniu miesiąca (do 5-tego dnia roboczego następnego miesiąca) przesłać w formie elektronicznej zestawienie wag pojazdów Zamawiającego za dany miesią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8.</w:t>
      </w:r>
      <w:r>
        <w:rPr>
          <w:highlight w:val="white"/>
        </w:rPr>
        <w:t xml:space="preserve">Wykonawca zobowiązany jest do osiągnięcia koniecznych poziomów odzysku i recyklingu odpadów wymaganych ustawą z dnia 13 września 1996 r. o utrzymaniu czystości i porządku w gminach (tekst jednolity: Dz. U. z 2025 r. poz. 733) w </w:t>
      </w:r>
      <w:r>
        <w:rPr>
          <w:rFonts w:cs="Verdana"/>
          <w:highlight w:val="white"/>
        </w:rPr>
        <w:t>terminie do 10 dnia miesiąca następującego po upływie półrocza, którego dotyczy</w:t>
      </w:r>
      <w:r>
        <w:rPr>
          <w:highlight w:val="whit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white"/>
          <w:lang w:eastAsia="en-US"/>
        </w:rPr>
        <w:t>9.</w:t>
      </w:r>
      <w:r>
        <w:rPr>
          <w:rFonts w:eastAsia="Calibri"/>
          <w:highlight w:val="white"/>
          <w:lang w:eastAsia="en-US"/>
        </w:rPr>
        <w:t>Wykonawca jest zobowiązany do zagospodarowania zebranych odpadów komunalnych w sposób zapewniający osiągnięcie poziomów zgodnie z obowiązującymi dla roku 2026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white"/>
          <w:lang w:eastAsia="en-US"/>
        </w:rPr>
        <w:t>10.</w:t>
      </w:r>
      <w:r>
        <w:rPr>
          <w:rFonts w:eastAsia="Calibri"/>
          <w:highlight w:val="white"/>
          <w:lang w:eastAsia="en-US"/>
        </w:rPr>
        <w:t xml:space="preserve">Wykonawca jest zobowiązany do osiągnięcia poziomów recyklingu, przygotowania do ponownego użycia i odzysku innymi metodami innych niż niebezpieczne odpadów budowlanych i rozbiórkowych stanowiących odpady komunalne zgodnie z obowiązującymi dla roku 2026 przepisam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highlight w:val="white"/>
          <w:lang w:eastAsia="en-US"/>
        </w:rPr>
        <w:t>11.</w:t>
      </w:r>
      <w:r>
        <w:rPr>
          <w:rFonts w:eastAsia="Calibri"/>
          <w:highlight w:val="white"/>
          <w:lang w:eastAsia="en-US"/>
        </w:rPr>
        <w:t>W terminie do 15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12.</w:t>
      </w:r>
      <w:r>
        <w:rPr>
          <w:highlight w:val="white"/>
        </w:rPr>
        <w:t>Wykonawca będzie przekazywał Zamawiającemu informacje wymagane ustawą o utrzymaniu czystości i porządku w gminie, konieczne do rozliczenia poziomów osiąganych poziomów odzysku i recyklingu poszczególnych grup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3.</w:t>
      </w:r>
      <w:r>
        <w:rPr/>
        <w:t>Do wzajemnego współdziałania przy wykonywaniu niniejszej umowy strony wyznaczają Pana Bogdana Sroczyńskiego tel: /33/ 875-36-61 wew. 528 ; 500 216 303 reprezentującego Zamawiającego oraz ......................................................... tel: ............................................ reprezentującego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4.</w:t>
      </w:r>
      <w:r>
        <w:rPr/>
        <w:t>Strony ustalają, że jeżeli potrzeby Zamawiającego okażą się mniejsze niż określone w § 2 niniejszej 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lają wynagrodzenie Wykonawcy za wykonanie usługi będącej przedmiotem umowy za </w:t>
      </w:r>
      <w:r>
        <w:rPr>
          <w:b/>
        </w:rPr>
        <w:t>cenę brutto w wysokości ogółem do kwoty........................................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/słownie:...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Powyższe wynagrodzenie zostało wyliczone na podstawie następującej kalkulacji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Zadanie 1 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...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2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>słownie:</w:t>
      </w:r>
      <w:r>
        <w:rPr>
          <w:highlight w:val="white"/>
        </w:rPr>
        <w:t xml:space="preserve">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3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0" w:leader="dot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4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5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6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i zagospodarowanie innych nie ulegających biodegradacji kod 200203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7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WZ </w:t>
      </w:r>
      <w:r>
        <w:rPr>
          <w:b/>
          <w:bCs/>
          <w:highlight w:val="white"/>
        </w:rPr>
        <w:t xml:space="preserve">za cenę ofertową  brutto łącznie: </w:t>
      </w:r>
      <w:r>
        <w:rPr>
          <w:b/>
          <w:bCs/>
          <w:sz w:val="23"/>
          <w:highlight w:val="white"/>
        </w:rPr>
        <w:t>…...................................</w:t>
      </w:r>
      <w:r>
        <w:rPr>
          <w:b/>
          <w:bCs/>
          <w:highlight w:val="white"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  <w:t xml:space="preserve">Zadanie 8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WZ </w:t>
      </w:r>
      <w:r>
        <w:rPr>
          <w:b/>
          <w:bCs/>
          <w:highlight w:val="white"/>
        </w:rPr>
        <w:t>za cenę ofertową  brutto łącznie: .................................. 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9 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 10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7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zyjęcie i zagospodarowanie odpadów opakowaniowych z tekstyliów o kodzie 15 0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highlight w:val="white"/>
        </w:rPr>
        <w:t xml:space="preserve">3. </w:t>
      </w:r>
      <w:r>
        <w:rPr>
          <w:b/>
          <w:bCs/>
          <w:highlight w:val="white"/>
        </w:rPr>
        <w:t>Ceny jednostkowe podlegają  waloryzacji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1) Zamawiający przewiduje możliwość zmiany wysokości wynagrodzenia wykonawcy określonego w § 4  niniejszej umowy we wskazanych niżej przypadkach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 xml:space="preserve">a) zmiany stawki podatku od towarów i usług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 xml:space="preserve">b) zmiany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c) zmiany zasad podlegania ubezpieczeniom społecznym lub ubezpieczeniu zdrowotnemu lub wysokości stawki składki na ubezpieczenia społeczne lub ubezpieczenie zdrowotne,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highlight w:val="white"/>
        </w:rPr>
        <w:t>d) zmiany zasad gromadzenia i wysokości wpłat do pracowniczych planów kapitałowych, o których mowa w ustawie z dnia 4 października 2018 r. o pracowniczych planach</w:t>
      </w:r>
      <w:r>
        <w:rPr>
          <w:b/>
          <w:bCs/>
          <w:highlight w:val="white"/>
        </w:rPr>
        <w:t xml:space="preserve"> </w:t>
      </w:r>
      <w:r>
        <w:rPr>
          <w:b w:val="false"/>
          <w:bCs w:val="false"/>
          <w:highlight w:val="white"/>
        </w:rPr>
        <w:t>kapitałowych (Dz. U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highlight w:val="white"/>
        </w:rPr>
        <w:t>z 2020 poz. 1342) - jeśli zmiany określone w</w:t>
      </w:r>
      <w:r>
        <w:rPr>
          <w:b w:val="false"/>
          <w:bCs w:val="false"/>
          <w:shd w:fill="FFFFFF" w:val="clear"/>
        </w:rPr>
        <w:t xml:space="preserve"> pkt1 lit a)-d) niniejszego paragrafu będą miały wpływ na koszty wykonania umowy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highlight w:val="white"/>
        </w:rPr>
        <w:t xml:space="preserve">e) istotnej zmiany ceny materiałów lub kosztów związanych z realizacją </w:t>
      </w:r>
      <w:r>
        <w:rPr>
          <w:rFonts w:cs="Times New Roman" w:ascii="Times New Roman" w:hAnsi="Times New Roman"/>
          <w:b w:val="false"/>
          <w:bCs w:val="false"/>
          <w:sz w:val="26"/>
          <w:highlight w:val="white"/>
        </w:rPr>
        <w:t>zamówienia, rozumianej jako wzrost odpowiednio cen lub kosztów, jak i ich obniżenie, względem ceny lub kosztu przyjętych w celu ustalenia wynagrodzenia Wykonawcy zawartego w ofercie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Strony dokonywać będą rozliczenia realizacji umowy na podstawie faktur częściowych – wystawianych  przez Wykonawcę w miesięcznym okresie rozliczen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Za przyjmowane odpady Wykonawca wystawiał będzie fakturę VAT za każdy okres rozliczeniowy, ze szczególnym wyspecyfikowaniem rodzaju /kod/ i ilości /Mg/ przekazywanych odpadów oraz wartości usługi w danym okresie rozliczeni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ciągu  30 dni .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4. Za termin zapłaty uznaje się dzień, w którym Zamawiający polecił swojemu bankowi przelać na wskazane w pkt. 3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ykonawcy od faktury niezapłaconej w terminie określonym zgodnie z pkt. 3 i 4 przysługują odsetki  ustawowe.</w:t>
      </w:r>
    </w:p>
    <w:p>
      <w:pPr>
        <w:pStyle w:val="Normal"/>
        <w:spacing w:lineRule="auto" w:line="360"/>
        <w:jc w:val="both"/>
        <w:rPr/>
      </w:pPr>
      <w:r>
        <w:rPr/>
        <w:t>6. Płatnikiem jest Zakład Gospodarki Komunalnej Sp. z o. o. w Andrychowie ul. Batorego 24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Strony ustanawiają odpowiedzialność odszkodowawczą za niewykonanie lub nienależyte wykonanie umowy, z zastrzeżeniem postanowień pkt. 4 niniejszego paragrafu, przez zapłatę kary umownej w wypadkach i w wysokościach określonych poniżej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Wykonawca zapłaci Zamawiającemu karę umowną w przypadku odstąpienia Zamawiającego od umowy z powodu okoliczności, za które odpowiada Wykonawca – w wysokości 10% wynagrodzenia umownego brutto, o którym mowa w § 4 pkt. 1 umow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y zapłaci Wykonawcy karę umowną w przypadku odstąpienia Wykonawcy od umowy z powodu okoliczności, za które odpowiada Zamawiający – w wysokości 10% wynagrodzenia umownego brutto, o którym mowa w § 4 pkt. 1 umowy, z wyłączeniem okoliczności, o których mowa w art. 145 ustawy – Prawo zamówień publiczny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4. Strony zastrzegają sobie prawo dochodzenia odszkodowania uzupełniającego, przewyższającego wysokość zastrzeżonych powyżej kar oraz odszkodowania na zasadach ogólnych przewidzianych w Kodeksie cywilnym z powodu ewentualnych szkód powstałych w związku z niewykonaniem lub nienależytym wykonaniem zobowiązań umownych z innych przyczyn aniżeli określone w pkt. 2 i 3 niniejszego paragraf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agwek1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iła wyższa</w:t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Strony są zwolnione od odpowiedzialności za niewykonanie lub nienależyte wykonanie umowy, jeżeli jej realizację uniemożliwiło zaistnienie okoliczności siły wyższej, które nastąpiły po zawarciu niniejszej umowy i mają z nią związek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klęski żywiołowe np.: pożar, powódź, trzęsienie ziemi, katastrofy górnicze itd.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akty władzy państwowej np.: mobilizację, wojnę, zarządzenia ograniczające swobodę obrotu gospodarczego, ograniczenia transportowe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rajki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trony zobowiązują się wzajemnie do niezwłocznego powiadamiania o zaistnieniu okoliczności siły wyższej, o czasie jej trwania i przewidywanych negatywnych skutkach dla umow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eżeli okoliczności siły wyższej są przejściowe i nie trwają dłużej niż 7 dni, realizacja zobowiązań wynikających z umowy ulega przesunięciu w czasie o okres trwania przeszkod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Jeżeli okoliczności siły wyższej spowodowane są zdarzeniami, które występują dłużej niż 7 dni, każda ze Stron może odstąpić od realizacji umowy w tym okresie i nawiązać stosunki handlowe z innymi podmiotami na czas trwania okoliczności siły wyższej.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01.01.2026 do dnia 31.12.2026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1 - miesięcznym wypowiedzeniem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Oprócz przypadków określonych w przepisach Kodeksu cywilnego Zamawiającemu przysługuje prawo odstąpienia od umowy we wskazanych w pkt. 3 niniejszego paragrafu przypadka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emu przysługuje prawo odstąpienia od umowy, gdy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c/ Wykonawca nie rozpoczął realizacji usług będących przedmiotem umowy bez uzasadnionych przyczyn oraz nie kontynuuje ich pomimo wezwania Zamawiającego złożonego na piśmie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 xml:space="preserve">d/ w przypadku powtarzających się nieterminowych usług będących przedmiotem umowy,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e/ gdy usługi będące przedmiotem umowy wykonywane są  niezgodnie z zapisami zawartymi w niniejszej umowie lub  w Specyfikacji Istotnych Warunków Zamówienia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Zamawiający nie przewiduje zmiany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tekst jednolity: Dz.U. z 2019 r., poz. 1781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oświadcza, że jest czynnym podatnikiem podatku od towarów i usług /VAT/ i posiada Numer Identyfikacji Podatkowej – NIP: 551-000-74-17. Zamawiający upoważnia przez okres obowiązywania Umowy Wykonawcę do wystawiania faktur VAT z tytułu realizacji niniejszej Umowy bez podpisu osoby przez nią upoważnionej. </w:t>
      </w:r>
    </w:p>
    <w:p>
      <w:pPr>
        <w:pStyle w:val="Normal"/>
        <w:spacing w:lineRule="auto" w:line="360"/>
        <w:jc w:val="both"/>
        <w:rPr/>
      </w:pPr>
      <w:r>
        <w:rPr/>
        <w:t>4. Wykonawca oświadcza, że jest czynnym podatnikiem podatku od towarów usług /VAT/ i posiada Numer Identyfikacji Podatkowej – NIP: …………………………………..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Umowę niniejszą sporządzono w trzech jednobrzmiących egzemplarzach, jeden egzemplarz dla Wykonawcy oraz dwa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akceptuję warunki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i/>
          <w:iCs/>
          <w:sz w:val="18"/>
          <w:szCs w:val="18"/>
        </w:rPr>
        <w:t>miejscowość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8"/>
          <w:szCs w:val="18"/>
        </w:rPr>
        <w:t xml:space="preserve">data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i/>
          <w:iCs/>
          <w:sz w:val="18"/>
          <w:szCs w:val="18"/>
        </w:rPr>
        <w:t xml:space="preserve">podpis i pieczęć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/ przedstawiciel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2.8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rFonts w:eastAsia="SimSun;宋体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SimSun;宋体"/>
      <w:kern w:val="2"/>
      <w:lang w:bidi="hi-I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lang w:eastAsia="ar-SA"/>
    </w:rPr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/>
      <w:bCs/>
      <w:lang w:eastAsia="zh-C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dom</dc:creator>
  <dc:description/>
  <dc:language>en-US</dc:language>
  <cp:lastModifiedBy/>
  <cp:lastPrinted>1995-11-21T17:41:00Z</cp:lastPrinted>
  <dcterms:modified xsi:type="dcterms:W3CDTF">2025-10-08T15:00:29Z</dcterms:modified>
  <cp:revision>25</cp:revision>
  <dc:subject/>
  <dc:title>Załącznik nr 1 do SIWZ</dc:title>
</cp:coreProperties>
</file>