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4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9.10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waryjne naprawy w infrastrukturze leśnej Nadleśnictwa Wisła z podziałem na 5 zadania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wot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zadania nr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zadania nr 2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zadania nr 3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zadania nr 4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zadania nr 5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15 grudnia 2025 roku od dnia podpisania umowy.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5-10-09T07:30:00Z</dcterms:modified>
  <cp:revision>47</cp:revision>
  <dc:subject/>
  <dc:title>Załącznik nr 1</dc:title>
</cp:coreProperties>
</file>