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5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10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aryjne naprawy przy mostach w Nadleśnictwie Wisła z podziałem na 2 zadani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: Awaryjna naprawa uszkodzonego mostu na drodze leśnej nr 96 w leśnictwie Olz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: Awaryjne zabezpieczenie murów oporowych przy moście na drodze leśnej w leśnictwie Barania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wot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danie nr 2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5 grudnia 2025 roku od dnia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10-07T06:14:00Z</dcterms:modified>
  <cp:revision>51</cp:revision>
  <dc:subject/>
  <dc:title>Załącznik nr 1</dc:title>
</cp:coreProperties>
</file>