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LS Červená Skala na rok 2020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Lýdia Brndiar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21.7.2020 o </w:t>
      </w:r>
      <w:bookmarkStart w:id="6" w:name="PP_cas"/>
      <w:r>
        <w:rPr/>
        <w:t>9:00 hod.</w:t>
      </w:r>
      <w:bookmarkEnd w:id="6"/>
      <w:r>
        <w:rPr/>
        <w:t>. Počet uchádzačov, ktorí predložili ponuky podľa stanovených podmienok a v lehote určenej na predkladanie ponúk bol  3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21.7.2020 o 10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22.7.2020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Lýdia Brndiarová      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bookmarkEnd w:id="10"/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r>
        <w:rPr/>
      </w:r>
      <w:bookmarkEnd w:id="14"/>
    </w:p>
    <w:p>
      <w:pPr>
        <w:pStyle w:val="Normal"/>
        <w:spacing w:before="120" w:after="0"/>
        <w:rPr/>
      </w:pPr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22.7.202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Lýdia Brndiarová     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7:00Z</dcterms:created>
  <dc:creator>Lazar Consulting</dc:creator>
  <dc:description/>
  <cp:keywords/>
  <dc:language>en-US</dc:language>
  <cp:lastModifiedBy>Caban, Michal</cp:lastModifiedBy>
  <cp:lastPrinted>2021-05-04T14:35:00Z</cp:lastPrinted>
  <dcterms:modified xsi:type="dcterms:W3CDTF">2021-06-22T09:37:00Z</dcterms:modified>
  <cp:revision>2</cp:revision>
  <dc:subject/>
  <dc:title>Odôvodnenie výberu metódy</dc:title>
</cp:coreProperties>
</file>