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 zadanej v rámci dynamického nákupného systému „</w:t>
      </w:r>
      <w:r>
        <w:rPr>
          <w:b/>
          <w:sz w:val="28"/>
          <w:szCs w:val="28"/>
          <w:lang w:val="en-US" w:eastAsia="en-US"/>
        </w:rPr>
        <w:t>Zabezpečenie licencií, podpory a zariadení pre prevádzku systému ochrany sieťovej infraštruktúry MZVEZ SR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Obnova licencií a podpora pre firewally Palo Alto 820 a obnova podpory aplikácie na centralizovanú správu existujúcich bezpečnostných zariadení Palo Alto Panora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29 013,60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>
          <w:lang w:val="en-US" w:eastAsia="en-US"/>
        </w:rPr>
        <w:t>Oznámenie o zámere zriadiť dynamický nákupný systém uskutočnil verejný obstarávateľ zverejnením oznámenia o vyhlásení verejného obstarávania v Úradnom vestníku EÚ dňa 7.10.2020 pod číslom 2020/S 195-471130 a  vo Vestníku verejného obstarávania č. 210/2020 dňa 8.10.2020 pod značkou 34347-MU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kategórie č. 1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 xml:space="preserve">neuplatnilo s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úspešným uchádzačom v postupe zadávania zákazky sa stal uchádzač flex-it, s.r.o., Tomášikova 26, Bratislava-Ružinov, ktorý spĺňa stanovené podmienky účasti, jeho ponuka splnila požiadavky na predmet zákazky a ponúkol najnižšiu konečnú cenu za celý predmet zákazky vo výške 25 498 Eur bez DP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 xml:space="preserve">Dôvody zrušenia použitého postupu zadávania zákazky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     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</w:rPr>
      </w:pPr>
      <w:r>
        <w:rPr/>
        <w:t>V Bratislave 19.11.2020</w:t>
      </w:r>
    </w:p>
    <w:p>
      <w:pPr>
        <w:pStyle w:val="Normal"/>
        <w:spacing w:before="0" w:after="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MZVbold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FSC#SKEDITIONREG@103.510:viz_filesubj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MZV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>
          <w:b/>
          <w:b/>
        </w:rPr>
      </w:pPr>
      <w:r>
        <w:rPr>
          <w:b/>
        </w:rPr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348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75.8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9:00Z</dcterms:created>
  <dc:creator>Windows User</dc:creator>
  <dc:description/>
  <cp:keywords/>
  <dc:language>en-US</dc:language>
  <cp:lastModifiedBy>Oravec Stanislav /ODVO/MZV</cp:lastModifiedBy>
  <cp:lastPrinted>2016-10-31T11:00:00Z</cp:lastPrinted>
  <dcterms:modified xsi:type="dcterms:W3CDTF">2020-11-1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