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edmetu zákaz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Technická pasportizácia vybraných budov VšZ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__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Predmetom zákazky je vypracovanie komplexnej pasportizácie  každej vybranej budovy zo zoznamu samostatne . Zákazka zahŕňa vykonanie a dodanie celkového technického auditu – kontroly úplnosti dokumentáci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stavebného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hnického 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technologického a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ergetického paspor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ovanie komplexnej záverečnej správy z prehliadky stavebných objektov (samostatne pre každý objekt) a prípadný súpis nálezov a porúch stavebných súčastí, technológii a zariadenia stavieb vrátane návrhov opatrení a odporúčaných opatrení.. Predmet zákazky je potrebné dodať v súlade s príslušnými legislatívnymi predpismi a platnými technickými norm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objektov a kontaktných osôb, ktorých sa technická pasportizácia týka, tvorí prílohu č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ak sa počas trvania zmluvy zmení počet objektov verejného obstarávateľa (napr. dôjde k odpredaju niektorej budovy podľa prílohy č. 1), VšZP si vyhradzuje právo odobrať služby zmluvného partnera v objeme zníženom podľa predmetného objektu a dodávateľovi nevzniká automaticky nárok na dodanie kompletného rozsahu predmetu zákazk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Uchádzačovi sa odporúča vykonať obhliadky miesta realizácie predmetu zákazky, aby si sami overili potrebný rozsah prác a získali informácie, ktoré budú potrebovať na prípravu a spracovanie ponuky tak, aby zohľadňovala celý objem potrebných prác. Výdavky spojené s obhliadkou idú na ťarchu uchádzača. Termín obhliadky je potrebné dohodnúť po dohovore s jednotlivými kontaktnými osobami budov podľa prílohy č.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Špecifikácia činností/výkonov, tvoriacich predmet zákazky: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TAVEBNÁ ČASŤ</w:t>
      </w:r>
    </w:p>
    <w:p>
      <w:pPr>
        <w:pStyle w:val="Normal"/>
        <w:numPr>
          <w:ilvl w:val="1"/>
          <w:numId w:val="3"/>
        </w:numPr>
        <w:ind w:left="851" w:hanging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izácia stavebných častí a konštrukcií objektov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ľ je povinný vykonať vizuálnu prehliadku stavebných objektov a zdokumentovať všetky typy viditeľných porúch stavebných súčastí, technológii a zariadení a vypracovať záverečnú správu z prehliadok stavieb. </w:t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LEKTROINŠTALÁCIA; PLYN, VODA, TUV, VYKUROVANIE, VZDUCHOTECHNIKA, VYHRADENÉ ZARIADENIE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sportizácia vyhradených technických zariadení: elektrických zariadení a spotrebičov, trafostaníc, bleskozvodov, plynových zariadení a spotrebičov, tlakových zariadení, zdvíhacích zariadení, zabezpečovacích zariadení, kamerových systémov, meranie a regulácia, v zmysle Vyhlášky č. 508/2009 Z.z. a Vyhlášky č. 24/1984 Z.z. a zákona č. 314/2012 Z.z.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Pasportizácia energetických častí ako je vykurovanie ÚK, vykurovanie teplej úžitkovej vody, TÚV, vetrania – vzduchotechnika a chladenia v objekte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ŽIARNA OCHRANA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izácia požiarnych zariadení: komíny a dymovody v zmysle Vyhlášky č. 401/2007 Z.z.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portizácia požiarno-technických zariadení 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portizácia požiarnej ochrany – požiarne zabezpečenie objektov, požiarne zariadenia, požiarno-technické zariadenia v zmysle Vyhlášky MV SR č. 121/2002 Z.z. o požiarnej prevencii v znení neskorších predpis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</w:rPr>
        <w:t>ENERGETICK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FEKTÍVNOSŤ BUDOV</w:t>
      </w:r>
    </w:p>
    <w:p>
      <w:pPr>
        <w:pStyle w:val="Normal"/>
        <w:numPr>
          <w:ilvl w:val="0"/>
          <w:numId w:val="6"/>
        </w:numPr>
        <w:ind w:left="709" w:hanging="21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Analýza aktuálneho stavu objektov  týkajúceho sa plnenia platnej legislatívy v oblasti Energetiky, Energetickej efektívnosti budov v zmysle zákona č. 321/2014 Z.z. a Energetickej hospodárnosti budov v zmysle zákona 555/2005 Z.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</w:rPr>
        <w:t>Informácie k plneniu zákaz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cký audit bol pre dané budovy vykonané podľa zákona 321/2014 v roku 2020, energetické certifikáty budovy nemaj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víhacie zariadenia sa nachádzajú v štyroch budovách (Bratislava - Mamateyova 17, Bratislava - Ferienčíková 20, Bratislava - Ondavská 3 a Prievidza - Včelárska 1), v ďalších dvoch budovách (Trenčín, gen. M.R. Štefánika 46 a Trenčín, Partizánska 2315) zdvíhacie zariadenia nie s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íťaznému uchádzačovi budú poskytnuté po podpise zmluvy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upné dokumentácie stavieb (projektové dokumentácie, technické správy, požiarne projekty, znalecké posudky, energetické audity, požiarne knihy),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ádzkové dokumenty (revízne správy, protokoly z odborných prehliadok a odborných skúšok, servisné protokoly o zabezpečení servisu a kontroly, skúšky tesnosti, faktúry o dodávke elektrickej energie, spotreby energie v budovách)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bsahuje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mapovanie  skutkového stavu objektov: spracovanie fotodokumentácie stavebných častí, technických zariadení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etické hodnotenie objektov s možným návrhom na energetické opatrenia,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odporúčania a závery z výkonu technického pasportu: dodanie záverečných správ: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tlačenej forme – 3x (pre každú budovu samostatne) a</w:t>
      </w:r>
    </w:p>
    <w:p>
      <w:pPr>
        <w:pStyle w:val="Normal"/>
        <w:numPr>
          <w:ilvl w:val="1"/>
          <w:numId w:val="4"/>
        </w:numPr>
        <w:spacing w:before="0" w:after="2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gitálnej forme – 2x na elektronickom neprepisovateľnom médiu. 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mienky úča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musí spĺňať podmienky účasti týkajúce sa osobného postavenia podľa § 32 ods. 1 písm.  e) a f) zákona o verejnom obstaráva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2 ods. 1 o verejnom obstarávaní: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 je oprávnený dodávať tovar, uskutočňovať stavebné práce alebo poskytovať službu – preukazuje sa dokladom o oprávnení dodávať tovar, uskutočňovať stavebné práce alebo poskytovať službu, ktorý zodpovedá predmetu zákazky.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nemá uložený zákaz účasti vo verejnom obstarávaní potvrdený konečným rozhodnutím v Slovenskej republike alebo v štáte sídla, miesta podnikania alebo obvyklého pobytu - preukazuje sa čestným vyhlásením.,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ádzač môže splnenie podmienok účasti týkajúcich sa osobného postavenia preukázať zápisom v zozname hospodárskych subjektov vedenom Úradom pre verejné obstarávanie. Ak je uchádzač zapísaný v zozname hospodárskych subjektov, nemusí predkladať žiadny doklad preukazujúci splnenie podmienok účasti týkajúcich sa osobného postav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ú alebo odbornú spôsobilosť uchádzač preukáže </w:t>
      </w:r>
      <w:r>
        <w:rPr>
          <w:rFonts w:cs="Arial" w:ascii="Arial" w:hAnsi="Arial"/>
          <w:sz w:val="22"/>
        </w:rPr>
        <w:t xml:space="preserve">podľa § 34 ods. 1 písm. a) zákona o verejnom obstarávaní: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2"/>
        </w:rPr>
        <w:t>uchádzač predloží minimálne jednu referenciu za predchádzajúce tri roky, dokladajúcu praktickú skúsenosť s poskytnutím služieb pre oblasť komplexnej pasportizácie budov v rovnakom alebo v obdobnom rozsahu ako je popísaný vo výzve.  Uchádzač v predloženom zozname preukáže, že celková hodnota poskytnutých služieb bola minimálne vo výške 24 500 EUR bez DPH, pričom uchádzač môže tento finančný objem preukázať jednou zmluvou alebo kombináciou viacerých zmlúv.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Symbol" w:hAnsi="Symbol" w:cs="Symbol"/>
      <w:strike w:val="false"/>
      <w:dstrike w:val="false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2:00Z</dcterms:created>
  <dc:creator>harcegova</dc:creator>
  <dc:description/>
  <cp:keywords/>
  <dc:language>en-US</dc:language>
  <cp:lastModifiedBy>Krnáčová Daniela, Mgr.</cp:lastModifiedBy>
  <cp:lastPrinted>2019-11-26T07:48:00Z</cp:lastPrinted>
  <dcterms:modified xsi:type="dcterms:W3CDTF">2020-12-08T15:28:00Z</dcterms:modified>
  <cp:revision>5</cp:revision>
  <dc:subject/>
  <dc:title/>
</cp:coreProperties>
</file>