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  </w:t>
      </w: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 xml:space="preserve">Nákup a dodávka źeleziarskeho materiálu pre potreby BPMK, s.r.o.  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Ing. Ladislav Lipták</cp:lastModifiedBy>
  <cp:lastPrinted>2019-03-18T14:06:00Z</cp:lastPrinted>
  <dcterms:modified xsi:type="dcterms:W3CDTF">2021-01-20T10:36:00Z</dcterms:modified>
  <cp:revision>5</cp:revision>
  <dc:subject/>
  <dc:title/>
</cp:coreProperties>
</file>