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FORMULÁR: NÁVRH NA PLNENIE KRITÉRIA (VZOR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imitná zákazka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nie podlimitnej zákazky bez využitia elektronického trhoviska, bez elektronickej aukcie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Mostný objekt Trieda KVP – Moskovská trieda - rekonštrukcia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 xml:space="preserve">Predkladá </w:t>
      </w:r>
      <w:r>
        <w:rPr>
          <w:b/>
          <w:sz w:val="26"/>
          <w:szCs w:val="26"/>
        </w:rPr>
        <w:t>uchádzač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Názov:    </w:t>
        <w:tab/>
        <w:tab/>
        <w:tab/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Sídlo/miesto podnikania: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ČO:</w:t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/>
      </w:pPr>
      <w:r>
        <w:rPr>
          <w:b/>
        </w:rPr>
        <w:t>NA VYHODNOTE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-33655</wp:posOffset>
                </wp:positionV>
                <wp:extent cx="44462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762"/>
                              <w:gridCol w:w="288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ová cena vrátane DP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71.6pt;mso-wrap-distance-left:7.05pt;mso-wrap-distance-right:7.05pt;mso-wrap-distance-top:0pt;mso-wrap-distance-bottom:0pt;margin-top:-2.6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762"/>
                        <w:gridCol w:w="288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ová cena vrátane DP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180" w:leader="none"/>
        </w:tabs>
        <w:spacing w:before="0" w:after="0"/>
        <w:ind w:left="90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......................................  dň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</w:t>
      </w:r>
    </w:p>
    <w:p>
      <w:pPr>
        <w:pStyle w:val="Head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eno uchádzača alebo osoby poverenej konať</w:t>
      </w:r>
    </w:p>
    <w:p>
      <w:pPr>
        <w:pStyle w:val="Header"/>
        <w:rPr/>
      </w:pPr>
      <w:r>
        <w:rPr>
          <w:bCs/>
          <w:sz w:val="22"/>
          <w:szCs w:val="22"/>
          <w:lang w:val="sk-SK"/>
        </w:rPr>
        <w:t>za uchádzača, podpis a odtlačok pečiatk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b/>
      <w:bCs/>
      <w:sz w:val="24"/>
      <w:szCs w:val="24"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HlavikaChar">
    <w:name w:val="Hlavička Char"/>
    <w:basedOn w:val="Predvolenpsmoodseku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Tabulkatitulka">
    <w:name w:val="Tabulka-titulka"/>
    <w:basedOn w:val="Normal"/>
    <w:qFormat/>
    <w:pPr>
      <w:tabs>
        <w:tab w:val="clear" w:pos="708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0:00Z</dcterms:created>
  <dc:creator>eva.fabova</dc:creator>
  <dc:description/>
  <cp:keywords/>
  <dc:language>en-US</dc:language>
  <cp:lastModifiedBy>eva.fabova</cp:lastModifiedBy>
  <dcterms:modified xsi:type="dcterms:W3CDTF">2018-08-21T11:26:00Z</dcterms:modified>
  <cp:revision>22</cp:revision>
  <dc:subject/>
  <dc:title>FORMULÁR NÁVRH NA PLNENIE KRITÉRIA (VZOR)</dc:title>
</cp:coreProperties>
</file>