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Pr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Nákup a dodávka tovaru -  WC misy, umývadlá, batérie a rôzne sanitárne výrobky             pre potreby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2-24T11:32:00Z</dcterms:modified>
  <cp:revision>3</cp:revision>
  <dc:subject/>
  <dc:title/>
</cp:coreProperties>
</file>