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  <w:t>Oprava odkanalizovania  daždových vôd pri Zdravotnom stredisku KVP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 xml:space="preserve">              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</w:t>
        <w:tab/>
        <w:tab/>
        <w:t xml:space="preserve">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1-01-26T08:45:00Z</dcterms:modified>
  <cp:revision>13</cp:revision>
  <dc:subject/>
  <dc:title/>
</cp:coreProperties>
</file>