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PONUKY - NÁVRH PLNENIA KRITÉRIÍ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plní uchádzač a predloží na začiatku svojej ponuky za obsahom ponuky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CHÁDZAČ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atutár (i)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cs-CZ"/>
        </w:rPr>
        <w:t>Predmet verejného obstarávania</w:t>
      </w:r>
      <w:r>
        <w:rPr>
          <w:rFonts w:cs="Arial" w:ascii="Arial" w:hAnsi="Arial"/>
          <w:b/>
          <w:sz w:val="20"/>
          <w:szCs w:val="20"/>
          <w:lang w:eastAsia="cs-CZ"/>
        </w:rPr>
        <w:t>:</w:t>
      </w:r>
      <w:r>
        <w:rPr>
          <w:rFonts w:cs="Arial" w:ascii="Arial" w:hAnsi="Arial"/>
          <w:b/>
          <w:i/>
          <w:sz w:val="20"/>
          <w:szCs w:val="20"/>
        </w:rPr>
        <w:t xml:space="preserve"> „Oprava a údržba zariadenia na zhodnocovanie odpadov</w:t>
      </w:r>
      <w:r>
        <w:rPr>
          <w:rFonts w:cs="Arial" w:ascii="Arial" w:hAnsi="Arial"/>
          <w:b/>
          <w:bCs/>
          <w:i/>
          <w:sz w:val="20"/>
          <w:szCs w:val="20"/>
        </w:rPr>
        <w:t>”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um - Cena diela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06"/>
        <w:gridCol w:w="1901"/>
        <w:gridCol w:w="1648"/>
        <w:gridCol w:w="164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avidelné servisné výkony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rátane doprav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hod. za mesia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s DPH (celkom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a výmena olejo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ho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nastavenia linky a úprava nastaven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ho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ontrola a prípadná oprava programu riadiacej link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ho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dielov na zariade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ho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a ložísk a mazacích segmentov + údržb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ho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pravidelné servisné výkony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rátane doprav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dodáv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bez DP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P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s DPH (celkom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nie 52 ks nožov a protinožov – terminátor (vrátane demontáže a montáž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nie 60 ks nožov – rasor rotor (vrátane demontáže a montáž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nie 3 ks protinožov – rasor (vrátane demontáže a montáž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nie pancierovej časti (vrátane demontáže a montáže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Dodanie triediacich sietí z oteruvzdorných materiálov (1 ks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nie záchytných sietí (1 ks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chádzač zároveň prehlasuje, že: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 s návrhom dohody predloženej verejným obstarávateľom,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ozumel týmto súťažným podkladom,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špektuje etický kódex vo verejnom obstarávaní podľa pod hrozbou porušenia profesijných povinností (porušenie kódexu je považované za pokus o neoprávnené ovplyvnenie postupu verejného obstarávania),</w:t>
      </w:r>
    </w:p>
    <w:p>
      <w:pPr>
        <w:pStyle w:val="Normal"/>
        <w:numPr>
          <w:ilvl w:val="0"/>
          <w:numId w:val="2"/>
        </w:numPr>
        <w:spacing w:before="0" w:after="280"/>
        <w:ind w:left="720" w:right="2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 s podmienkami určenými verejným obstarávateľom v tejto súťaži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firstLine="6300"/>
        <w:jc w:val="both"/>
        <w:rPr/>
      </w:pPr>
      <w:r>
        <w:rPr>
          <w:rFonts w:cs="Arial" w:ascii="Arial" w:hAnsi="Arial"/>
          <w:sz w:val="20"/>
          <w:szCs w:val="20"/>
        </w:rPr>
        <w:t>pečiatka a podpis uchádzača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sz w:val="26"/>
      <w:szCs w:val="26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Arial" w:hAnsi="Arial" w:eastAsia="Bookman Old Style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tabs>
        <w:tab w:val="clear" w:pos="209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1:00Z</dcterms:created>
  <dc:creator>Lalik</dc:creator>
  <dc:description/>
  <cp:keywords/>
  <dc:language>en-US</dc:language>
  <cp:lastModifiedBy>JUDr. Radoslav Bazala</cp:lastModifiedBy>
  <cp:lastPrinted>2017-06-21T12:11:00Z</cp:lastPrinted>
  <dcterms:modified xsi:type="dcterms:W3CDTF">2018-07-24T06:26:00Z</dcterms:modified>
  <cp:revision>6</cp:revision>
  <dc:subject/>
  <dc:title>OBSTARÁVATEĽ                   : Mesto Trnava , Mestský úrad v Trnave, Trhová č</dc:title>
</cp:coreProperties>
</file>