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 R1-9 / 010-19 /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 Á P I S N I C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o vyhodnotení ponúk </w:t>
      </w:r>
    </w:p>
    <w:p>
      <w:pPr>
        <w:pStyle w:val="TextBodyIndent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 xml:space="preserve">(v súlade s § 40 a § 53 </w:t>
      </w:r>
      <w:r>
        <w:rPr>
          <w:rFonts w:cs="Arial" w:ascii="Arial" w:hAnsi="Arial"/>
          <w:sz w:val="20"/>
          <w:szCs w:val="20"/>
        </w:rPr>
        <w:t>zákona č. 343/2015 Z.z. o verejnom obstarávaní a o zmene a doplnení niektorých zákonov /ďalej len “zákon“/)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ených v lehote na predkladanie ponúk (t.j. do 15. 04. 2021 do 10:00 hod. miestneho času) do verejnej súťaže vyhlásenej verejným obstarávateľom – Univerzitnou  nemocnicou Bratislava (ďalej len „UNB“) zverejnením oznámenia v Úradnom vestníku Európskej únie pod. zn. 2021/S 055-136047 z 19.03.2021 a vo Vestníku verejného obstarávania číslo 72/2021 z 22.03.2021 pod zn. 16013-MST, realizovaného prostredníctvom </w:t>
      </w:r>
      <w:r>
        <w:rPr>
          <w:rFonts w:cs="Arial" w:ascii="Arial" w:hAnsi="Arial"/>
          <w:color w:val="000000"/>
          <w:sz w:val="22"/>
          <w:szCs w:val="22"/>
        </w:rPr>
        <w:t>komunikačného rozhrania</w:t>
      </w:r>
      <w:r>
        <w:rPr>
          <w:rFonts w:cs="Arial" w:ascii="Arial" w:hAnsi="Arial"/>
          <w:sz w:val="22"/>
          <w:szCs w:val="22"/>
        </w:rPr>
        <w:t xml:space="preserve"> systému JOSEPHINE, na dodanie predmetu zákazky s názvom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sk-SK"/>
        </w:rPr>
        <w:t>Mrazené výrobky (Mrazené potraviny a mrazená zelenina)</w:t>
      </w:r>
      <w:r>
        <w:rPr>
          <w:rFonts w:cs="Arial" w:ascii="Arial" w:hAnsi="Arial"/>
          <w:b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</w:rPr>
        <w:t>pre stravovacie zariadenia nemocníc UNB;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ČLENOV KOMISI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na vyhodnotenie ponúk (Príloha č. 1) zriadená verejným obstarávateľom, rozhodnutím riaditeľa UNB zo dňa 06. 04. 2021 v zložení: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komisie:</w:t>
        <w:tab/>
      </w:r>
      <w:r>
        <w:rPr>
          <w:rFonts w:cs="Arial" w:ascii="Arial" w:hAnsi="Arial"/>
          <w:b/>
          <w:sz w:val="22"/>
          <w:szCs w:val="22"/>
        </w:rPr>
        <w:t>Ing. Jozef Fajták,</w:t>
      </w:r>
      <w:r>
        <w:rPr>
          <w:rFonts w:cs="Arial" w:ascii="Arial" w:hAnsi="Arial"/>
          <w:sz w:val="22"/>
          <w:szCs w:val="22"/>
        </w:rPr>
        <w:t xml:space="preserve"> vedúci oddelenia správy majetku Univerzitnej nemocnice Bratislava </w:t>
      </w:r>
    </w:p>
    <w:p>
      <w:pPr>
        <w:pStyle w:val="Normal"/>
        <w:spacing w:before="120" w:after="0"/>
        <w:ind w:left="2127" w:hanging="2127"/>
        <w:jc w:val="both"/>
        <w:rPr/>
      </w:pPr>
      <w:r>
        <w:rPr>
          <w:rFonts w:cs="Arial" w:ascii="Arial" w:hAnsi="Arial"/>
          <w:sz w:val="22"/>
          <w:szCs w:val="22"/>
        </w:rPr>
        <w:t xml:space="preserve">Tajomník komisie: </w:t>
        <w:tab/>
      </w:r>
      <w:r>
        <w:rPr>
          <w:rFonts w:cs="Arial" w:ascii="Arial" w:hAnsi="Arial"/>
          <w:b/>
          <w:sz w:val="22"/>
          <w:szCs w:val="22"/>
        </w:rPr>
        <w:t>Ing. Ján Mlynarčík</w:t>
      </w:r>
      <w:r>
        <w:rPr>
          <w:rFonts w:cs="Arial" w:ascii="Arial" w:hAnsi="Arial"/>
          <w:sz w:val="22"/>
          <w:szCs w:val="22"/>
        </w:rPr>
        <w:t>, zamestnanec oddelenia verejného obstarávania Univerzitnej nemocnice Bratislava</w:t>
      </w:r>
    </w:p>
    <w:p>
      <w:pPr>
        <w:pStyle w:val="Normal"/>
        <w:spacing w:before="120" w:after="0"/>
        <w:ind w:left="2127" w:hanging="2127"/>
        <w:jc w:val="both"/>
        <w:rPr/>
      </w:pPr>
      <w:r>
        <w:rPr>
          <w:rFonts w:cs="Arial" w:ascii="Arial" w:hAnsi="Arial"/>
          <w:sz w:val="22"/>
          <w:szCs w:val="22"/>
        </w:rPr>
        <w:t>Člen komisie:</w:t>
        <w:tab/>
      </w:r>
      <w:r>
        <w:rPr>
          <w:rFonts w:cs="Arial" w:ascii="Arial" w:hAnsi="Arial"/>
          <w:b/>
          <w:sz w:val="22"/>
          <w:szCs w:val="22"/>
        </w:rPr>
        <w:t>Mária Dobiášová</w:t>
      </w:r>
      <w:r>
        <w:rPr>
          <w:rFonts w:cs="Arial" w:ascii="Arial" w:hAnsi="Arial"/>
          <w:sz w:val="22"/>
          <w:szCs w:val="22"/>
        </w:rPr>
        <w:t>, poverená vedením referátu zásobovania a skladového hospodárstva Univerzitnej nemocnice Bratislava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c. Slávka Sedláková</w:t>
      </w:r>
      <w:r>
        <w:rPr>
          <w:rFonts w:cs="Arial" w:ascii="Arial" w:hAnsi="Arial"/>
          <w:sz w:val="22"/>
          <w:szCs w:val="22"/>
        </w:rPr>
        <w:t>, vedúca oddelenia prevádzky stravovacích zariadení Nemocnice Staré Mesto.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a Môciková</w:t>
      </w:r>
      <w:r>
        <w:rPr>
          <w:rFonts w:cs="Arial" w:ascii="Arial" w:hAnsi="Arial"/>
          <w:sz w:val="22"/>
          <w:szCs w:val="22"/>
        </w:rPr>
        <w:t>, vedúca oddelenia prevádzky stravovacích zariadení Nemocnice Ružinov.</w:t>
      </w:r>
    </w:p>
    <w:p>
      <w:pPr>
        <w:pStyle w:val="Normal"/>
        <w:tabs>
          <w:tab w:val="clear" w:pos="708"/>
          <w:tab w:val="left" w:pos="2127" w:leader="none"/>
        </w:tabs>
        <w:ind w:left="2127" w:hanging="177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177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oznam uchádzačov, ktorí predložili ponuku, neboli vylúčení, ktorých ponuka sa vyhodnocovala a ich navrhy na plnenie jednotlivých kritérií určených verejným obstarávateľom na hodnotenie ponúk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.č.</w:t>
        <w:tab/>
        <w:t>Názov a sídlo uchádzača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55" w:leader="none"/>
        </w:tabs>
        <w:suppressAutoHyphens w:val="true"/>
        <w:autoSpaceDE w:val="true"/>
        <w:spacing w:before="12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DFOOD s.r.o., IČO: 45510121</w:t>
      </w:r>
    </w:p>
    <w:p>
      <w:pPr>
        <w:pStyle w:val="TextBody"/>
        <w:ind w:lef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21 Rišňovce 5</w:t>
      </w:r>
    </w:p>
    <w:p>
      <w:pPr>
        <w:pStyle w:val="TextBody"/>
        <w:ind w:left="426" w:firstLine="141"/>
        <w:rPr/>
      </w:pPr>
      <w:r>
        <w:rPr>
          <w:rFonts w:cs="Arial" w:ascii="Arial" w:hAnsi="Arial"/>
          <w:sz w:val="22"/>
          <w:szCs w:val="22"/>
        </w:rPr>
        <w:t>Ponuka predložená 14.04.2021; 15:32:33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55" w:leader="none"/>
        </w:tabs>
        <w:suppressAutoHyphens w:val="true"/>
        <w:autoSpaceDE w:val="true"/>
        <w:spacing w:before="12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BONEX Slovakia spol. s r.o., IČO: 31428819</w:t>
      </w:r>
    </w:p>
    <w:p>
      <w:pPr>
        <w:pStyle w:val="TextBody"/>
        <w:ind w:lef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inská cesta 3, 921 01 Piešťany</w:t>
      </w:r>
    </w:p>
    <w:p>
      <w:pPr>
        <w:pStyle w:val="TextBody"/>
        <w:ind w:left="426" w:firstLine="141"/>
        <w:rPr/>
      </w:pPr>
      <w:r>
        <w:rPr>
          <w:rFonts w:cs="Arial" w:ascii="Arial" w:hAnsi="Arial"/>
          <w:sz w:val="22"/>
          <w:szCs w:val="22"/>
        </w:rPr>
        <w:t>Ponuka predložená 15.04.2021; 08:58:4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55" w:leader="none"/>
        </w:tabs>
        <w:suppressAutoHyphens w:val="true"/>
        <w:autoSpaceDE w:val="true"/>
        <w:spacing w:before="12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-RAD spol. s r.o., IČO: 00684104</w:t>
      </w:r>
    </w:p>
    <w:p>
      <w:pPr>
        <w:pStyle w:val="TextBody"/>
        <w:ind w:lef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na Senec 15725/24, 830 06 Bratislava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ka predložená  15.04.2021; 09:10:30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55" w:leader="none"/>
        </w:tabs>
        <w:suppressAutoHyphens w:val="true"/>
        <w:autoSpaceDE w:val="true"/>
        <w:spacing w:before="12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food Slovakia, s.r.o., IČO: 34152199</w:t>
      </w:r>
    </w:p>
    <w:p>
      <w:pPr>
        <w:pStyle w:val="TextBody"/>
        <w:ind w:left="426" w:firstLine="141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iešťanská 2321/71, 91501 Nové Mesto nad Váhom</w:t>
      </w:r>
    </w:p>
    <w:p>
      <w:pPr>
        <w:pStyle w:val="TextBody"/>
        <w:ind w:left="426" w:firstLine="141"/>
        <w:rPr/>
      </w:pPr>
      <w:r>
        <w:rPr>
          <w:rFonts w:cs="Arial" w:ascii="Arial" w:hAnsi="Arial"/>
          <w:sz w:val="22"/>
          <w:szCs w:val="22"/>
        </w:rPr>
        <w:t>Ponuka predložená 15.04.2021; 09:53:45</w:t>
      </w:r>
    </w:p>
    <w:p>
      <w:pPr>
        <w:pStyle w:val="Normal"/>
        <w:tabs>
          <w:tab w:val="clear" w:pos="708"/>
          <w:tab w:val="left" w:pos="567" w:leader="none"/>
        </w:tabs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2"/>
          <w:szCs w:val="22"/>
        </w:rPr>
        <w:t xml:space="preserve">Návrh/y uchádzačov na plnenie kritérií na hodnotenie ponúk, vo forme vyžadovanej v časti </w:t>
      </w:r>
      <w:r>
        <w:rPr>
          <w:rFonts w:cs="Arial" w:ascii="Arial" w:hAnsi="Arial"/>
          <w:i/>
          <w:iCs/>
          <w:sz w:val="22"/>
          <w:szCs w:val="22"/>
        </w:rPr>
        <w:t xml:space="preserve">“F. Návrh uchádzača na plnenie kritérií na hodnotenie ponúk” </w:t>
      </w:r>
      <w:r>
        <w:rPr>
          <w:rFonts w:cs="Arial" w:ascii="Arial" w:hAnsi="Arial"/>
          <w:sz w:val="22"/>
          <w:szCs w:val="22"/>
        </w:rPr>
        <w:t>súťažných podkladov verejnej súťaže, sú uvedené v Zápisnici z otvárania ponúk č. R1-9 / 010-14 / 2021, ktorá tvorí prílohu č. 4 tejto Zápisnice ako jej neoddeliteľná súčasť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Zoznam vylúčených uchádzačov, ktorí Nevyhoveli podmienkam účasti vo verejnom obstarávaní podľa § 40 zákona, s uvedením dôvodu ich vylúčenia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(každý prítomný člen komisie samostatne) posúdila splnenie podmienok účasti vo verejnom obstarávaní uchádzačov v súlade s oznámením o vyhlásení verejného obstarávania (ďalej len „oznámenie“) a súťažnými podkladmi verejnej súťaže, pričom postupovala výhradne podľa § 40 zákona. </w:t>
      </w:r>
    </w:p>
    <w:p>
      <w:pPr>
        <w:pStyle w:val="TextBody"/>
        <w:tabs>
          <w:tab w:val="clear" w:pos="709"/>
          <w:tab w:val="left" w:pos="555" w:leader="none"/>
        </w:tabs>
        <w:suppressAutoHyphens w:val="true"/>
        <w:autoSpaceDE w:val="true"/>
        <w:spacing w:before="12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Uchádzač </w:t>
      </w:r>
      <w:r>
        <w:rPr>
          <w:rFonts w:cs="Arial" w:ascii="Arial" w:hAnsi="Arial"/>
          <w:b/>
          <w:sz w:val="22"/>
          <w:szCs w:val="22"/>
        </w:rPr>
        <w:t xml:space="preserve">GRANDFOOD s.r.o., IČO: 45510121, </w:t>
      </w:r>
      <w:r>
        <w:rPr>
          <w:rFonts w:cs="Arial" w:ascii="Arial" w:hAnsi="Arial"/>
          <w:sz w:val="22"/>
          <w:szCs w:val="22"/>
        </w:rPr>
        <w:t>851 21 Rišňovce 5, plnenie podmienok účasti týkajúcich sa osobného postavenia podľa  § 32 zákona preukázal zapísaním do zoznamu hospodárskych subjektov pod R.č. 2020/04-PO-F2676, platnosť do 01.04.2023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finančného a ekonomického postavenia podľa § 33 zákona preukázal Potvrdením VÚB Banky a.s. a Čestným prehlásením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enie podmienok účasti týkajúcich sa odbornej a technickej spôsobilosti podľa § 34 zákona preukázal predložením Zoznamu dodávok v požadovanom rozsahu, Plánu HACCP, Potvrdením o registrácii prevádzkarne Rišňovce vydaným RVPS Nitra, potvrdením RVPS Nitra o kontrole vozidiel, Certifkátom izotermickej nadstavby a Nájomnou zmluvou na vozidlá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ka uchádzača neobsahuje vyhlásenie za účelom preukázania plnenia podmienky účasti podľa § 34 ods. 1 písm. l) zákona uvedenej v časti D. súťažných podkladov. Uchádzač uvádza, že nebude mať vlastných subdodávateľov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iadať vysvetlenie plnenia uvedenej podmienky účasti a následne vo vyhodnocovaní pokračovať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ovi bola funkcionalitami JOSEPHINE doručená žiadosť o vysvetlenie jeho ponuky – dokladov predložených k preukázaniu plnenia podmienok účasti, dňa 16.04.2021. Uchádzač vysvetlenie doručil v lehote stanovenej komisiou dňa 19.04.2021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Súčasťou vysvetlenia sú doklady a vyhlásenia týkajúce sa subdodávateľov – výrobcov, od ktorých odoberá tovar, ktorý je predmetom jeho ponu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omisia verejného obstarávateľa vysvetlenie uchádzača, v ktorom preukazuje splnenie podmienky účasti akceptovala a  uchádzača zaradila do vyhodnotenia ponúk komisiou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mienky účasti v celom rozsahu splnil.</w:t>
      </w:r>
    </w:p>
    <w:p>
      <w:pPr>
        <w:pStyle w:val="TextBody"/>
        <w:tabs>
          <w:tab w:val="clear" w:pos="709"/>
        </w:tabs>
        <w:suppressAutoHyphens w:val="true"/>
        <w:autoSpaceDE w:val="true"/>
        <w:spacing w:before="120" w:after="0"/>
        <w:ind w:firstLine="5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ádzač </w:t>
      </w:r>
      <w:r>
        <w:rPr>
          <w:rFonts w:cs="Arial" w:ascii="Arial" w:hAnsi="Arial"/>
          <w:b/>
          <w:sz w:val="22"/>
          <w:szCs w:val="22"/>
        </w:rPr>
        <w:t xml:space="preserve">MABONEX Slovakia spol. s r.o., IČO: 31428819, </w:t>
      </w:r>
      <w:r>
        <w:rPr>
          <w:rFonts w:cs="Arial" w:ascii="Arial" w:hAnsi="Arial"/>
          <w:sz w:val="22"/>
          <w:szCs w:val="22"/>
        </w:rPr>
        <w:t>Krajinská cesta 3, 921 01 Piešťany, plnenie podmienok účasti týkajúcich sa osobného postavenia podľa  § 32 zákona preukázal zapísaním do zoznamu hospodárskych subjektov pod R.č. 2019/11-PO-D1835, platnosť do 20.11.202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lnenie podmienok účasti týkajúcich sa finančného a ekonomického postavenia podľa § 33 zákona preukázal Potvrdením UniCredit bank a.s. a čestným vyhlásením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enie podmienok účasti týkajúcich sa odbornej a technickej spôsobilosti podľa § 34 zákona preukázal predložením Zoznamu dodávok v požadovanom rozsahu, Potvrdením o registrácii prevádzkarne Krajinská cesta vydaným RVPS Trnava, potvrdením RVPS Trnava o kontrole vozidiel, a Rozhodnutím RVPS Trnava o schválení prevádzkovania skladu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ka uchádzača neobsahuje doklad, že má zavedený </w:t>
      </w:r>
      <w:r>
        <w:rPr>
          <w:rFonts w:eastAsia="MicrosoftSansSerif;MS Gothic" w:cs="Arial" w:ascii="Arial" w:hAnsi="Arial"/>
          <w:sz w:val="22"/>
          <w:szCs w:val="22"/>
        </w:rPr>
        <w:t xml:space="preserve">HACCP systému analýzy rizika a stanovenia kritických kontrolných bodov (HACCP) a </w:t>
      </w:r>
      <w:r>
        <w:rPr>
          <w:rFonts w:cs="Arial" w:ascii="Arial" w:hAnsi="Arial"/>
          <w:sz w:val="22"/>
          <w:szCs w:val="22"/>
        </w:rPr>
        <w:t xml:space="preserve">vyhlásenie za účelom preukázania plnenia podmienky účasti podľa § 34 ods. 1 písm. l) zákona uvedenej v časti D. súťažných podkladov. Uchádzač uvádza, že nebude mať vlastných subdodávateľov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iadať vysvetlenie plnenia uvedenej podmienky účasti a následne vo vyhodnocovaní pokračovať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ovi bola funkcionalitami JOSEPHINE doručená žiadosť o vysvetlenie jeho ponuky – dokladov predložených k preukázaniu plnenia podmienok účasti, dňa 16.04.2021. Uchádzač vysvetlenie doručil v lehote stanovenej komisiou dňa 20.04.2021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účasťou vysvetlenia sú doklady a vyhlásenia týkajúce sa subdodávateľov – výrobcov, od ktorých odoberá tovar, ktorý je predmetom jeho ponu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omisia verejného obstarávateľa vysvetlenie uchádzača týkajúce sa subdodávateľov – výrobcov, od ktorých odoberá tovar, pre splnenie uvedenej podmienky účasti akceptoval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Nakoľko uchádzač k preukázaniu splnenia podmienky účasti podľa § 34 ods. 1 písm. d) zákona nepredložil doklad, ktorý verejný obstarávateľ požadoval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, že má zavedený </w:t>
      </w:r>
      <w:r>
        <w:rPr>
          <w:rFonts w:eastAsia="MicrosoftSansSerif;MS Gothic"/>
          <w:sz w:val="22"/>
          <w:szCs w:val="22"/>
        </w:rPr>
        <w:t>HACCP systému analýzy rizika a stanovenia kritických kontrolných bodov (HACCP) s manipuláciou a uvádzaním do obehu potravín, o vypracovaní a zavedení do praxe správnej výrobnej praxe a systému zabezpečenia kontroly hygieny potravín HACCP, ako vyplýva zo zákona č. 152/1995 Z.z. v znení neskorších predpisov ako aj Potravinárskeho kódexu SR, pre všetkých výrobcov a osoby, ktoré manipulujú alebo uvádzajú potraviny do obehu.</w:t>
      </w:r>
    </w:p>
    <w:p>
      <w:pPr>
        <w:pStyle w:val="Default"/>
        <w:jc w:val="both"/>
        <w:rPr>
          <w:rFonts w:eastAsia="MicrosoftSansSerif;MS Gothic"/>
          <w:sz w:val="22"/>
          <w:szCs w:val="22"/>
        </w:rPr>
      </w:pPr>
      <w:r>
        <w:rPr>
          <w:rFonts w:eastAsia="MicrosoftSansSerif;MS Gothic"/>
          <w:sz w:val="22"/>
          <w:szCs w:val="22"/>
        </w:rPr>
        <w:t>Uchádzač vyžadovaný doklad ani ako súčasť doručeného vysvetlenia nepredložil. Predložil len vyhlásenie, že spoločnosť vlastní nasledujúce dokumenty:</w:t>
      </w:r>
    </w:p>
    <w:p>
      <w:pPr>
        <w:pStyle w:val="Normal"/>
        <w:spacing w:before="0" w:after="27"/>
        <w:jc w:val="both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1. Rozhodnutie Regionálneho úradu verejného zdravotníctva č.j. RÚVZ/20009/03012/Br-HV – uvedenie skladu do prevádzky </w:t>
      </w:r>
    </w:p>
    <w:p>
      <w:pPr>
        <w:pStyle w:val="Normal"/>
        <w:spacing w:before="0" w:after="27"/>
        <w:jc w:val="both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2. AUDIT Regionálnej veterinárnej a potravinovej správy č. 1/2009 z 22.04.2009 – overenie zhody zavedeného systému zabezpečenia kontroly hygieny s platnou legislatívou v oblasti skladovania potravín. ( Zákon NR SR č. 152/1995 Z.z. o potravinách v znení neskorších predpisov, Výnos MP SR a MZ SR z 16. decembra 1997 č. 557/1998-100, ktorým sa vydáva hlava Potravinového kódexu upravujúca zásady správnej výrobnej praxe, hygienický režim a sanitačný program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3. Dokumentáciu správnej hygienickej praxe, hygienický režim a sanitačný program. (HACCP) </w:t>
      </w:r>
    </w:p>
    <w:p>
      <w:pPr>
        <w:pStyle w:val="Normal"/>
        <w:spacing w:before="0" w:after="27"/>
        <w:jc w:val="both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4. Záznamy o kontrole vozidiel pre vydanie osvedčenia v zmysle zákona č. 152/1995 Z.z. o potravinách, v znení neskorších predpisov. </w:t>
      </w:r>
    </w:p>
    <w:p>
      <w:pPr>
        <w:pStyle w:val="Normal"/>
        <w:spacing w:before="0" w:after="27"/>
        <w:jc w:val="both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5. Certifikát ATP pre vozidlá vydaný TSÚ Piešťany v zmysle § 19 zákona NR SR č. 168/1996 Z.z. v znení neskorších predpisov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6. Potvrdenie o registrácii prevádzkarne vydané Regionálnou veterinárnou a potravinovou správou , ev. č. 09/006127 pre potraviny živočíšneho pôvodu a jej činnosti v zmysle § 40 zákona č. 39/2007 Z.z. o veterinárnej starostlivosti. </w:t>
      </w:r>
      <w:r>
        <w:rPr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sz w:val="22"/>
          <w:szCs w:val="22"/>
        </w:rPr>
        <w:t>Uvedený zoznam dokumentov nemôže komisia považovať za preukázanie splnenia podmienky účasti, že uchádzač má zavedený HACCP systému analýzy rizika ..... ; a nakoľko ani na základe žiadosti o vysvetlenie takýto doklad nepredložil, komisia verejného obstarávateľa vysvetlenie uchádzača, pri preukázaní uvedenej podmienky účasti neakceptovala a uchádzača nezaradila do vyhodnotenia ponúk komisiou, uchádzača z dôvodu nesplnenia podmienok účasti z verejnej súťaže vylúči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enky účasti nesplnil.</w:t>
      </w:r>
    </w:p>
    <w:p>
      <w:pPr>
        <w:pStyle w:val="Default"/>
        <w:spacing w:before="120" w:after="0"/>
        <w:ind w:firstLine="567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Uchádzač </w:t>
      </w:r>
      <w:r>
        <w:rPr>
          <w:b/>
          <w:sz w:val="22"/>
          <w:szCs w:val="22"/>
        </w:rPr>
        <w:t xml:space="preserve">KON-RAD spol. s r.o., IČO: 00684104, </w:t>
      </w:r>
      <w:r>
        <w:rPr>
          <w:sz w:val="22"/>
          <w:szCs w:val="22"/>
        </w:rPr>
        <w:t>Cesta na Senec 15725/24, 830 06 Bratislava, plnenie podmienok účasti týkajúcich sa osobného postavenia podľa  § 32 zákona preukázal zapísaním do zoznamu hospodárskych subjektov pod R.č. 2020/2-PO-E3801, platnosť do 22.2.202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lnenie podmienok účasti týkajúcich sa finančného a ekonomického postavenia podľa § 33 zákona preukázal Potvrdením Tatra Banka a.s. a čestným vyhlásením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odbornej a technickej spôsobilosti podľa § 34 zákona preukázal predložením Zoznamu dodávok v požadovanom rozsahu, Potvrdením a Rozhodnutím o registrácii prevádzkarne vydaným RVPS Bratislava, potvrdením RVPS Bratislava o kontrole vozidiel, a Rozhodnutím RVPS Bratislava o prevádzkovania skladu. Ďalej predložil príručku HACCP, zoznam hlavných subdodávateľov a vyhlásenie o dodávkach a subdodávateľoch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enie podmienok účasti týkajúcich sa odbornej a technickej spôsobilosti podľa § 34 zákona preukázal predložením všetkých vyžadovaných dokladov a dokumentov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mienky účasti v celom rozsahu splnil.  </w:t>
      </w:r>
    </w:p>
    <w:p>
      <w:pPr>
        <w:pStyle w:val="TextBody"/>
        <w:tabs>
          <w:tab w:val="clear" w:pos="709"/>
        </w:tabs>
        <w:suppressAutoHyphens w:val="true"/>
        <w:autoSpaceDE w:val="true"/>
        <w:spacing w:before="120" w:after="0"/>
        <w:ind w:firstLine="5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ádzač </w:t>
      </w:r>
      <w:r>
        <w:rPr>
          <w:rFonts w:cs="Arial" w:ascii="Arial" w:hAnsi="Arial"/>
          <w:b/>
          <w:sz w:val="22"/>
          <w:szCs w:val="22"/>
        </w:rPr>
        <w:t xml:space="preserve">Bidfood Slovakia, s.r.o., IČO: 34152199, </w:t>
      </w:r>
      <w:r>
        <w:rPr>
          <w:rFonts w:cs="Arial" w:ascii="Arial" w:hAnsi="Arial"/>
          <w:sz w:val="22"/>
          <w:szCs w:val="22"/>
          <w:lang w:eastAsia="sk-SK"/>
        </w:rPr>
        <w:t>Piešťanská 2321/71, 91501 Nové Mesto nad Váhom</w:t>
      </w:r>
      <w:r>
        <w:rPr>
          <w:rFonts w:cs="Arial" w:ascii="Arial" w:hAnsi="Arial"/>
          <w:sz w:val="22"/>
          <w:szCs w:val="22"/>
        </w:rPr>
        <w:t>, plnenie podmienok účasti týkajúcich sa osobného postavenia podľa  § 32 zákona preukázal zapísaním do zoznamu hospodárskych subjektov pod R.č. 2020/3-PO-E4260, platnosť do 23.03.2023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lnenie podmienok účasti týkajúcich sa finančného a ekonomického postavenia podľa § 33 zákona preukázal potvrdením ČSOB Banky a.s., Tatra Banka a.s. a čestným vyhlásením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enie podmienok účasti týkajúcich sa odbornej a technickej spôsobilosti podľa § 34 zákona preukázal predložením Zoznamu dodávok v požadovanom rozsahu, Potvrdením a Rozhodnutím o registrácii prevádzkarne vydaným RVPS Bratislava, potvrdením RVPS Nové Mesto n/Váhom o kontrole vozidiel, a Rozhodnutím RVPS Nové Mesto n/Váhom o prevádzkovania skladu. Ďalej predložil čestné vyhlásenie, že má vypracovaný systém HACCP. Ponuka uchádzača neobsahuje vyhlásenie za účelom preukázania plnenia podmienky účasti podľa § 34 ods. 1 písm. l) zákona uvedenej v časti D. súťažných podkladov. Uchádzač uvádza, že nebude mať vlastných subdodávateľov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iadať vysvetlenie plnenia uvedenej podmienky účasti a následne vo vyhodnocovaní pokračovať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ovi bola funkcionalitami JOSEPHINE doručená žiadosť o vysvetlenie jeho ponuky – dokladov predložených k preukázaniu plnenia podmienok účasti, dňa 16.04.2021. Uchádzač vysvetlenie doručil v lehote stanovenej komisiou dňa 19.04.2021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účasťou vysvetlenia sú doklady a vyhlásenia týkajúce sa subdodávateľov – výrobcov, od ktorých odoberá tovar, ktorý je predmetom jeho ponuk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omisia verejného obstarávateľa vysvetlenie uchádzača, v ktorom preukazuje splnenie podmienky účasti akceptovala a  uchádzača zaradila do vyhodnotenia ponúk komisiou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enky účasti v celom rozsahu splnil.</w:t>
      </w:r>
    </w:p>
    <w:p>
      <w:pPr>
        <w:pStyle w:val="TextBody"/>
        <w:tabs>
          <w:tab w:val="clear" w:pos="709"/>
        </w:tabs>
        <w:suppressAutoHyphens w:val="true"/>
        <w:autoSpaceDE w:val="true"/>
        <w:spacing w:before="120" w:after="0"/>
        <w:ind w:firstLine="555"/>
        <w:jc w:val="left"/>
        <w:rPr/>
      </w:pPr>
      <w:r>
        <w:rPr>
          <w:rFonts w:cs="Arial" w:ascii="Arial" w:hAnsi="Arial"/>
          <w:sz w:val="22"/>
          <w:szCs w:val="22"/>
        </w:rPr>
        <w:t xml:space="preserve">Podmienkam účasti vo verejnom obstarávaní vyhoveli uchádzači  </w:t>
      </w:r>
      <w:r>
        <w:rPr>
          <w:rFonts w:cs="Arial" w:ascii="Arial" w:hAnsi="Arial"/>
          <w:b/>
          <w:sz w:val="22"/>
          <w:szCs w:val="22"/>
        </w:rPr>
        <w:t xml:space="preserve">GRANDFOOD s.r.o., IČO: 45510121, </w:t>
      </w:r>
      <w:r>
        <w:rPr>
          <w:rFonts w:cs="Arial" w:ascii="Arial" w:hAnsi="Arial"/>
          <w:sz w:val="22"/>
          <w:szCs w:val="22"/>
        </w:rPr>
        <w:t xml:space="preserve">851 21 Rišňovce 5, </w:t>
      </w:r>
      <w:r>
        <w:rPr>
          <w:rFonts w:cs="Arial" w:ascii="Arial" w:hAnsi="Arial"/>
          <w:b/>
          <w:sz w:val="22"/>
          <w:szCs w:val="22"/>
        </w:rPr>
        <w:t xml:space="preserve">KON-RAD spol. s r.o., IČO: 00684104, </w:t>
      </w:r>
      <w:r>
        <w:rPr>
          <w:rFonts w:cs="Arial" w:ascii="Arial" w:hAnsi="Arial"/>
          <w:sz w:val="22"/>
          <w:szCs w:val="22"/>
        </w:rPr>
        <w:t xml:space="preserve">Cesta na Senec 15725/24, 830 06 Bratislava a </w:t>
      </w:r>
      <w:r>
        <w:rPr>
          <w:rFonts w:cs="Arial" w:ascii="Arial" w:hAnsi="Arial"/>
          <w:b/>
          <w:sz w:val="22"/>
          <w:szCs w:val="22"/>
        </w:rPr>
        <w:t xml:space="preserve">Bidfood Slovakia, s.r.o., IČO: 34152199, </w:t>
      </w:r>
      <w:r>
        <w:rPr>
          <w:rFonts w:cs="Arial" w:ascii="Arial" w:hAnsi="Arial"/>
          <w:sz w:val="22"/>
          <w:szCs w:val="22"/>
          <w:lang w:eastAsia="sk-SK"/>
        </w:rPr>
        <w:t>Piešťanská 2321/71, 91501 Nové Mesto nad Váhom</w:t>
      </w:r>
      <w:r>
        <w:rPr>
          <w:rFonts w:cs="Arial" w:ascii="Arial" w:hAnsi="Arial"/>
          <w:b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uchádzači boli zaradení do vyhodnotenia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odmienkam účasti vo verejnom obstarávaní nevyhovel uchádzač  </w:t>
      </w:r>
      <w:r>
        <w:rPr>
          <w:rFonts w:cs="Arial" w:ascii="Arial" w:hAnsi="Arial"/>
          <w:b/>
          <w:sz w:val="22"/>
          <w:szCs w:val="22"/>
        </w:rPr>
        <w:t xml:space="preserve">MABONEX Slovakia spol. s r.o., IČO: 31428819, </w:t>
      </w:r>
      <w:r>
        <w:rPr>
          <w:rFonts w:cs="Arial" w:ascii="Arial" w:hAnsi="Arial"/>
          <w:sz w:val="22"/>
          <w:szCs w:val="22"/>
        </w:rPr>
        <w:t>Krajinská cesta 3, 921 01 Piešťany</w:t>
      </w:r>
      <w:r>
        <w:rPr>
          <w:rFonts w:cs="Arial" w:ascii="Arial" w:hAnsi="Arial"/>
          <w:b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uchádzač nebol zaradený do vyhodnotenia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Hodnotiaci list členov komisie z vyhodnotenia podmienok účasti vo verejnom obstarávaní je neoddeliteľnou časťou tejto Zápisnice.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FF0000"/>
          <w:sz w:val="20"/>
          <w:szCs w:val="22"/>
        </w:rPr>
      </w:pPr>
      <w:r>
        <w:rPr>
          <w:rFonts w:cs="Arial" w:ascii="Arial" w:hAnsi="Arial"/>
          <w:b/>
          <w:bCs/>
          <w:caps/>
          <w:color w:val="FF0000"/>
          <w:sz w:val="20"/>
          <w:szCs w:val="22"/>
        </w:rPr>
      </w:r>
    </w:p>
    <w:p>
      <w:pPr>
        <w:pStyle w:val="Normal"/>
        <w:jc w:val="both"/>
        <w:rPr>
          <w:b/>
          <w:b/>
          <w:bCs/>
          <w:caps/>
          <w:color w:val="FF0000"/>
          <w:sz w:val="20"/>
          <w:szCs w:val="22"/>
        </w:rPr>
      </w:pPr>
      <w:r>
        <w:rPr>
          <w:b/>
          <w:bCs/>
          <w:caps/>
          <w:color w:val="FF0000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Zoznam vylúčených uchádzačov, ktorých ponuka nevyhovela  požiadavkám verejného obstarávateľa kladeným na predmet zákazky podľa § 53 zákona, s uvedením dôvodu ich vylúčenia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vyhodnotila ponuky uchádzačov, ktorí neboli z verejného obstarávania vylúčení,   z hľadiska splnenia požiadaviek verejného obstarávateľa na vyžadovaný predmet zákazky,  uvedených v oznámení a súťažných podkladoch použitého postupu zadávania zákazky, pričom postupovala podľa § 53 zákona. </w:t>
      </w:r>
    </w:p>
    <w:p>
      <w:pPr>
        <w:pStyle w:val="Default"/>
        <w:spacing w:before="12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Ponuka uchádzača </w:t>
      </w:r>
      <w:r>
        <w:rPr>
          <w:b/>
          <w:color w:val="000000"/>
          <w:sz w:val="22"/>
          <w:szCs w:val="22"/>
        </w:rPr>
        <w:t xml:space="preserve">GRANDFOOD s.r.o., IČO: 45510121, </w:t>
      </w:r>
      <w:r>
        <w:rPr>
          <w:color w:val="000000"/>
          <w:sz w:val="22"/>
          <w:szCs w:val="22"/>
        </w:rPr>
        <w:t>851 21 Rišňovce 5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obsahuje všetky požadované položky predmetu zákazky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bezpeka zložil formou finančných prostriedkov prevedených na účet verejného obstarávateľa v požadovanej výške a v požadovanej lehote.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uje vlastnú ponuku na dodanie predmetu zákazky s uvedením výrobcu – dodávateľa, názvu tovaru a ceny, vrátane návrhu kúpnej zmluvy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lnil</w:t>
      </w:r>
    </w:p>
    <w:p>
      <w:pPr>
        <w:pStyle w:val="Default"/>
        <w:spacing w:before="12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Ponuka uchádzača </w:t>
      </w:r>
      <w:r>
        <w:rPr>
          <w:b/>
          <w:color w:val="000000"/>
          <w:sz w:val="22"/>
          <w:szCs w:val="22"/>
        </w:rPr>
        <w:t xml:space="preserve">MABONEX Slovakia spol. s r.o., IČO: 31428819, </w:t>
      </w:r>
      <w:r>
        <w:rPr>
          <w:color w:val="000000"/>
          <w:sz w:val="22"/>
          <w:szCs w:val="22"/>
        </w:rPr>
        <w:t>Krajinská cesta 3, 921 01 Piešťany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ebola vyhodnocovaná.</w:t>
      </w:r>
    </w:p>
    <w:p>
      <w:pPr>
        <w:pStyle w:val="Default"/>
        <w:spacing w:before="12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Ponuka uchádzača </w:t>
      </w:r>
      <w:r>
        <w:rPr>
          <w:b/>
          <w:color w:val="000000"/>
          <w:sz w:val="22"/>
          <w:szCs w:val="22"/>
        </w:rPr>
        <w:t xml:space="preserve">KON-RAD spol. s r.o., IČO: 00684104, </w:t>
      </w:r>
      <w:r>
        <w:rPr>
          <w:color w:val="000000"/>
          <w:sz w:val="22"/>
          <w:szCs w:val="22"/>
        </w:rPr>
        <w:t>Cesta na Senec 15725/24, 830 06 Bratislava, obsahuje všetky požadované položky predmetu zákazky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bezpeka zložil formou finančných prostriedkov prevedených na účet verejného obstarávateľa v požadovanej výške a v požadovanej lehote.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Obsahuje vlastnú ponuku na dodanie predmetu zákazky s uvedením výrobcu – dodávateľa, názvu tovaru a ceny, vrátane návrhu kúpnej zmluvy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lnil</w:t>
      </w:r>
    </w:p>
    <w:p>
      <w:pPr>
        <w:pStyle w:val="Default"/>
        <w:spacing w:before="12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Ponuka uchádzača </w:t>
      </w:r>
      <w:r>
        <w:rPr>
          <w:b/>
          <w:color w:val="000000"/>
          <w:sz w:val="22"/>
          <w:szCs w:val="22"/>
        </w:rPr>
        <w:t xml:space="preserve">Bidfood Slovakia, s.r.o., IČO: 34152199, </w:t>
      </w:r>
      <w:r>
        <w:rPr>
          <w:color w:val="000000"/>
          <w:sz w:val="22"/>
          <w:szCs w:val="22"/>
        </w:rPr>
        <w:t>Piešťanská 2321/71, 91501 Nové Mesto nad Váhom, obsahuje všetky požadované položky predmetu zákazky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bezpeka zložil formou finančných prostriedkov prevedených na účet verejného obstarávateľa v požadovanej výške a v požadovanej lehote.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uje vlastnú ponuku na dodanie predmetu zákazky s uvedením výrobcu – dodávateľa, názvu tovaru a ceny, vrátane návrhu kúpnej zmluvy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lnil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ožiadavkám verejného obstarávateľa kladeným na predmet zákazky vyhoveli ponuky uchádzačov </w:t>
      </w:r>
      <w:r>
        <w:rPr>
          <w:rFonts w:cs="Arial" w:ascii="Arial" w:hAnsi="Arial"/>
          <w:b/>
          <w:sz w:val="22"/>
          <w:szCs w:val="22"/>
        </w:rPr>
        <w:t xml:space="preserve">GRANDFOOD s.r.o., IČO: 45510121, </w:t>
      </w:r>
      <w:r>
        <w:rPr>
          <w:rFonts w:cs="Arial" w:ascii="Arial" w:hAnsi="Arial"/>
          <w:sz w:val="22"/>
          <w:szCs w:val="22"/>
        </w:rPr>
        <w:t xml:space="preserve">851 21 Rišňovce 5, </w:t>
      </w:r>
      <w:r>
        <w:rPr>
          <w:rFonts w:cs="Arial" w:ascii="Arial" w:hAnsi="Arial"/>
          <w:b/>
          <w:sz w:val="22"/>
          <w:szCs w:val="22"/>
        </w:rPr>
        <w:t xml:space="preserve">KON-RAD spol. s r.o., IČO: 00684104, </w:t>
      </w:r>
      <w:r>
        <w:rPr>
          <w:rFonts w:cs="Arial" w:ascii="Arial" w:hAnsi="Arial"/>
          <w:sz w:val="22"/>
          <w:szCs w:val="22"/>
        </w:rPr>
        <w:t xml:space="preserve">Cesta na Senec 15725/24, 830 06 Bratislava a </w:t>
      </w:r>
      <w:r>
        <w:rPr>
          <w:rFonts w:cs="Arial" w:ascii="Arial" w:hAnsi="Arial"/>
          <w:b/>
          <w:sz w:val="22"/>
          <w:szCs w:val="22"/>
        </w:rPr>
        <w:t xml:space="preserve">Bidfood Slovakia, s.r.o., IČO: 34152199, </w:t>
      </w:r>
      <w:r>
        <w:rPr>
          <w:rFonts w:cs="Arial" w:ascii="Arial" w:hAnsi="Arial"/>
          <w:sz w:val="22"/>
          <w:szCs w:val="22"/>
          <w:lang w:eastAsia="sk-SK"/>
        </w:rPr>
        <w:t>Piešťanská 2321/71, 91501 Nové Mesto nad Váhom</w:t>
      </w:r>
      <w:r>
        <w:rPr>
          <w:rFonts w:cs="Arial" w:ascii="Arial" w:hAnsi="Arial"/>
          <w:b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ponuky uchádzačov boli zaradené do vyhodnotenia ponúk komisiu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la vylúčená žiadna ponuka. Ponuka uchádzača </w:t>
      </w:r>
      <w:r>
        <w:rPr>
          <w:rFonts w:cs="Arial" w:ascii="Arial" w:hAnsi="Arial"/>
          <w:b/>
          <w:sz w:val="22"/>
          <w:szCs w:val="22"/>
        </w:rPr>
        <w:t xml:space="preserve">MABONEX Slovakia spol. s r.o., IČO: 31428819, </w:t>
      </w:r>
      <w:r>
        <w:rPr>
          <w:rFonts w:cs="Arial" w:ascii="Arial" w:hAnsi="Arial"/>
          <w:sz w:val="22"/>
          <w:szCs w:val="22"/>
        </w:rPr>
        <w:t>Krajinská cesta 3, 921 01 Piešťany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bola vyhodnocovaná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oznam všetkých uchádzačov, ktorí predložili ponuku a ktorých ponuka nebola vylúčená a ich navrhy na plnenie jednotlivých kritérií určených verejným obstarávateľom na hodnotenie ponúk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.č.</w:t>
        <w:tab/>
        <w:t>Názov a sídlo uchádzač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55" w:leader="none"/>
        </w:tabs>
        <w:suppressAutoHyphens w:val="true"/>
        <w:autoSpaceDE w:val="true"/>
        <w:spacing w:before="12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DFOOD s.r.o., IČO: 45510121</w:t>
      </w:r>
    </w:p>
    <w:p>
      <w:pPr>
        <w:pStyle w:val="TextBody"/>
        <w:ind w:lef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21 Rišňovce 5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55" w:leader="none"/>
        </w:tabs>
        <w:suppressAutoHyphens w:val="true"/>
        <w:autoSpaceDE w:val="true"/>
        <w:spacing w:before="12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-RAD spol. s r.o., IČO: 00684104</w:t>
      </w:r>
    </w:p>
    <w:p>
      <w:pPr>
        <w:pStyle w:val="TextBody"/>
        <w:ind w:lef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na Senec 15725/24, 830 06 Bratislav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55" w:leader="none"/>
        </w:tabs>
        <w:suppressAutoHyphens w:val="true"/>
        <w:autoSpaceDE w:val="true"/>
        <w:spacing w:before="12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food Slovakia, s.r.o., IČO: 34152199</w:t>
      </w:r>
    </w:p>
    <w:p>
      <w:pPr>
        <w:pStyle w:val="TextBody"/>
        <w:ind w:left="426" w:firstLine="141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iešťanská 2321/71, 91501 Nové Mesto nad Váhom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2"/>
          <w:szCs w:val="22"/>
          <w:lang w:eastAsia="sk-SK"/>
        </w:rPr>
      </w:pPr>
      <w:r>
        <w:rPr>
          <w:rFonts w:cs="Arial" w:ascii="Arial" w:hAnsi="Arial"/>
          <w:color w:val="FF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FF0000"/>
          <w:sz w:val="22"/>
          <w:szCs w:val="22"/>
        </w:rPr>
      </w:pPr>
      <w:r>
        <w:rPr>
          <w:rFonts w:cs="Arial" w:ascii="Arial" w:hAnsi="Arial"/>
          <w:b/>
          <w:bCs/>
          <w:caps/>
          <w:color w:val="FF0000"/>
          <w:sz w:val="22"/>
          <w:szCs w:val="22"/>
        </w:rPr>
      </w:r>
    </w:p>
    <w:p>
      <w:pPr>
        <w:pStyle w:val="Heading2"/>
        <w:numPr>
          <w:ilvl w:val="0"/>
          <w:numId w:val="8"/>
        </w:numPr>
        <w:tabs>
          <w:tab w:val="clear" w:pos="851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Komisia vyhodnocovala ponuky, ktoré neboli vylúčené. Do vyhodnotenia ponúk komisiou bola zaradená ponuky uchádzačov </w:t>
      </w:r>
      <w:r>
        <w:rPr>
          <w:rFonts w:cs="Arial" w:ascii="Arial" w:hAnsi="Arial"/>
          <w:b/>
          <w:sz w:val="22"/>
          <w:szCs w:val="22"/>
        </w:rPr>
        <w:t xml:space="preserve">GRANDFOOD s.r.o., IČO: 45510121, </w:t>
      </w:r>
      <w:r>
        <w:rPr>
          <w:rFonts w:cs="Arial" w:ascii="Arial" w:hAnsi="Arial"/>
          <w:sz w:val="22"/>
          <w:szCs w:val="22"/>
        </w:rPr>
        <w:t xml:space="preserve">851 21 Rišňovce 5, </w:t>
      </w:r>
      <w:r>
        <w:rPr>
          <w:rFonts w:cs="Arial" w:ascii="Arial" w:hAnsi="Arial"/>
          <w:b/>
          <w:sz w:val="22"/>
          <w:szCs w:val="22"/>
        </w:rPr>
        <w:t xml:space="preserve">KON-RAD spol. s r.o., IČO: 00684104, </w:t>
      </w:r>
      <w:r>
        <w:rPr>
          <w:rFonts w:cs="Arial" w:ascii="Arial" w:hAnsi="Arial"/>
          <w:sz w:val="22"/>
          <w:szCs w:val="22"/>
        </w:rPr>
        <w:t xml:space="preserve">Cesta na Senec 15725/24, 830 06 Bratislava a </w:t>
      </w:r>
      <w:r>
        <w:rPr>
          <w:rFonts w:cs="Arial" w:ascii="Arial" w:hAnsi="Arial"/>
          <w:b/>
          <w:sz w:val="22"/>
          <w:szCs w:val="22"/>
        </w:rPr>
        <w:t xml:space="preserve">Bidfood Slovakia, s.r.o., IČO: 34152199, </w:t>
      </w:r>
      <w:r>
        <w:rPr>
          <w:rFonts w:cs="Arial" w:ascii="Arial" w:hAnsi="Arial"/>
          <w:sz w:val="22"/>
          <w:szCs w:val="22"/>
          <w:lang w:eastAsia="sk-SK"/>
        </w:rPr>
        <w:t>Piešťanská 2321/71, 91501 Nové Mesto nad Váhom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(členovia komisie) postupovala výhradne len podľa zverejnených kritérií na vyhodnotenie ponúk a spôsobom uvedeným v oznámení použitom ako výzva na predkladanie ponúk a v súťažných podkladoch zadávania podlimitnej zákazky, pričom postupovala podľa § 53 zákona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Žiadna z ponúk uchádzačov nebola označená ako mimoriadne nízka ponuka, vyhodnocovali sa tri ponuky. </w:t>
      </w:r>
    </w:p>
    <w:p>
      <w:pPr>
        <w:pStyle w:val="Default"/>
        <w:spacing w:before="12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Ponuky boli zaradené do vyhodnotenia ponúk komisiou, keď jediným kritériom je cena za predmet zákazky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u ponúk, ktoré spĺňajú požiadavky verejného obstarávateľa, na základe vyhodnotenia ponúk jednotlivými členmi a po pridelení bodov jednotlivým ponukám odpovedajúcich návrhu uchádzača na plnenie hodnotiaceho kritéria a váhy pridelenej hodnotenému kritériu, stanovila poradie úspešnosti ponúk. </w:t>
      </w:r>
    </w:p>
    <w:p>
      <w:pPr>
        <w:pStyle w:val="Normal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ádz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DFOOD s.r.o.,             IČO: 455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BONEX Slovakia s.r.o., IČO: 31428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-RAD spol. s r.o.,                 IČO: 00684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dfood Slovakia, s.r.o., IČO: 34152199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Z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79,70 v EUR bez DPH / 12 mesiacov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ková cena v EUR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8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8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6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125,90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idelených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8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ie úspešnosti ponú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Vyhodnocovali sa tri ponuky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</w:rPr>
        <w:t xml:space="preserve">Na ďalej </w:t>
      </w:r>
      <w:r>
        <w:rPr>
          <w:rFonts w:cs="Arial" w:ascii="Arial" w:hAnsi="Arial"/>
          <w:sz w:val="22"/>
          <w:szCs w:val="22"/>
        </w:rPr>
        <w:t>uvedenom hodnotení ponúk sa všetci členovia komisie zhodli a je ich spoločným stanoviskom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a základe vykonaného hodnotenia komisia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0"/>
        <w:ind w:left="851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štat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podmienkam účasti vo verejnom obstarávaní uvedených v oznámení o vyhlásení verejného obstarávania a v súťažných podkladoch verejnej súťaže vyhoveli </w:t>
      </w:r>
      <w:r>
        <w:rPr>
          <w:rFonts w:cs="Arial" w:ascii="Arial" w:hAnsi="Arial"/>
          <w:i/>
          <w:sz w:val="22"/>
          <w:szCs w:val="22"/>
        </w:rPr>
        <w:t xml:space="preserve">uchádzači </w:t>
      </w:r>
      <w:r>
        <w:rPr>
          <w:rFonts w:cs="Arial" w:ascii="Arial" w:hAnsi="Arial"/>
          <w:b/>
          <w:i/>
          <w:sz w:val="22"/>
          <w:szCs w:val="22"/>
        </w:rPr>
        <w:t xml:space="preserve">GRANDFOOD s.r.o., IČO: 45510121, </w:t>
      </w:r>
      <w:r>
        <w:rPr>
          <w:rFonts w:cs="Arial" w:ascii="Arial" w:hAnsi="Arial"/>
          <w:i/>
          <w:sz w:val="22"/>
          <w:szCs w:val="22"/>
        </w:rPr>
        <w:t xml:space="preserve">851 21 Rišňovce 5, </w:t>
      </w:r>
      <w:r>
        <w:rPr>
          <w:rFonts w:cs="Arial" w:ascii="Arial" w:hAnsi="Arial"/>
          <w:b/>
          <w:i/>
          <w:sz w:val="22"/>
          <w:szCs w:val="22"/>
        </w:rPr>
        <w:t xml:space="preserve">KON-RAD spol. s r.o., IČO: 00684104, </w:t>
      </w:r>
      <w:r>
        <w:rPr>
          <w:rFonts w:cs="Arial" w:ascii="Arial" w:hAnsi="Arial"/>
          <w:i/>
          <w:sz w:val="22"/>
          <w:szCs w:val="22"/>
        </w:rPr>
        <w:t xml:space="preserve">Cesta na Senec 15725/24, 830 06 Bratislava a </w:t>
      </w:r>
      <w:r>
        <w:rPr>
          <w:rFonts w:cs="Arial" w:ascii="Arial" w:hAnsi="Arial"/>
          <w:b/>
          <w:i/>
          <w:sz w:val="22"/>
          <w:szCs w:val="22"/>
        </w:rPr>
        <w:t xml:space="preserve">Bidfood Slovakia, s.r.o., IČO: 34152199, </w:t>
      </w:r>
      <w:r>
        <w:rPr>
          <w:rFonts w:cs="Arial" w:ascii="Arial" w:hAnsi="Arial"/>
          <w:i/>
          <w:sz w:val="22"/>
          <w:szCs w:val="22"/>
          <w:lang w:eastAsia="sk-SK"/>
        </w:rPr>
        <w:t>Piešťanská 2321/71, 91501 Nové Mesto nad Váhom</w:t>
      </w:r>
      <w:r>
        <w:rPr>
          <w:rFonts w:cs="Arial" w:ascii="Arial" w:hAnsi="Arial"/>
          <w:i/>
          <w:sz w:val="22"/>
          <w:szCs w:val="22"/>
        </w:rPr>
        <w:t xml:space="preserve">; uchádzači, ktorí vyhoveli podmienkam účasti vo verejnom obstarávaní boli zaradení do vyhodnotenia ponúk komisiou; uchádzači, ktorí nevyhoveli podmienkam účasti vo verejnom obstarávaní boli vylúčení; vylúčený bol uchádzač </w:t>
      </w:r>
      <w:r>
        <w:rPr>
          <w:rFonts w:cs="Arial" w:ascii="Arial" w:hAnsi="Arial"/>
          <w:b/>
          <w:i/>
          <w:sz w:val="22"/>
          <w:szCs w:val="22"/>
        </w:rPr>
        <w:t xml:space="preserve">MABONEX Slovakia spol. s r.o., IČO: 31428819, </w:t>
      </w:r>
      <w:r>
        <w:rPr>
          <w:rFonts w:cs="Arial" w:ascii="Arial" w:hAnsi="Arial"/>
          <w:i/>
          <w:sz w:val="22"/>
          <w:szCs w:val="22"/>
        </w:rPr>
        <w:t>Krajinská cesta 3, 921 01 Piešťany,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žiadavkám kladeným na predmet zákazky vyhoveli ponuky uchádzačov </w:t>
      </w:r>
      <w:r>
        <w:rPr>
          <w:rFonts w:cs="Arial" w:ascii="Arial" w:hAnsi="Arial"/>
          <w:b/>
          <w:i/>
          <w:sz w:val="22"/>
          <w:szCs w:val="22"/>
        </w:rPr>
        <w:t xml:space="preserve">GRANDFOOD s.r.o., IČO: 45510121, </w:t>
      </w:r>
      <w:r>
        <w:rPr>
          <w:rFonts w:cs="Arial" w:ascii="Arial" w:hAnsi="Arial"/>
          <w:i/>
          <w:sz w:val="22"/>
          <w:szCs w:val="22"/>
        </w:rPr>
        <w:t xml:space="preserve">851 21 Rišňovce 5, </w:t>
      </w:r>
      <w:r>
        <w:rPr>
          <w:rFonts w:cs="Arial" w:ascii="Arial" w:hAnsi="Arial"/>
          <w:b/>
          <w:i/>
          <w:sz w:val="22"/>
          <w:szCs w:val="22"/>
        </w:rPr>
        <w:t xml:space="preserve">KON-RAD spol. s r.o., IČO: 00684104, </w:t>
      </w:r>
      <w:r>
        <w:rPr>
          <w:rFonts w:cs="Arial" w:ascii="Arial" w:hAnsi="Arial"/>
          <w:i/>
          <w:sz w:val="22"/>
          <w:szCs w:val="22"/>
        </w:rPr>
        <w:t xml:space="preserve">Cesta na Senec 15725/24, 830 06 Bratislava a </w:t>
      </w:r>
      <w:r>
        <w:rPr>
          <w:rFonts w:cs="Arial" w:ascii="Arial" w:hAnsi="Arial"/>
          <w:b/>
          <w:i/>
          <w:sz w:val="22"/>
          <w:szCs w:val="22"/>
        </w:rPr>
        <w:t xml:space="preserve">Bidfood Slovakia, s.r.o., IČO: 34152199, </w:t>
      </w:r>
      <w:r>
        <w:rPr>
          <w:rFonts w:cs="Arial" w:ascii="Arial" w:hAnsi="Arial"/>
          <w:i/>
          <w:sz w:val="22"/>
          <w:szCs w:val="22"/>
          <w:lang w:eastAsia="sk-SK"/>
        </w:rPr>
        <w:t>Piešťanská 2321/71, 91501 Nové Mesto nad Váhom</w:t>
      </w:r>
      <w:r>
        <w:rPr>
          <w:rFonts w:cs="Arial" w:ascii="Arial" w:hAnsi="Arial"/>
          <w:i/>
          <w:sz w:val="22"/>
          <w:szCs w:val="22"/>
        </w:rPr>
        <w:t xml:space="preserve">, ktoré spĺňajú všetky požiadavky verejného obstarávateľa kladené na predmet zákazky, boli zaradené do vyhodnotenia ponúk komisiou; ponuky uchádzačov, ktoré nespĺňajú požiadavky verejného obstarávateľa kladené na predmet zákazky boli vylúčené; nebola vylúčená žiadna ponuka; ponuka uchádzača </w:t>
      </w:r>
      <w:r>
        <w:rPr>
          <w:rFonts w:cs="Arial" w:ascii="Arial" w:hAnsi="Arial"/>
          <w:b/>
          <w:i/>
          <w:sz w:val="22"/>
          <w:szCs w:val="22"/>
        </w:rPr>
        <w:t xml:space="preserve">MABONEX Slovakia spol. s r.o., IČO: 31428819, </w:t>
      </w:r>
      <w:r>
        <w:rPr>
          <w:rFonts w:cs="Arial" w:ascii="Arial" w:hAnsi="Arial"/>
          <w:i/>
          <w:sz w:val="22"/>
          <w:szCs w:val="22"/>
        </w:rPr>
        <w:t xml:space="preserve">Krajinská cesta 3, 921 01 Piešťany sa nevyhodnocovala,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ponuky uchádzač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GRANDFOOD s.r.o., IČO: 45510121, </w:t>
      </w:r>
      <w:r>
        <w:rPr>
          <w:rFonts w:cs="Arial" w:ascii="Arial" w:hAnsi="Arial"/>
          <w:i/>
          <w:sz w:val="22"/>
          <w:szCs w:val="22"/>
        </w:rPr>
        <w:t xml:space="preserve">851 21 Rišňovce 5, </w:t>
      </w:r>
      <w:r>
        <w:rPr>
          <w:rFonts w:cs="Arial" w:ascii="Arial" w:hAnsi="Arial"/>
          <w:b/>
          <w:i/>
          <w:sz w:val="22"/>
          <w:szCs w:val="22"/>
        </w:rPr>
        <w:t xml:space="preserve">KON-RAD spol. s r.o., IČO: 00684104, </w:t>
      </w:r>
      <w:r>
        <w:rPr>
          <w:rFonts w:cs="Arial" w:ascii="Arial" w:hAnsi="Arial"/>
          <w:i/>
          <w:sz w:val="22"/>
          <w:szCs w:val="22"/>
        </w:rPr>
        <w:t xml:space="preserve">Cesta na Senec 15725/24, 830 06 Bratislava a </w:t>
      </w:r>
      <w:r>
        <w:rPr>
          <w:rFonts w:cs="Arial" w:ascii="Arial" w:hAnsi="Arial"/>
          <w:b/>
          <w:i/>
          <w:sz w:val="22"/>
          <w:szCs w:val="22"/>
        </w:rPr>
        <w:t xml:space="preserve">Bidfood Slovakia, s.r.o., IČO: 34152199, </w:t>
      </w:r>
      <w:r>
        <w:rPr>
          <w:rFonts w:cs="Arial" w:ascii="Arial" w:hAnsi="Arial"/>
          <w:i/>
          <w:sz w:val="22"/>
          <w:szCs w:val="22"/>
          <w:lang w:eastAsia="sk-SK"/>
        </w:rPr>
        <w:t>Piešťanská 2321/71, 91501 Nové Mesto nad Váh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ktorí vyhoveli podmienkam účasti vo verejnom obstarávaní podľa § 40 zákona a ich ponuky spĺňajú všetky požiadavky kladené na predmet zákazky v súlade s § 53 zákona, boli vyhodnocované na základe kritérií na vyhodnotenie ponúk, keď jediným kritériom je cena za predmet zákazky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základe vyhodnotenia ponúk, komisia stanovila poradie úspešnosti,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prvých troch miestach v poradí úspešnosti ponúk sa umiestnili ponuky uchádzačov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27" w:leader="none"/>
        </w:tabs>
        <w:ind w:left="2127" w:hanging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1. mieste:</w:t>
        <w:tab/>
        <w:t xml:space="preserve">v poradí úspešnosti ponúk sa umiestnila ponuka uchádzača </w:t>
      </w:r>
      <w:r>
        <w:rPr>
          <w:rFonts w:cs="Arial" w:ascii="Arial" w:hAnsi="Arial"/>
          <w:b/>
          <w:i/>
          <w:sz w:val="22"/>
          <w:szCs w:val="22"/>
        </w:rPr>
        <w:t xml:space="preserve">GRANDFOOD s.r.o., IČO: 45510121, </w:t>
      </w:r>
      <w:r>
        <w:rPr>
          <w:rFonts w:cs="Arial" w:ascii="Arial" w:hAnsi="Arial"/>
          <w:i/>
          <w:sz w:val="22"/>
          <w:szCs w:val="22"/>
        </w:rPr>
        <w:t>851 21 Rišňovce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27" w:leader="none"/>
        </w:tabs>
        <w:ind w:left="2127" w:hanging="1560"/>
        <w:jc w:val="both"/>
        <w:rPr/>
      </w:pPr>
      <w:r>
        <w:rPr>
          <w:rFonts w:cs="Arial" w:ascii="Arial" w:hAnsi="Arial"/>
          <w:i/>
          <w:sz w:val="22"/>
          <w:szCs w:val="22"/>
        </w:rPr>
        <w:t>na 2. mieste:</w:t>
        <w:tab/>
      </w:r>
      <w:r>
        <w:rPr>
          <w:rFonts w:cs="Arial" w:ascii="Arial" w:hAnsi="Arial"/>
          <w:b/>
          <w:i/>
          <w:sz w:val="22"/>
          <w:szCs w:val="22"/>
        </w:rPr>
        <w:t xml:space="preserve">Bidfood Slovakia, s.r.o., IČO: 34152199, </w:t>
      </w:r>
      <w:r>
        <w:rPr>
          <w:rFonts w:cs="Arial" w:ascii="Arial" w:hAnsi="Arial"/>
          <w:i/>
          <w:sz w:val="22"/>
          <w:szCs w:val="22"/>
          <w:lang w:eastAsia="sk-SK"/>
        </w:rPr>
        <w:t>Piešťanská 2321/71, 91501 Nové Mesto nad Váhom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2127" w:leader="none"/>
        </w:tabs>
        <w:ind w:left="2127" w:hanging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 3. mieste: </w:t>
      </w:r>
      <w:r>
        <w:rPr>
          <w:rFonts w:cs="Arial" w:ascii="Arial" w:hAnsi="Arial"/>
          <w:b/>
          <w:i/>
          <w:sz w:val="22"/>
          <w:szCs w:val="22"/>
        </w:rPr>
        <w:t xml:space="preserve">KON-RAD spol. s r.o., IČO: 00684104, </w:t>
      </w:r>
      <w:r>
        <w:rPr>
          <w:rFonts w:cs="Arial" w:ascii="Arial" w:hAnsi="Arial"/>
          <w:i/>
          <w:sz w:val="22"/>
          <w:szCs w:val="22"/>
        </w:rPr>
        <w:t>Cesta na Senec 15725/24, 830 06 Bratisla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851" w:hanging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odnocovali sa tri ponuky.</w:t>
      </w:r>
    </w:p>
    <w:p>
      <w:pPr>
        <w:pStyle w:val="TextBodyIndent"/>
        <w:spacing w:before="120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a odporúča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autoSpaceDE w:val="true"/>
        <w:spacing w:before="120" w:after="0"/>
        <w:ind w:left="567" w:hanging="283"/>
        <w:rPr/>
      </w:pPr>
      <w:r>
        <w:rPr>
          <w:rFonts w:cs="Arial" w:ascii="Arial" w:hAnsi="Arial"/>
          <w:i/>
          <w:sz w:val="22"/>
          <w:szCs w:val="22"/>
        </w:rPr>
        <w:t xml:space="preserve">v súlade s § 40 ods. 6 zákona, z verejného obstarávania vylúčiť uchádzača </w:t>
      </w:r>
      <w:r>
        <w:rPr>
          <w:rFonts w:cs="Arial" w:ascii="Arial" w:hAnsi="Arial"/>
          <w:b/>
          <w:i/>
          <w:sz w:val="22"/>
          <w:szCs w:val="22"/>
        </w:rPr>
        <w:t xml:space="preserve">MABONEX Slovakia spol. s r.o., IČO: 31428819, </w:t>
      </w:r>
      <w:r>
        <w:rPr>
          <w:rFonts w:cs="Arial" w:ascii="Arial" w:hAnsi="Arial"/>
          <w:i/>
          <w:sz w:val="22"/>
          <w:szCs w:val="22"/>
        </w:rPr>
        <w:t xml:space="preserve">Krajinská cesta 3, 921 01 Piešťany, ktorý nevyhovel podmienkam účasti vo verejnom obstarávaní a túto skutočnosť uchádzačovi v súlade s § 40 ods. 13 zákona bezodkladne písomne oznámiť s uvedením dôvodu a lehoty, v ktorej môže byť podaná námietka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autoSpaceDE w:val="true"/>
        <w:spacing w:before="120" w:after="0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súlade s § 53 ods. 5 písm. zákona z verejného obstarávania vylúčiť ponuku uchádzača, ktorá nevyhovela požiadavkám verejného obstarávateľa kladených na predmet zákazky a túto skutočnosť uchádzačovi v súlade s § 53 ods. 7 zákona bezodkladne písomne oznámiť s uvedením dôvodu a lehoty, v ktorej môže byť podaná námietka, nebola vylúčená žiadna ponuk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autoSpaceDE w:val="true"/>
        <w:spacing w:before="120" w:after="0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súlade s § 55 ods. 1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yzvať elektronickými prostriedkami prostredníctvom funkcionalít komunikačného rozhrania systému JOSEPHINE uchádzačov, ktorí sa umiestnili na prvých troch miestach v poradí úspešnosti ponúk, na predloženie dokladov a dokumentov preukazujúcich splnenie podmienok účasti vo verejnom obstarávaní v prípade, keď boli preukázané predložením Jednotného európskeho dokumentu a nedošlo k ich predloženiu skôr, v lehote nie kratšej ako päť pracovných dní odo dňa doručenia výzvy a vyhodnotiť ich podľa § 40 zákona. Nepredloženie dokladov v tejto lehote sa považuje za nesplnenie podmienok účasti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autoSpaceDE w:val="true"/>
        <w:spacing w:before="120" w:after="0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súlade s § 55 ods. 2 zákona po vyhodnotení splnenia podmienok účasti, prípadnom vylúčení a po odoslaní všetkých oznámení o vylúčení uchádzača, bezodkladne písomne oznámiť všetkým uchádzačom, ktorých ponuky sa vyhodnocovali výsledok vyhodnotenia ponúk. Úspešnému uchádzačovi oznámiť, že jeho ponuka sa prijíma. Neúspešným uchádzačom oznámiť, že neuspeli a dôvody neprijatia ich ponuky, vrátane identifikácie úspešného uchádzača, informácie o charakteristikách a výhodách prijatej ponuky a lehoty, v ktorej môže byť doručená námietk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autoSpaceDE w:val="true"/>
        <w:spacing w:before="120" w:after="0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účasne uverejniť informáciu o výsledku vyhodnotenia ponúk a poradie uchádzačov v profile verejného obstarávateľa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autoSpaceDE w:val="true"/>
        <w:spacing w:before="120" w:after="0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mluvu s  uchádzačom, ktorého ponuka sa umiestnila na prvom mieste v poradí úspešnosti ponúk a ktorý predložil doklady a vyhovel podmienkam účasti vo verejnom obstarávaní  podľa § 55 ods. 1 zákona, uzavrieť v súlade s § 56 zákona v súlade s výsledkom realizovanej súťaže,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autoSpaceDE w:val="true"/>
        <w:spacing w:before="120" w:after="0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mluvu uzavrieť v lehote viazanosti, najskôr jedenásty deň odo dňa odoslania oznámenia o výsledku vyhodnotenia ponúk, ak nebola podaná žiadosť o nápravu, resp. po uplynutí lehoty na nápravu alebo odoslania oznámenia o zamietnutí žiadosti o nápravu alebo ak neboli podané námiet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ťou tejto zápisnice je podpisová doložka ako jej neoddeliteľná súčasť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písal: Ing. Ján Mlynarčík,  tajomník komis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15. - 21. 04.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ová doložka k Zápisnici o vyhodnotení ponú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R1-9 / 010-19 / 202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ť: Ing. Ján Mlynarčík, tajomník komis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atislave 15. - 21 04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členov komisie:</w:t>
        <w:tab/>
        <w:t>Ing. Jozef Fajták</w:t>
        <w:tab/>
        <w:tab/>
        <w:t>........................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án Mlynarčík </w:t>
        <w:tab/>
        <w:tab/>
        <w:t>........................</w:t>
      </w:r>
    </w:p>
    <w:p>
      <w:pPr>
        <w:pStyle w:val="Normal"/>
        <w:ind w:left="424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ia Dobiášová</w:t>
        <w:tab/>
        <w:tab/>
        <w:t>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Bc. Slávka Sedlákov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........................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Môciková</w:t>
        <w:tab/>
        <w:tab/>
        <w:t>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al na vedom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UDr. Renáta Vandriaková, MPH</w:t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Riaditeľka UNB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oznam prílo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vanie členov komisie pre vyhodnotenie ponúk č. R1-9 / 010.06 / 2021</w:t>
      </w:r>
    </w:p>
    <w:p>
      <w:pPr>
        <w:pStyle w:val="Normal"/>
        <w:numPr>
          <w:ilvl w:val="0"/>
          <w:numId w:val="7"/>
        </w:numP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čná listina zo zasadnutia komisie č. R1-9 / 010-18 / 2021</w:t>
      </w:r>
    </w:p>
    <w:p>
      <w:pPr>
        <w:pStyle w:val="Heading3"/>
        <w:numPr>
          <w:ilvl w:val="0"/>
          <w:numId w:val="7"/>
        </w:numPr>
        <w:ind w:left="1418" w:hanging="141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Čestné vyhlásenie členov komisie a konateľa č. R1-9 / 010-15 / 2021</w:t>
      </w:r>
    </w:p>
    <w:p>
      <w:pPr>
        <w:pStyle w:val="Normal"/>
        <w:numPr>
          <w:ilvl w:val="0"/>
          <w:numId w:val="7"/>
        </w:numP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nica z otvárania ponúk č. R1-9 / 010-16 / 2021</w:t>
      </w:r>
    </w:p>
    <w:p>
      <w:pPr>
        <w:pStyle w:val="Normal"/>
        <w:numPr>
          <w:ilvl w:val="0"/>
          <w:numId w:val="7"/>
        </w:numP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etlenia uchádzačov</w:t>
      </w:r>
    </w:p>
    <w:sectPr>
      <w:headerReference w:type="default" r:id="rId2"/>
      <w:type w:val="nextPage"/>
      <w:pgSz w:w="11906" w:h="16838"/>
      <w:pgMar w:left="1247" w:right="851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742"/>
      <w:gridCol w:w="232"/>
    </w:tblGrid>
    <w:tr>
      <w:trPr>
        <w:trHeight w:val="816" w:hRule="atLeast"/>
      </w:trPr>
      <w:tc>
        <w:tcPr>
          <w:tcW w:w="171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UNIVERZITNÁ NEMOCNICA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292526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BRATISLAVA</w:t>
          </w:r>
        </w:p>
        <w:p>
          <w:pPr>
            <w:pStyle w:val="Normal"/>
            <w:widowControl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23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173"/>
        </w:tabs>
        <w:ind w:left="5813" w:hanging="0"/>
      </w:pPr>
      <w:rPr>
        <w:caps/>
        <w:i w:val="false"/>
        <w:b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5">
    <w:lvl w:ilvl="0">
      <w:start w:val="30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5" w:hanging="540"/>
      </w:pPr>
      <w:rPr>
        <w:b w:val="false"/>
      </w:rPr>
    </w:lvl>
  </w:abstractNum>
  <w:abstractNum w:abstractNumId="7">
    <w:lvl w:ilvl="0">
      <w:start w:val="1"/>
      <w:numFmt w:val="decimal"/>
      <w:lvlText w:val="Príloha č. %1."/>
      <w:lvlJc w:val="left"/>
      <w:pPr>
        <w:tabs>
          <w:tab w:val="num" w:pos="1440"/>
        </w:tabs>
        <w:ind w:left="360" w:hanging="360"/>
      </w:pPr>
      <w:rPr/>
    </w:lvl>
  </w:abstractNum>
  <w:abstractNum w:abstractNumId="8">
    <w:lvl w:ilvl="0">
      <w:start w:val="6"/>
      <w:numFmt w:val="upperLetter"/>
      <w:lvlText w:val="%1)"/>
      <w:lvlJc w:val="left"/>
      <w:pPr>
        <w:tabs>
          <w:tab w:val="num" w:pos="375"/>
        </w:tabs>
        <w:ind w:left="375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5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Arial" w:hAnsi="Arial" w:eastAsia="Times New Roman;Times New Roman PSM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;Times New Roman PSM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caps/>
    </w:rPr>
  </w:style>
  <w:style w:type="character" w:styleId="WW8Num8z0">
    <w:name w:val="WW8Num8z0"/>
    <w:qFormat/>
    <w:rPr>
      <w:rFonts w:ascii="Arial" w:hAnsi="Arial" w:eastAsia="Times New Roman;Times New Roman PSM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;Times New Roman PSM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;Times New Roman PSM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;Times New Roman PSMT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outline/>
      <w:sz w:val="36"/>
      <w:szCs w:val="36"/>
    </w:rPr>
  </w:style>
  <w:style w:type="character" w:styleId="ZarkazkladnhotextuChar">
    <w:name w:val="Zarážka základného textu Char"/>
    <w:qFormat/>
    <w:rPr>
      <w:i/>
      <w:iCs/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36"/>
      <w:szCs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lang w:val="en-US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/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709" w:leader="none"/>
        <w:tab w:val="left" w:pos="4253" w:leader="none"/>
      </w:tabs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Zkladntext3">
    <w:name w:val="Základný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8:00Z</dcterms:created>
  <dc:creator>Jedlovcova</dc:creator>
  <dc:description/>
  <cp:keywords/>
  <dc:language>en-US</dc:language>
  <cp:lastModifiedBy>mlynarcik</cp:lastModifiedBy>
  <cp:lastPrinted>2019-12-16T08:07:00Z</cp:lastPrinted>
  <dcterms:modified xsi:type="dcterms:W3CDTF">2021-04-20T20:26:00Z</dcterms:modified>
  <cp:revision>27</cp:revision>
  <dc:subject/>
  <dc:title>MINISTERSTVO VNÚTRA SLOVENSKEJ REPUBLIKY</dc:title>
</cp:coreProperties>
</file>