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II</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567" w:hanging="141"/>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567" w:hanging="141"/>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Dodatok č. 2/2019,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LAZ 1/2019 Katalógové listy asfaltových zmesí,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567" w:hanging="141"/>
        <w:jc w:val="both"/>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mentálnom fonde a o zmene a doplnení niektorých zákon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platných technických noriem a technických predpisov. Dopravná vzdialenosť miesta plnenia (kladenia asfaltovej zmesi) od miesta výroby asfaltovej zmesi je limitovaná klimatickými podmienkami, pre asfaltové zmesi vzdialenosť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Dočasné dopravné značenie (ďalej len „DDZ“) potrebné na označovanie miest plnení obstará, dopraví na miesto použitia a osadí zhotoviteľ. Zhotoviteľ zodpovedá aj za udržiavanie DDZ počas vykonávania plnení a za jeho odstránenie po ukončení plnení.</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yhláškou MV SR č. 30/2020 Z. z. o dopravnom značení.</w:t>
      </w:r>
    </w:p>
    <w:p>
      <w:pPr>
        <w:pStyle w:val="Normal"/>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21:00Z</cp:lastPrinted>
  <dcterms:modified xsi:type="dcterms:W3CDTF">2021-02-23T08: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