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UCHÁDZAČ: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ov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  <w:t>Fit zóna na sídlisku Vodáreň, dvor č. 1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ritérium - Cena diela</w:t>
        <w:tab/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2053"/>
      </w:tblGrid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ádzač zároveň prehlasuje, že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142" w:right="14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údaje uvedené v jeho ponuke sú pravdivé. V opačnom prípade nepravdivosť údajov bude obstarávateľ považovať ako nesplnenie požiadaviek obstarávateľa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142" w:right="14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porozumel súťažným podkladom a že súhlasí s obchodnými podmienkami predloženými v tomto výberovom konaní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...................................                                                 ............................………………………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pečiatka a podpis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Lalik</dc:creator>
  <dc:description/>
  <cp:keywords/>
  <dc:language>en-US</dc:language>
  <cp:lastModifiedBy>Mgr. Renata Gregušová</cp:lastModifiedBy>
  <cp:lastPrinted>2018-04-16T09:57:00Z</cp:lastPrinted>
  <dcterms:modified xsi:type="dcterms:W3CDTF">2018-08-27T08:29:00Z</dcterms:modified>
  <cp:revision>71</cp:revision>
  <dc:subject/>
  <dc:title>OBSTARÁVATEĽ                   : Mesto Trnava , Mestský úrad v Trnave, Trhová č</dc:title>
</cp:coreProperties>
</file>