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ZMLUVA O POSKYTOVANÍ SLUŽI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uzavretá podľa § 269 ods. 2 Obchodného zákonník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medzi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rPr/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Objednávateľom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tLeast" w:line="240" w:before="57" w:after="0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"/>
        <w:gridCol w:w="5509"/>
      </w:tblGrid>
      <w:tr>
        <w:trPr>
          <w:trHeight w:val="400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Názov a 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b/>
                <w:bCs/>
                <w:sz w:val="20"/>
                <w:szCs w:val="20"/>
                <w:lang w:eastAsia="en-US"/>
              </w:rPr>
              <w:t xml:space="preserve">Bytový podnik mesta Košice, s.r.o., 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b/>
                <w:bCs/>
                <w:sz w:val="20"/>
                <w:szCs w:val="20"/>
                <w:lang w:eastAsia="en-US"/>
              </w:rPr>
              <w:t>Južné nábrežie 13, PSČ 042 19 Koši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</w:r>
          </w:p>
        </w:tc>
        <w:tc>
          <w:tcPr>
            <w:tcW w:w="5509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Notosans;Cambria" w:hAnsi="Notosans;Cambria" w:eastAsia="Times New Roman" w:cs="Notosans;Cambria"/>
                <w:sz w:val="20"/>
                <w:szCs w:val="20"/>
                <w:lang w:val="en-US"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V zastúp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Ing. Peter Vrábel, PhD – konateľ spoločnost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Bankové spojen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VÚB, a.s. Koši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Číslo úč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</w:rPr>
              <w:t xml:space="preserve"> </w:t>
            </w:r>
            <w:r>
              <w:rPr>
                <w:rFonts w:cs="Notosans;Cambria" w:ascii="Notosans;Cambria" w:hAnsi="Notosans;Cambria"/>
                <w:sz w:val="20"/>
                <w:szCs w:val="20"/>
              </w:rPr>
              <w:t>3072566955/02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SK 510200000000307256695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44 518 684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 xml:space="preserve">IČ DP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SK 202272207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 xml:space="preserve">Osoba oprávnená jednať 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v technických veciach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email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jc w:val="both"/>
        <w:rPr/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Poskytovateľom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:</w:t>
      </w:r>
    </w:p>
    <w:p>
      <w:pPr>
        <w:pStyle w:val="Normal"/>
        <w:rPr>
          <w:rFonts w:eastAsia="Notosans;Cambria"/>
        </w:rPr>
      </w:pPr>
      <w:r>
        <w:rPr>
          <w:rFonts w:eastAsia="Notosans;Cambria"/>
        </w:rPr>
        <w:t xml:space="preserve"> </w: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"/>
        <w:gridCol w:w="5366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Názov a 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76"/>
              <w:rPr>
                <w:rFonts w:ascii="Notosans;Cambria" w:hAnsi="Notosans;Cambria" w:cs="Notosans;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Notosans;Cambria" w:hAnsi="Notosans;Cambria" w:cs="Notosans;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76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V zastúp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Bankové spojen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76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Číslo účtu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 xml:space="preserve">IBAN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76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 xml:space="preserve">IČ DP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 xml:space="preserve">Osoba oprávnená jednať 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v technických veciach</w:t>
            </w:r>
          </w:p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email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eastAsia="Notosans;Cambria" w:cs="Notosans;Cambria" w:ascii="Notosans;Cambria" w:hAnsi="Notosans;Cambria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Notosans;Cambria" w:hAnsi="Notosans;Cambria" w:cs="Notosans;Cambria"/>
                <w:bCs/>
                <w:sz w:val="20"/>
                <w:szCs w:val="20"/>
                <w:lang w:eastAsia="en-US"/>
              </w:rPr>
            </w:pPr>
            <w:r>
              <w:rPr>
                <w:rFonts w:cs="Notosans;Cambria" w:ascii="Notosans;Cambria" w:hAnsi="Notosans;Cambri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sz w:val="20"/>
          <w:szCs w:val="20"/>
          <w:lang w:eastAsia="en-US"/>
        </w:rPr>
        <w:t>Preambula</w:t>
      </w:r>
    </w:p>
    <w:p>
      <w:pPr>
        <w:pStyle w:val="Normal"/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Zmluva sa uzatvára s  úspešným uchádzačom vo verejnom obstarávaní na predmet zákazky: „Kanalizačné služby“ – postupom podľa § 117 ods. 6 v zmysle zákona č. 343/2015 Z. z. o verejnom obstarávaní a o zmene a doplnení niektorých zákonov v znení neskorších predpisov.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/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Účel a povaha zmluv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Účelom tejto zmluvy je upraviť vzájomné vzťahy pri poskytovaní kanalizačných služieb podľa súčasne platných právnych predpisov, technických noriem a predpisov.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Poskytovateľ vykonáva kanalizačné služby na základe predmetu činnosti spoločnosti zapísanej                     v obchodnom registr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/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Predmet pln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 w:before="57" w:after="0"/>
        <w:ind w:left="426" w:hanging="426"/>
        <w:contextualSpacing/>
        <w:jc w:val="both"/>
        <w:rPr>
          <w:rFonts w:ascii="Notosans;Cambria" w:hAnsi="Notosans;Cambria" w:eastAsia="Times New Roman" w:cs="Notosans;Cambria"/>
          <w:b/>
          <w:b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Predmetom tejto zmluvy je vykonanie kanalizačných služieb pre objekty v správe Bytového podniku mesta Košice, s.r.o. v rozsahu podľa pokynov a požiadaviek objednávateľa, v súlade s platnými právnymi predpismi a TN, na základe špecifikácie a cenovej ponuky poskytovateľa zo dňa ................. 2021.</w:t>
      </w:r>
    </w:p>
    <w:p>
      <w:pPr>
        <w:pStyle w:val="ListParagraph"/>
        <w:autoSpaceDE w:val="false"/>
        <w:spacing w:lineRule="atLeast" w:line="240" w:before="57" w:after="0"/>
        <w:ind w:left="426" w:hanging="0"/>
        <w:contextualSpacing/>
        <w:jc w:val="both"/>
        <w:rPr>
          <w:rFonts w:ascii="Notosans;Cambria" w:hAnsi="Notosans;Cambria" w:eastAsia="Times New Roman" w:cs="Notosans;Cambria"/>
          <w:b/>
          <w:b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Notosans;Cambria" w:cs="Notosans;Cambria" w:ascii="Notosans;Cambria" w:hAnsi="Notosans;Cambria"/>
          <w:sz w:val="20"/>
          <w:szCs w:val="20"/>
          <w:lang w:eastAsia="en-US"/>
        </w:rPr>
        <w:t xml:space="preserve"> 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Pod pojmom vykonania kanalizačných služieb v bode 2  sa rozumie: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tlakové čistenie potrubí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sacokanalizačné čistenie kanalizácie, žúmp, nádrží, šácht a pod.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odsávanie odlučovača tukových látok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monitoring - diagnostika potrubí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čistenie dažďových vpustí, dažďových zvodov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odvoz odpadu z kanalizačných služieb na skládku a uloženie odpadu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zabezpečenie obsluhujúcich pracovníkov kanalizačnej technológie, 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dopravné náklady na miesto výkonu kanalizačných služieb a skládku,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240" w:before="57" w:after="0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vypracovanie správy z monitoringu - diagnostiky potrubí, CD záznam, špecifikácia nedostatkov potrubí.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I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 xml:space="preserve">Práva a povinnosti zmluvných strá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 w:before="57" w:after="0"/>
        <w:ind w:left="426" w:hanging="426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Poskytovateľ sa zaväzuje poskytnúť predmet zmluvy v súlade s požiadavkami objednávateľa, zabezpečovať  predmet tejto  zmluvy  riadne a včas, v lehote do dvoch pracovných dní od doručenia písomnej objednávky, zabezpečovať  predmet tejto  zmluvy  vo vlastnom mene a na vlastnú  zodpovednosť. V mimoriadnych prípadoch, kedy sa vyžaduje príprava alebo postup pred poskytnutím predmetu zmluvy dlhší ako lehota dvoch pracovných dní, určí objednávateľ po dohode s poskytovateľom vo svojej objednávke presnú požadovanú lehotu na poskytnutie predmetu zmluvy.</w:t>
      </w:r>
    </w:p>
    <w:p>
      <w:pPr>
        <w:pStyle w:val="ListParagraph"/>
        <w:autoSpaceDE w:val="false"/>
        <w:spacing w:lineRule="atLeast" w:line="240" w:before="57" w:after="0"/>
        <w:ind w:left="426" w:hanging="0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Objednávku je možné doručiť aj na e-mail poskytovateľa uvedený v záhlaví tejto zmluvy. Službu dodať pracovná doba od 7:00 hod do 15:00 hod v lehote do 3 hodín, po pracovnej dobe a víkend v lehote do 6 hodín.</w:t>
      </w:r>
    </w:p>
    <w:p>
      <w:pPr>
        <w:pStyle w:val="ListParagraph"/>
        <w:autoSpaceDE w:val="false"/>
        <w:spacing w:lineRule="atLeast" w:line="240" w:before="57" w:after="0"/>
        <w:ind w:left="426" w:hanging="0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Notosans;Cambria" w:cs="Notosans;Cambria" w:ascii="Notosans;Cambria" w:hAnsi="Notosans;Cambria"/>
          <w:sz w:val="20"/>
          <w:szCs w:val="20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Zodpovedný  zástupca poskytovateľa, ktorý  ho bude zastupovať vo vzťahu k objednávateľovi: ............. 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Poskytovateľ  zodpovedá za to, že  práceneschopnosť, čerpanie  dovoleniek, ani iná  neprítomnosť jeho zamestnancov  neovplyvnia plnenie tejto  zmluvy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Objednávateľ  umožní poskytovateľovi  prístup do jeho objektov, alebo do objektov jemu zverených, na vykonanie predmetu zmluvy v termíne poskytovania predmetu zmluvy  podľa konkrétnej objednávky a preukáže sa oprávnením poskytovateľa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Poskytovateľ zabezpečí kanalizačnú techniku, stroje a zariadenia, ktoré sú potrebné pre plnenie tejto zmluvy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cs="Calibri" w:ascii="Notosans;Cambria" w:hAnsi="Notosans;Cambria"/>
          <w:color w:val="201F1E"/>
          <w:sz w:val="20"/>
          <w:szCs w:val="20"/>
          <w:shd w:fill="FFFFFF" w:val="clear"/>
        </w:rPr>
        <w:t> </w:t>
      </w:r>
      <w:r>
        <w:rPr>
          <w:rFonts w:cs="Calibri" w:ascii="Notosans;Cambria" w:hAnsi="Notosans;Cambria"/>
          <w:color w:val="201F1E"/>
          <w:sz w:val="20"/>
          <w:szCs w:val="20"/>
          <w:shd w:fill="FFFFFF" w:val="clear"/>
        </w:rPr>
        <w:t xml:space="preserve">O poskytovaní kanalizačných služieb bude poskytovateľ predkladať objednávateľovi súpisy vykonaných prác, ku ktorým sa písomne vyjadrí objednávateľ najneskôr do 5 pracovných dní od predloženia (postačí aj e-mailom). Ak sa v uvedenej lehote objednávateľ nevyjadrí, platí, že so súpisom súhlasí. Súpis prác bude podkladom pre vyhotovenie faktúry poskytovateľom a bude tvoriť prílohu každej faktúry. </w:t>
      </w:r>
      <w:bookmarkStart w:id="0" w:name="_GoBack"/>
      <w:bookmarkEnd w:id="0"/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Poskytovateľ sa zaväzuje kanalizačné služby vykonávať s maximálnou odbornou starostlivosťou a dbať na to, aby nedošlo k poškodeniu majetku objednávateľa.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Poskytovateľ zodpovedá za všetky škody,  ku ktorým dôjde v dôsledku jeho činnosti, ako aj zanedbaním povinností po skončení prác, ktoré sa zaväzuje nahradiť objednávateľovi v plnej výške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Objednávateľ sa zaväzuje poskytnúť spolupôsobenie potrebné na riadne plnenie predmetu zmluvy a sprístupniť, resp. zapožičať poskytovateľovi potrebné dokumenty pred poskytnutím služby (napr. projektovú dokumentáciu potrubí a sietí a pod.).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Poskytovateľ ručí za to, že predmet plnenia je v čase jeho odovzdania objednávateľovi bez akýchkoľvek vád a nedostatkov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Reklamácie  vád  predmetu plnenia  tejto zmluvy je objednávateľ  povinný   oznámiť   poskytovateľovi bezodkladne, najneskôr do 3 pracovných, a to aj na e-mail 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Poskytovateľ sa zaväzuje  prípadné vady  odstrániť okamžite,  najneskôr  do 2  pracovných dní  od  uplatnenia  reklamácie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57" w:after="0"/>
        <w:ind w:left="426" w:hanging="426"/>
        <w:contextualSpacing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cs="Notosans;Cambria" w:ascii="Notosans;Cambria" w:hAnsi="Notosans;Cambria"/>
          <w:sz w:val="20"/>
          <w:szCs w:val="20"/>
        </w:rPr>
        <w:t xml:space="preserve">Pracovníci poskytovateľa sú povinní  odovzdať všetky veci nájdené  na miestach výkonu  práce určenému  zamestnancovi  poskytovateľa  a súčasne mu   oznámiť  všetky    zistené   závady a poškoden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>Poskytovateľ sa zaväzuje dodržiavať všeobecné podmienky a zásady  v oblasti ochrany pred požiarmi  v zmysle zákona NR SR č. 314/2001 Z. z. v platnom znení,  ako  aj v oblasti  bezpečnosti a ochrany zdravia pri práci v súlade so zákonom NR SR č.  124/2006  Z. z.  v platnom znení.</w:t>
      </w:r>
    </w:p>
    <w:p>
      <w:pPr>
        <w:pStyle w:val="Normal"/>
        <w:autoSpaceDE w:val="false"/>
        <w:spacing w:lineRule="atLeast" w:line="240" w:before="57" w:after="0"/>
        <w:ind w:left="426" w:hanging="426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426" w:hanging="426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I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426" w:hanging="426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Cena a platobné podmienk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426" w:hanging="426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1.   Cena za predmet tejto zmluvy je dohodnutá zmluvnými stranami a je v súlade so zákonom   č. 18/1996 Z. z. o cenách v znení neskorších predpisov a s vyhláškou Ministerstva financií Slovenskej republiky č. 87/1996 Z. z., ktorou sa vykonáva zákon Národnej rady Slovenskej republiky č. 18/1996 Z. z. o cenách v znení neskorších predpisov. </w:t>
      </w:r>
      <w:r>
        <w:rPr>
          <w:rFonts w:cs="Notosans;Cambria" w:ascii="Notosans;Cambria" w:hAnsi="Notosans;Cambria"/>
          <w:b/>
          <w:bCs/>
          <w:sz w:val="20"/>
          <w:szCs w:val="20"/>
        </w:rPr>
        <w:t xml:space="preserve">Maximálna celková cena, ktorá nesmie byť prekročená, za dobu trvania tejto zmluvy je 25.000,- € bez DPH.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2. </w:t>
        <w:tab/>
        <w:t xml:space="preserve">Ceny za poskytovanie služby vymedzenej v čl. II. tejto zmluvy budú stanovená na základe cien podľa Prílohy č. 1. tejto zmluvy (cenovej ponuky). V cene sú zahrnuté všetky náklady poskytovateľa spojené s plnením predmetu zmluvy. 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3. </w:t>
        <w:tab/>
        <w:t>Cena za uloženie odpadu na skládku bude vyčíslená na základe ceny podľa Prílohy č. 1. V prípadoch uloženia tukových odpadov (lapolov) alebo iných nie bežných odpadov, tie budú účtované samostatnou položkou podľa skutočného množstva zneškodneného odpadu  s uvedením druhu odpadu, miesta zneškodnenia odpadu (skládky) a ceny účtovanej skládkou za uloženie odpadu.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4. </w:t>
        <w:tab/>
        <w:t xml:space="preserve">Cenu za poskytnutie služby uhradí objednávateľ' na základe vystavenej faktúry, ktorú poskytovateľ vystaví po poskytnutí služieb a doručí ju objednávateľovi. Lehota splatnosti faktúry je 60 dní odo dňa jej doručenia objednávateľovi. Objednávateľ si vyhradzuje právo vrátiť faktúru v prípade, že nemá všetky náležitosti daňového dokladu, alebo nebude po vecnej alebo formálnej stránke správne vyhotovená. Nová lehota splatnosti začne plynúť dňom doručenia správne vyhotoveného daňového dokladu objednávateľovi.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>5.</w:t>
        <w:tab/>
        <w:t>Objednávateľ neposkytuje poskytovateľovi preddavok, ani zálohovú platbu.</w:t>
      </w:r>
    </w:p>
    <w:p>
      <w:pPr>
        <w:pStyle w:val="Normal"/>
        <w:ind w:left="426" w:hanging="42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  <w:t>6.</w:t>
        <w:tab/>
        <w:t>K cene bude pripočítaná DPH podľa platných právnych predpiso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426"/>
        <w:jc w:val="both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426"/>
        <w:jc w:val="both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426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426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Povinnosť mlčanlivos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Poskytovateľ vyhlasuje, že zachová mlčanlivosť o všetkých dôverných informáciách objednávateľa, s ktorými sa pri vykonávaní diela zoznámi. Dôvernými informáciami sa rozumejú všetky skutočnosti osobnej alebo obchodnej povahy súvisiace s činnosťou objednávateľa alebo s jeho zákazníkmi, ktoré nie sú verejne bežne dostupné, a ktoré majú byť podľa zákona alebo podľa vôle objednávateľa utajené. Poskytovateľ sa týmto objednávateľovi zaväzuje, že nikomu neprezradí, nesprístupní ani nikomu nedovolí zmocniť sa vyššie uvedených dôverných informácií, a že tieto informácie nepoužije pre vlastný prospech alebo na akékoľvek iný účel. Túto povinnosť má poskytovateľ aj vtedy, ak zabezpečí vykonávanie diela inou osobou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30" w:leader="none"/>
          <w:tab w:val="center" w:pos="4536" w:leader="none"/>
        </w:tabs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536" w:leader="none"/>
        </w:tabs>
        <w:rPr/>
      </w:pPr>
      <w:r>
        <w:rPr>
          <w:rFonts w:eastAsia="Notosans;Cambria" w:cs="Notosans;Cambria" w:ascii="Notosans;Cambria" w:hAnsi="Notosans;Cambri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sans;Cambria" w:ascii="Notosans;Cambria" w:hAnsi="Notosans;Cambria"/>
          <w:b/>
          <w:sz w:val="20"/>
          <w:szCs w:val="20"/>
        </w:rPr>
        <w:tab/>
        <w:t xml:space="preserve">  VI.  </w:t>
      </w:r>
    </w:p>
    <w:p>
      <w:pPr>
        <w:pStyle w:val="Normal"/>
        <w:jc w:val="center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eastAsia="Notosans;Cambria" w:cs="Notosans;Cambria" w:ascii="Notosans;Cambria" w:hAnsi="Notosans;Cambria"/>
          <w:b/>
          <w:sz w:val="20"/>
          <w:szCs w:val="20"/>
        </w:rPr>
        <w:t xml:space="preserve"> </w:t>
      </w:r>
      <w:r>
        <w:rPr>
          <w:rFonts w:cs="Notosans;Cambria" w:ascii="Notosans;Cambria" w:hAnsi="Notosans;Cambria"/>
          <w:b/>
          <w:sz w:val="20"/>
          <w:szCs w:val="20"/>
        </w:rPr>
        <w:t>Zmluvné sankcie</w:t>
      </w:r>
    </w:p>
    <w:p>
      <w:pPr>
        <w:pStyle w:val="Normal"/>
        <w:jc w:val="center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>Poskytovateľ je oprávnený požadovať od objednávateľa zaplatenie úroku z omeškania vo výške 0,02 % z fakturovanej sumy za každý i začatý deň omeškania v prípade nezaplatenia faktúry  v rámci lehoty splatnosti podľa čl. IV. bod 4 zml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V prípade omeškania poskytovateľa s poskytnutím plnenia jeho záväzku v dohodnutej lehote má objednávateľ právo požadovať od poskytovateľa zaplatenie zmluvnej pokuty vo výške 10 € za každý deň omeškania s plnením.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>Objednávateľ  je oprávnený   požadovať  od poskytovateľa zaplatenie zmluvnej pokuty vo výške 10 €  za  každú vadu, v prípade nesplnenia   povinnosti odstrániť  tieto  v lehote uvedenej v čl. III  bod 11 tejto zmluvy.</w:t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VI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Doba trvania zmluv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1.</w:t>
        <w:tab/>
      </w: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 xml:space="preserve">Táto zmluva sa uzatvára na obdobie do 31.12.2021 odo dňa účinnosti tejto zmluvy alebo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Notosans;Cambria" w:cs="Notosans;Cambria" w:ascii="Notosans;Cambria" w:hAnsi="Notosans;Cambria"/>
          <w:b/>
          <w:bCs/>
          <w:sz w:val="20"/>
          <w:szCs w:val="20"/>
          <w:lang w:eastAsia="en-US"/>
        </w:rPr>
        <w:t xml:space="preserve">          </w:t>
      </w: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do vyčerpania limitu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 </w:t>
      </w: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25.000,-  €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 </w:t>
      </w: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 xml:space="preserve"> bez DPH podľa toho, ktorá skutočnosť nastane skô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2.</w:t>
        <w:tab/>
        <w:t xml:space="preserve">Každá zo zmluvných strán je oprávnená okamžite odstúpiť od zmluvy v prípade, že bude porušená akákoľvek podstatná povinnosť vyplývajúca z tejto zmluvy. Okamžité odstúpenie od zmluvy musí byť písomne oznámené druhej zmluvnej strane. Zmluvné strany sa dohodli za podstatné povinnosti považovať všetky povinnosti vyplývajúce z tejto zmluvy, resp. zo zákon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3.</w:t>
        <w:tab/>
        <w:t>Táto zmluva zaniká splnením podmienky podľa bodu 1. tohto člán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4. </w:t>
        <w:tab/>
        <w:t xml:space="preserve">Zmluva môže zaniknúť aj dohodou zmluvných strán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5.    Každá zo zmluvných strán je oprávnená túto zmluvu vypovedať bez uvedenia dôvodu,pričom zmluvné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Notosans;Cambria" w:cs="Notosans;Cambria" w:ascii="Notosans;Cambria" w:hAnsi="Notosans;Cambria"/>
          <w:sz w:val="20"/>
          <w:szCs w:val="20"/>
          <w:lang w:eastAsia="en-US"/>
        </w:rPr>
        <w:t xml:space="preserve">        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strany sa dohodli na výpovednej dobe 2 mesiace, ktorá začína plynúť nasledujúci mesiac po doručení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Notosans;Cambria" w:cs="Notosans;Cambria" w:ascii="Notosans;Cambria" w:hAnsi="Notosans;Cambria"/>
          <w:sz w:val="20"/>
          <w:szCs w:val="20"/>
          <w:lang w:eastAsia="en-US"/>
        </w:rPr>
        <w:t xml:space="preserve">        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výpovede v súlade s touto zmluvou.</w:t>
      </w:r>
    </w:p>
    <w:p>
      <w:pPr>
        <w:pStyle w:val="Xmsolistparagraph"/>
        <w:shd w:fill="FFFFFF" w:val="clear"/>
        <w:spacing w:before="0" w:after="0"/>
        <w:rPr>
          <w:rFonts w:ascii="Notosans;Cambria" w:hAnsi="Notosans;Cambria" w:cs="Calibri"/>
          <w:color w:val="201F1E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  <w:lang w:eastAsia="en-US"/>
        </w:rPr>
        <w:t xml:space="preserve">6.    </w:t>
      </w:r>
      <w:r>
        <w:rPr>
          <w:rFonts w:cs="Calibri" w:ascii="Notosans;Cambria" w:hAnsi="Notosans;Cambria"/>
          <w:color w:val="201F1E"/>
          <w:sz w:val="20"/>
          <w:szCs w:val="20"/>
        </w:rPr>
        <w:t xml:space="preserve">Na účely tejto zmluvy sa za riadne doručenú považuje každá zásielka zaslaná zmluvnej strane  na </w:t>
      </w:r>
    </w:p>
    <w:p>
      <w:pPr>
        <w:pStyle w:val="Xmsolistparagraph"/>
        <w:shd w:fill="FFFFFF" w:val="clear"/>
        <w:spacing w:before="0" w:after="0"/>
        <w:rPr>
          <w:rFonts w:ascii="Notosans;Cambria" w:hAnsi="Notosans;Cambria" w:cs="Calibri"/>
          <w:color w:val="201F1E"/>
          <w:sz w:val="20"/>
          <w:szCs w:val="20"/>
        </w:rPr>
      </w:pPr>
      <w:r>
        <w:rPr>
          <w:rFonts w:eastAsia="Notosans;Cambria" w:cs="Notosans;Cambria" w:ascii="Notosans;Cambria" w:hAnsi="Notosans;Cambria"/>
          <w:color w:val="201F1E"/>
          <w:sz w:val="20"/>
          <w:szCs w:val="20"/>
        </w:rPr>
        <w:t xml:space="preserve">        </w:t>
      </w:r>
      <w:r>
        <w:rPr>
          <w:rFonts w:cs="Calibri" w:ascii="Notosans;Cambria" w:hAnsi="Notosans;Cambria"/>
          <w:color w:val="201F1E"/>
          <w:sz w:val="20"/>
          <w:szCs w:val="20"/>
        </w:rPr>
        <w:t xml:space="preserve">adresu uvedenú v tejto zmluve, a to aj v prípade, keď dotknutá zmluvná strana ako adresát odmietne </w:t>
      </w:r>
    </w:p>
    <w:p>
      <w:pPr>
        <w:pStyle w:val="Xmsolistparagraph"/>
        <w:shd w:fill="FFFFFF" w:val="clear"/>
        <w:spacing w:before="0" w:after="0"/>
        <w:rPr>
          <w:rFonts w:ascii="Notosans;Cambria" w:hAnsi="Notosans;Cambria" w:cs="Calibri"/>
          <w:color w:val="201F1E"/>
          <w:sz w:val="20"/>
          <w:szCs w:val="20"/>
        </w:rPr>
      </w:pPr>
      <w:r>
        <w:rPr>
          <w:rFonts w:eastAsia="Notosans;Cambria" w:cs="Notosans;Cambria" w:ascii="Notosans;Cambria" w:hAnsi="Notosans;Cambria"/>
          <w:color w:val="201F1E"/>
          <w:sz w:val="20"/>
          <w:szCs w:val="20"/>
        </w:rPr>
        <w:t xml:space="preserve">        </w:t>
      </w:r>
      <w:r>
        <w:rPr>
          <w:rFonts w:cs="Calibri" w:ascii="Notosans;Cambria" w:hAnsi="Notosans;Cambria"/>
          <w:color w:val="201F1E"/>
          <w:sz w:val="20"/>
          <w:szCs w:val="20"/>
        </w:rPr>
        <w:t xml:space="preserve">prevziať zásielku alebo uplynie lehota na odber. V takom prípade nastanú účinky doručenia na tretí </w:t>
      </w:r>
    </w:p>
    <w:p>
      <w:pPr>
        <w:pStyle w:val="Xmsolistparagraph"/>
        <w:shd w:fill="FFFFFF" w:val="clear"/>
        <w:spacing w:before="0" w:after="0"/>
        <w:rPr>
          <w:rFonts w:ascii="Notosans;Cambria" w:hAnsi="Notosans;Cambria" w:cs="Calibri"/>
          <w:color w:val="201F1E"/>
          <w:sz w:val="20"/>
          <w:szCs w:val="20"/>
        </w:rPr>
      </w:pPr>
      <w:r>
        <w:rPr>
          <w:rFonts w:eastAsia="Notosans;Cambria" w:cs="Notosans;Cambria" w:ascii="Notosans;Cambria" w:hAnsi="Notosans;Cambria"/>
          <w:color w:val="201F1E"/>
          <w:sz w:val="20"/>
          <w:szCs w:val="20"/>
        </w:rPr>
        <w:t xml:space="preserve">        </w:t>
      </w:r>
      <w:r>
        <w:rPr>
          <w:rFonts w:cs="Calibri" w:ascii="Notosans;Cambria" w:hAnsi="Notosans;Cambria"/>
          <w:color w:val="201F1E"/>
          <w:sz w:val="20"/>
          <w:szCs w:val="20"/>
        </w:rPr>
        <w:t xml:space="preserve">(3) deň od uloženia zásielky. V prípade, že adresát nie je známy, adresa nie je skutočná alebo sa z </w:t>
      </w:r>
    </w:p>
    <w:p>
      <w:pPr>
        <w:pStyle w:val="Xmsolistparagraph"/>
        <w:shd w:fill="FFFFFF" w:val="clear"/>
        <w:spacing w:before="0" w:after="0"/>
        <w:rPr>
          <w:rFonts w:ascii="Notosans;Cambria" w:hAnsi="Notosans;Cambria" w:cs="Calibri"/>
          <w:color w:val="201F1E"/>
          <w:sz w:val="20"/>
          <w:szCs w:val="20"/>
        </w:rPr>
      </w:pPr>
      <w:r>
        <w:rPr>
          <w:rFonts w:eastAsia="Notosans;Cambria" w:cs="Notosans;Cambria" w:ascii="Notosans;Cambria" w:hAnsi="Notosans;Cambria"/>
          <w:color w:val="201F1E"/>
          <w:sz w:val="20"/>
          <w:szCs w:val="20"/>
        </w:rPr>
        <w:t xml:space="preserve">        </w:t>
      </w:r>
      <w:r>
        <w:rPr>
          <w:rFonts w:cs="Calibri" w:ascii="Notosans;Cambria" w:hAnsi="Notosans;Cambria"/>
          <w:color w:val="201F1E"/>
          <w:sz w:val="20"/>
          <w:szCs w:val="20"/>
        </w:rPr>
        <w:t xml:space="preserve">akéhokoľvek dôvodu zásielku nepodarí doručiť druhej zmluvnej strane, právne účinky nastávajú </w:t>
      </w:r>
    </w:p>
    <w:p>
      <w:pPr>
        <w:pStyle w:val="Normal"/>
        <w:ind w:left="426" w:hanging="426"/>
        <w:jc w:val="both"/>
        <w:rPr>
          <w:rFonts w:ascii="Notosans;Cambria" w:hAnsi="Notosans;Cambria" w:cs="Calibri"/>
          <w:color w:val="201F1E"/>
          <w:sz w:val="20"/>
          <w:szCs w:val="20"/>
        </w:rPr>
      </w:pPr>
      <w:r>
        <w:rPr>
          <w:rFonts w:eastAsia="Notosans;Cambria" w:cs="Notosans;Cambria" w:ascii="Notosans;Cambria" w:hAnsi="Notosans;Cambria"/>
          <w:color w:val="201F1E"/>
          <w:sz w:val="20"/>
          <w:szCs w:val="20"/>
        </w:rPr>
        <w:t xml:space="preserve">        </w:t>
      </w:r>
      <w:r>
        <w:rPr>
          <w:rFonts w:cs="Calibri" w:ascii="Notosans;Cambria" w:hAnsi="Notosans;Cambria"/>
          <w:color w:val="201F1E"/>
          <w:sz w:val="20"/>
          <w:szCs w:val="20"/>
        </w:rPr>
        <w:t>dňom, kedy sa zásielka vrátila späť odosielateľovi.</w:t>
      </w:r>
    </w:p>
    <w:p>
      <w:pPr>
        <w:pStyle w:val="Normal"/>
        <w:ind w:left="426" w:hanging="426"/>
        <w:jc w:val="both"/>
        <w:rPr>
          <w:rFonts w:ascii="Notosans;Cambria" w:hAnsi="Notosans;Cambria" w:eastAsia="Times New Roman" w:cs="Notosans;Cambria"/>
          <w:color w:val="201F1E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color w:val="201F1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VII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  <w:t>Záverečné ustanov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Notosans;Cambria" w:hAnsi="Notosans;Cambria" w:eastAsia="Times New Roman" w:cs="Notosans;Cambria"/>
          <w:b/>
          <w:b/>
          <w:bCs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b/>
          <w:bCs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1. </w:t>
        <w:tab/>
        <w:t>Zmluva je vyhotovená v 4 vyhotoveniach, pričom každá zo zmluvných strán obdrží dve vyhotovenia.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2. </w:t>
        <w:tab/>
        <w:t xml:space="preserve">Meniť a dopĺňať ustanovenia tejto zmluvy je možné formou dodatkov a to písomnou formou                            s vyznačením zmien a úprav, so súhlasom oboch strán, podpísaných štatutárnymi zástupcami. Dodatky budú neoddeliteľnou súčasťou tejto zmluvy. Všetky úpravy a zmeny musia byť vyhotovené v 4 vyhotoveniach.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3. </w:t>
        <w:tab/>
        <w:t xml:space="preserve">Pokiaľ' v tejto zmluve nie je dojednané iné, riadia sa právne vzťahy zmluvných strán Obchodným zákonníkom, podporne Občianskym zákonníkom. 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4. </w:t>
        <w:tab/>
        <w:t xml:space="preserve">Zmluva nadobúda platnosť dňom podpisu obidvoma zmluvnými stranami, účinnosť nadobúda  podľa § 47a ods. 1 zákona č. 40/1964 Zb. Občiansky zákonník v znení neskorších predpisov dňom nasledujúcim po dni jej zverejnenia na webovej stránke objednávateľa www.bpmk.sk.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5. </w:t>
        <w:tab/>
        <w:t xml:space="preserve">Osoby konajúce za zmluvné strany vyhlasujú, že sú spôsobilé na právne úkony a   sú spôsobilé konať za zmluvné strany. Zmluvné strany si túto dohodu prečítali, jej obsahu porozumeli a na znak súhlasu podpísali. Svojim podpisom potvrdzujú ,že túto uzatvorili dobrovoľne, slobodne, vážne a že nebola uzatvorená v tiesni a za nápadne nevýhodných  podmienok. </w:t>
      </w:r>
    </w:p>
    <w:p>
      <w:pPr>
        <w:pStyle w:val="Normal"/>
        <w:ind w:left="426" w:hanging="426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6.   </w:t>
        <w:tab/>
        <w:t>Neoddeliteľnou súčasťou tejto zmluvy je Príloha č. 1 – Cenová ponuka uchádzača</w:t>
      </w:r>
      <w:bookmarkStart w:id="1" w:name="_Hlk68160052"/>
      <w:r>
        <w:rPr>
          <w:rFonts w:cs="Notosans;Cambria" w:ascii="Notosans;Cambria" w:hAnsi="Notosans;Cambria"/>
          <w:sz w:val="20"/>
          <w:szCs w:val="20"/>
        </w:rPr>
        <w:t xml:space="preserve">. </w:t>
      </w:r>
    </w:p>
    <w:p>
      <w:pPr>
        <w:pStyle w:val="Normal"/>
        <w:ind w:left="426" w:hanging="42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  <w:bookmarkEnd w:id="1"/>
    </w:p>
    <w:p>
      <w:pPr>
        <w:pStyle w:val="Normal"/>
        <w:autoSpaceDE w:val="false"/>
        <w:spacing w:lineRule="atLeast" w:line="240" w:before="57" w:after="0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 xml:space="preserve">V Košiciach, dňa: </w:t>
        <w:tab/>
        <w:tab/>
        <w:tab/>
        <w:tab/>
        <w:tab/>
        <w:tab/>
        <w:t>V Košiciach, dňa:</w:t>
      </w:r>
    </w:p>
    <w:p>
      <w:pPr>
        <w:pStyle w:val="Normal"/>
        <w:autoSpaceDE w:val="false"/>
        <w:spacing w:lineRule="atLeast" w:line="240" w:before="57" w:after="0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/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..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/>
      </w:pPr>
      <w:r>
        <w:rPr>
          <w:rFonts w:eastAsia="Notosans;Cambria" w:cs="Notosans;Cambria" w:ascii="Notosans;Cambria" w:hAnsi="Notosans;Cambria"/>
          <w:sz w:val="20"/>
          <w:szCs w:val="20"/>
          <w:lang w:eastAsia="en-US"/>
        </w:rPr>
        <w:t xml:space="preserve">          </w:t>
      </w: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  <w:t>Za  objednávateľa</w:t>
        <w:tab/>
        <w:t xml:space="preserve">        </w:t>
        <w:tab/>
        <w:tab/>
        <w:t xml:space="preserve">           Za poskytovateľa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sans;Cambria" w:hAnsi="Notosans;Cambria" w:eastAsia="Times New Roman" w:cs="Notosans;Cambria"/>
          <w:sz w:val="20"/>
          <w:szCs w:val="20"/>
          <w:lang w:eastAsia="en-US"/>
        </w:rPr>
      </w:pPr>
      <w:r>
        <w:rPr>
          <w:rFonts w:eastAsia="Times New Roman" w:cs="Notosans;Cambria" w:ascii="Notosans;Cambria" w:hAnsi="Notosans;Cambria"/>
          <w:sz w:val="20"/>
          <w:szCs w:val="20"/>
          <w:lang w:eastAsia="en-US"/>
        </w:rPr>
      </w:r>
    </w:p>
    <w:p>
      <w:pPr>
        <w:pStyle w:val="Normal"/>
        <w:jc w:val="right"/>
        <w:rPr>
          <w:rFonts w:ascii="Notosans;Cambria" w:hAnsi="Notosans;Cambria" w:cs="Notosans;Cambria"/>
          <w:b/>
          <w:b/>
          <w:i/>
          <w:i/>
          <w:sz w:val="20"/>
          <w:szCs w:val="20"/>
        </w:rPr>
      </w:pPr>
      <w:r>
        <w:rPr>
          <w:rFonts w:cs="Notosans;Cambria" w:ascii="Notosans;Cambria" w:hAnsi="Notosans;Cambria"/>
          <w:b/>
          <w:i/>
          <w:sz w:val="20"/>
          <w:szCs w:val="20"/>
        </w:rPr>
        <w:t>Príloha č. 1</w:t>
      </w:r>
    </w:p>
    <w:p>
      <w:pPr>
        <w:pStyle w:val="Normal"/>
        <w:rPr>
          <w:rFonts w:ascii="Notosans;Cambria" w:hAnsi="Notosans;Cambria" w:cs="Notosans;Cambria"/>
          <w:b/>
          <w:b/>
          <w:i/>
          <w:i/>
          <w:sz w:val="20"/>
          <w:szCs w:val="20"/>
        </w:rPr>
      </w:pPr>
      <w:r>
        <w:rPr>
          <w:rFonts w:cs="Notosans;Cambria" w:ascii="Notosans;Cambria" w:hAnsi="Notosans;Cambria"/>
          <w:b/>
          <w:i/>
          <w:sz w:val="20"/>
          <w:szCs w:val="20"/>
        </w:rPr>
      </w:r>
    </w:p>
    <w:p>
      <w:pPr>
        <w:pStyle w:val="Normal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  <w:t xml:space="preserve">Cenová ponuka – ocenený zoznam položiek </w:t>
      </w:r>
    </w:p>
    <w:p>
      <w:pPr>
        <w:pStyle w:val="Normal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</w:r>
    </w:p>
    <w:p>
      <w:pPr>
        <w:pStyle w:val="Normal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  <w:t>Verejný obstarávateľ:</w:t>
      </w:r>
      <w:r>
        <w:rPr>
          <w:rFonts w:cs="Notosans;Cambria" w:ascii="Notosans;Cambria" w:hAnsi="Notosans;Cambria"/>
          <w:b/>
          <w:sz w:val="20"/>
          <w:szCs w:val="20"/>
        </w:rPr>
        <w:t xml:space="preserve"> Bytový podnik mesta Košice, s.r.o.</w:t>
      </w:r>
    </w:p>
    <w:p>
      <w:pPr>
        <w:pStyle w:val="Normal"/>
        <w:rPr/>
      </w:pPr>
      <w:r>
        <w:rPr>
          <w:rFonts w:cs="Notosans;Cambria" w:ascii="Notosans;Cambria" w:hAnsi="Notosans;Cambria"/>
          <w:i/>
          <w:sz w:val="20"/>
          <w:szCs w:val="20"/>
        </w:rPr>
        <w:t>Názov predmetu zákazky:</w:t>
      </w:r>
      <w:r>
        <w:rPr>
          <w:rFonts w:cs="Notosans;Cambria" w:ascii="Notosans;Cambria" w:hAnsi="Notosans;Cambria"/>
          <w:b/>
          <w:sz w:val="20"/>
          <w:szCs w:val="20"/>
        </w:rPr>
        <w:t xml:space="preserve"> Kanalizačné služby</w:t>
      </w:r>
    </w:p>
    <w:p>
      <w:pPr>
        <w:pStyle w:val="Normal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</w:r>
    </w:p>
    <w:p>
      <w:pPr>
        <w:pStyle w:val="Normal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  <w:t>Návrh na plnenie kritérií – špecifikácia ponúkaného predmetu zákazky</w:t>
      </w:r>
    </w:p>
    <w:p>
      <w:pPr>
        <w:pStyle w:val="Normal"/>
        <w:jc w:val="both"/>
        <w:rPr>
          <w:rFonts w:ascii="Notosans;Cambria" w:hAnsi="Notosans;Cambria" w:cs="Notosans;Cambria"/>
          <w:b/>
          <w:b/>
          <w:sz w:val="20"/>
          <w:szCs w:val="20"/>
        </w:rPr>
      </w:pPr>
      <w:r>
        <w:rPr>
          <w:rFonts w:cs="Notosans;Cambria" w:ascii="Notosans;Cambria" w:hAnsi="Notosans;Cambri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2"/>
        <w:gridCol w:w="918"/>
        <w:gridCol w:w="1843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i/>
                <w:i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P. č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Názov položky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i/>
                <w:i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M. j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i/>
                <w:i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Jednotková cena</w:t>
            </w:r>
          </w:p>
          <w:p>
            <w:pPr>
              <w:pStyle w:val="Normal"/>
              <w:jc w:val="center"/>
              <w:rPr>
                <w:rFonts w:ascii="Notosans;Cambria" w:hAnsi="Notosans;Cambria" w:cs="Notosans;Cambria"/>
                <w:i/>
                <w:i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v € bez 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i/>
                <w:i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Jednotková cena</w:t>
            </w:r>
          </w:p>
          <w:p>
            <w:pPr>
              <w:pStyle w:val="Normal"/>
              <w:jc w:val="center"/>
              <w:rPr>
                <w:rFonts w:ascii="Notosans;Cambria" w:hAnsi="Notosans;Cambria" w:cs="Notosans;Cambria"/>
                <w:i/>
                <w:i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i/>
                <w:sz w:val="20"/>
                <w:szCs w:val="20"/>
              </w:rPr>
              <w:t>v € s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Tlakové čist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Sacokanalizačné čist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Odsávanie odlučovača tukových láto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Monitoring – diagnostika potrub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Čistenie vpustí, dažďových zvodo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Uloženie odpadu na skládk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1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Dopravné nákla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sans;Cambria" w:hAnsi="Notosans;Cambria" w:cs="Notosans;Cambria"/>
                <w:sz w:val="20"/>
                <w:szCs w:val="20"/>
              </w:rPr>
            </w:pPr>
            <w:r>
              <w:rPr>
                <w:rFonts w:cs="Notosans;Cambria" w:ascii="Notosans;Cambria" w:hAnsi="Notosans;Cambria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sz w:val="20"/>
                <w:szCs w:val="20"/>
              </w:rPr>
            </w:pPr>
            <w:r>
              <w:rPr>
                <w:rFonts w:cs="Arial" w:ascii="Notosans;Cambria" w:hAnsi="Notosans;Cambria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otosans;Cambria" w:ascii="Notosans;Cambria" w:hAnsi="Notosans;Cambria"/>
                <w:b/>
                <w:sz w:val="20"/>
                <w:szCs w:val="20"/>
              </w:rPr>
              <w:t xml:space="preserve">Jednotkové ceny spolu vrátane dopravy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b/>
                <w:b/>
                <w:sz w:val="20"/>
                <w:szCs w:val="20"/>
              </w:rPr>
            </w:pPr>
            <w:r>
              <w:rPr>
                <w:rFonts w:cs="Arial" w:ascii="Notosans;Cambria" w:hAnsi="Notosans;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sans;Cambria" w:hAnsi="Notosans;Cambria" w:cs="Arial"/>
                <w:b/>
                <w:b/>
                <w:sz w:val="20"/>
                <w:szCs w:val="20"/>
              </w:rPr>
            </w:pPr>
            <w:r>
              <w:rPr>
                <w:rFonts w:cs="Arial" w:ascii="Notosans;Cambria" w:hAnsi="Notosans;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i/>
          <w:i/>
          <w:sz w:val="20"/>
          <w:szCs w:val="20"/>
        </w:rPr>
      </w:pPr>
      <w:r>
        <w:rPr>
          <w:rFonts w:cs="Notosans;Cambria" w:ascii="Notosans;Cambria" w:hAnsi="Notosans;Cambria"/>
          <w:i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Notosans;Cambria" w:ascii="Notosans;Cambria" w:hAnsi="Notosans;Cambria"/>
          <w:b/>
          <w:bCs/>
          <w:sz w:val="20"/>
          <w:szCs w:val="20"/>
        </w:rPr>
        <w:t xml:space="preserve">Verejný obstarávateľ si vyhradzuje právo podľa vlastnej  potreby  objednávať aj </w:t>
        <w:br/>
        <w:t>podobné kanalizačné služby, ako sú vyšpecifikované v Návrhu na plnenie kritéri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Notosans;Cambria" w:hAnsi="Notosans;Cambria" w:cs="Notosans;Cambria"/>
          <w:b/>
          <w:b/>
          <w:bCs/>
          <w:sz w:val="20"/>
          <w:szCs w:val="20"/>
        </w:rPr>
      </w:pPr>
      <w:r>
        <w:rPr>
          <w:rFonts w:cs="Notosans;Cambria" w:ascii="Notosans;Cambria" w:hAnsi="Notosans;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Notosans;Cambria" w:hAnsi="Notosans;Cambria" w:cs="Notosans;Cambria"/>
          <w:b/>
          <w:b/>
          <w:bCs/>
          <w:sz w:val="20"/>
          <w:szCs w:val="20"/>
        </w:rPr>
      </w:pPr>
      <w:r>
        <w:rPr>
          <w:rFonts w:cs="Notosans;Cambria" w:ascii="Notosans;Cambria" w:hAnsi="Notosans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  <w:t>Prehlásenie uchádzač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Notosans;Cambria" w:ascii="Notosans;Cambria" w:hAnsi="Notosans;Cambria"/>
          <w:sz w:val="20"/>
          <w:szCs w:val="20"/>
        </w:rPr>
        <w:t xml:space="preserve">-  týmto prehlasujem, že súhlasím s podmienkami a požiadavkami verejného obstarávateľa </w:t>
        <w:br/>
        <w:t xml:space="preserve">   uvedenými vo Výzve na predloženie ponuky a v plnej miere s nimi súhlasím,</w:t>
      </w:r>
    </w:p>
    <w:p>
      <w:pPr>
        <w:pStyle w:val="Normal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 xml:space="preserve">- týmto prehlasujem, že všetky predložené doklady a údaje uvedené v ponuke sú pravdivé </w:t>
        <w:br/>
        <w:t xml:space="preserve">  a úplne.</w:t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Notosans;Cambria" w:ascii="Notosans;Cambria" w:hAnsi="Notosans;Cambria"/>
          <w:sz w:val="20"/>
          <w:szCs w:val="20"/>
        </w:rPr>
        <w:t>Podpis, pečiatka: .......................................................................</w:t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Times New Roman"/>
        </w:rPr>
        <w:t xml:space="preserve">          </w:t>
      </w:r>
      <w:r>
        <w:rPr>
          <w:rFonts w:cs="Arial Narrow" w:ascii="Arial Narrow" w:hAnsi="Arial Narrow"/>
        </w:rPr>
        <w:tab/>
      </w:r>
      <w:r>
        <w:rPr>
          <w:rFonts w:cs="Arial Black" w:ascii="Arial Black" w:hAnsi="Arial Black"/>
        </w:rPr>
        <w:tab/>
        <w:tab/>
        <w:tab/>
      </w:r>
    </w:p>
    <w:p>
      <w:pPr>
        <w:pStyle w:val="Normal"/>
        <w:jc w:val="both"/>
        <w:rPr/>
      </w:pPr>
      <w:r>
        <w:rPr/>
        <w:t>V ......................................., dňa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autoSpaceDE w:val="false"/>
        <w:spacing w:lineRule="atLeast" w:line="240" w:before="57" w:after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sans">
    <w:altName w:val="Cambria"/>
    <w:charset w:val="00"/>
    <w:family w:val="roma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sz w:val="40"/>
      <w:szCs w:val="40"/>
      <w:lang w:val="sk-SK" w:eastAsia="en-US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listparagraph">
    <w:name w:val="x_msolist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5:00Z</dcterms:created>
  <dc:creator>Hrdličková</dc:creator>
  <dc:description/>
  <cp:keywords/>
  <dc:language>en-US</dc:language>
  <cp:lastModifiedBy>Ing. Ladislav Lipták</cp:lastModifiedBy>
  <cp:lastPrinted>2021-04-01T09:02:00Z</cp:lastPrinted>
  <dcterms:modified xsi:type="dcterms:W3CDTF">2021-04-01T07:03:00Z</dcterms:modified>
  <cp:revision>11</cp:revision>
  <dc:subject/>
  <dc:title/>
</cp:coreProperties>
</file>