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kazkový list</w:t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ráce v ťažbovej činn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778510</wp:posOffset>
                </wp:positionV>
                <wp:extent cx="635952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61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0805</wp:posOffset>
                </wp:positionV>
                <wp:extent cx="635952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,               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branc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lanec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38.15pt;mso-wrap-distance-left:7.1pt;mso-wrap-distance-right:7.1pt;mso-wrap-distance-top:0pt;mso-wrap-distance-bottom:0pt;margin-top:7.1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,               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Sobrance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Slanec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440815</wp:posOffset>
                </wp:positionV>
                <wp:extent cx="6359525" cy="718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7_2951200893"/>
                            <w:bookmarkStart w:id="1" w:name="__Fieldmark__7_2951200893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8_2951200893"/>
                            <w:bookmarkStart w:id="3" w:name="__Fieldmark__8_2951200893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9_2951200893"/>
                            <w:bookmarkStart w:id="5" w:name="__Fieldmark__9_2951200893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0_2951200893"/>
                            <w:bookmarkStart w:id="7" w:name="__Fieldmark__10_2951200893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1_2951200893"/>
                            <w:bookmarkStart w:id="9" w:name="__Fieldmark__11_2951200893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2_2951200893"/>
                            <w:bookmarkStart w:id="11" w:name="__Fieldmark__12_2951200893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3_2951200893"/>
                            <w:bookmarkStart w:id="13" w:name="__Fieldmark__13_2951200893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4_2951200893"/>
                            <w:bookmarkStart w:id="15" w:name="__Fieldmark__14_2951200893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7_2951200893"/>
                            <w:bookmarkStart w:id="17" w:name="__Fieldmark__17_2951200893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19_2951200893"/>
                            <w:bookmarkStart w:id="19" w:name="__Fieldmark__19_2951200893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56.55pt;mso-wrap-distance-left:7.1pt;mso-wrap-distance-right:7.1pt;mso-wrap-distance-top:0pt;mso-wrap-distance-bottom:0pt;margin-top:113.4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0" w:name="__Fieldmark__7_2951200893"/>
                      <w:bookmarkStart w:id="21" w:name="__Fieldmark__7_2951200893"/>
                      <w:bookmarkEnd w:id="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" w:name="__Fieldmark__8_2951200893"/>
                      <w:bookmarkStart w:id="23" w:name="__Fieldmark__8_2951200893"/>
                      <w:bookmarkEnd w:id="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4" w:name="__Fieldmark__9_2951200893"/>
                      <w:bookmarkStart w:id="25" w:name="__Fieldmark__9_2951200893"/>
                      <w:bookmarkEnd w:id="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6" w:name="__Fieldmark__10_2951200893"/>
                      <w:bookmarkStart w:id="27" w:name="__Fieldmark__10_2951200893"/>
                      <w:bookmarkEnd w:id="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1_2951200893"/>
                      <w:bookmarkStart w:id="29" w:name="__Fieldmark__11_2951200893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2951200893"/>
                      <w:bookmarkStart w:id="31" w:name="__Fieldmark__12_2951200893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2951200893"/>
                      <w:bookmarkStart w:id="33" w:name="__Fieldmark__13_2951200893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2951200893"/>
                      <w:bookmarkStart w:id="35" w:name="__Fieldmark__14_2951200893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7_2951200893"/>
                      <w:bookmarkStart w:id="37" w:name="__Fieldmark__17_2951200893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9_2951200893"/>
                      <w:bookmarkStart w:id="39" w:name="__Fieldmark__19_2951200893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764665</wp:posOffset>
                </wp:positionV>
                <wp:extent cx="635952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e PORAST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OM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7.85pt;mso-wrap-distance-left:7.1pt;mso-wrap-distance-right:7.1pt;mso-wrap-distance-top:0pt;mso-wrap-distance-bottom:0pt;margin-top:138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2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e PORAST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OM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7154545</wp:posOffset>
                </wp:positionV>
                <wp:extent cx="6367145" cy="148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7.1pt;mso-wrap-distance-left:7.1pt;mso-wrap-distance-right:7.1pt;mso-wrap-distance-top:7.1pt;mso-wrap-distance-bottom:7.1pt;margin-top:563.35pt;mso-position-vertical-relative:page;margin-left:5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5513070</wp:posOffset>
                </wp:positionV>
                <wp:extent cx="6359525" cy="148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hnológie pre vykonanie pr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Ťažba drev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25_2951200893"/>
                            <w:bookmarkStart w:id="41" w:name="__Fieldmark__25_2951200893"/>
                            <w:bookmarkEnd w:id="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P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26_2951200893"/>
                            <w:bookmarkStart w:id="43" w:name="__Fieldmark__26_2951200893"/>
                            <w:bookmarkEnd w:id="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acoperačný stroj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čet, objem a spôsob vyznačenia stromov určených na ťažbu podľa drevín je uvedený v „ Súhlase na ťažbu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4" w:name="__Fieldmark__27_2951200893"/>
                            <w:bookmarkStart w:id="45" w:name="__Fieldmark__27_2951200893"/>
                            <w:bookmarkEnd w:id="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mene mimoriadnej kvality   -  množstvo v 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 počet ks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ústreďovanie drev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6" w:name="__Fieldmark__30_2951200893"/>
                            <w:bookmarkStart w:id="47" w:name="__Fieldmark__30_2951200893"/>
                            <w:bookmarkEnd w:id="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ová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31_2951200893"/>
                            <w:bookmarkStart w:id="49" w:name="__Fieldmark__31_2951200893"/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32_2951200893"/>
                            <w:bookmarkStart w:id="51" w:name="__Fieldmark__32_2951200893"/>
                            <w:bookmarkEnd w:id="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33_2951200893"/>
                            <w:bookmarkStart w:id="53" w:name="__Fieldmark__33_2951200893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34_2951200893"/>
                            <w:bookmarkStart w:id="55" w:name="__Fieldmark__34_2951200893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ác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35_2951200893"/>
                            <w:bookmarkStart w:id="57" w:name="__Fieldmark__35_2951200893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6_2951200893"/>
                            <w:bookmarkStart w:id="59" w:name="__Fieldmark__36_2951200893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7_2951200893"/>
                            <w:bookmarkStart w:id="61" w:name="__Fieldmark__37_2951200893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8_2951200893"/>
                            <w:bookmarkStart w:id="63" w:name="__Fieldmark__38_2951200893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9_2951200893"/>
                            <w:bookmarkStart w:id="65" w:name="__Fieldmark__39_2951200893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alitatívne poži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4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41_2951200893"/>
                            <w:bookmarkStart w:id="67" w:name="__Fieldmark__41_2951200893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ostávajúcich stromov v poraste: do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k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44_2951200893"/>
                            <w:bookmarkStart w:id="69" w:name="__Fieldmark__44_2951200893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prirodzeného zmladenia  do   </w:t>
                            </w: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46_2951200893"/>
                            <w:bookmarkStart w:id="71" w:name="__Fieldmark__46_2951200893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šetrenie poškodených stromov (Sanatex a p.) do 5 hodín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47_2951200893"/>
                            <w:bookmarkStart w:id="73" w:name="__Fieldmark__47_2951200893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á hĺbka koľají: do  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48_2951200893"/>
                            <w:bookmarkStart w:id="75" w:name="__Fieldmark__48_2951200893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stránenie ťažbových zbytkov z korýt vodných tokov a lesných cies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9_2951200893"/>
                            <w:bookmarkStart w:id="77" w:name="__Fieldmark__49_2951200893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upínacích pásov (ochrana územkov pred prasknutí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50_2951200893"/>
                            <w:bookmarkStart w:id="79" w:name="__Fieldmark__50_2951200893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konanie poťažbovej úpravy porastovej plochy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51_2951200893"/>
                            <w:bookmarkStart w:id="81" w:name="__Fieldmark__51_2951200893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bavenosť mechanizmov vapexom, hasiacim prístroj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16.8pt;mso-wrap-distance-left:7.1pt;mso-wrap-distance-right:7.1pt;mso-wrap-distance-top:0pt;mso-wrap-distance-bottom:0pt;margin-top:434.1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hnológie pre vykonanie prá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Ťažba dreva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25_2951200893"/>
                      <w:bookmarkStart w:id="83" w:name="__Fieldmark__25_2951200893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JMP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6_2951200893"/>
                      <w:bookmarkStart w:id="85" w:name="__Fieldmark__26_2951200893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iacoperačný stroj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čet, objem a spôsob vyznačenia stromov určených na ťažbu podľa drevín je uvedený v „ Súhlase na ťažbu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7_2951200893"/>
                      <w:bookmarkStart w:id="87" w:name="__Fieldmark__27_2951200893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mene mimoriadnej kvality   -  množstvo v 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,   počet ks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ústreďovanie drev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0_2951200893"/>
                      <w:bookmarkStart w:id="89" w:name="__Fieldmark__30_2951200893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ová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1_2951200893"/>
                      <w:bookmarkStart w:id="91" w:name="__Fieldmark__31_2951200893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2_2951200893"/>
                      <w:bookmarkStart w:id="93" w:name="__Fieldmark__32_2951200893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3_2951200893"/>
                      <w:bookmarkStart w:id="95" w:name="__Fieldmark__33_2951200893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4_2951200893"/>
                      <w:bookmarkStart w:id="97" w:name="__Fieldmark__34_2951200893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ác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35_2951200893"/>
                      <w:bookmarkStart w:id="99" w:name="__Fieldmark__35_2951200893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0" w:name="__Fieldmark__36_2951200893"/>
                      <w:bookmarkStart w:id="101" w:name="__Fieldmark__36_2951200893"/>
                      <w:bookmarkEnd w:id="10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2" w:name="__Fieldmark__37_2951200893"/>
                      <w:bookmarkStart w:id="103" w:name="__Fieldmark__37_2951200893"/>
                      <w:bookmarkEnd w:id="10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4" w:name="__Fieldmark__38_2951200893"/>
                      <w:bookmarkStart w:id="105" w:name="__Fieldmark__38_2951200893"/>
                      <w:bookmarkEnd w:id="10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6" w:name="__Fieldmark__39_2951200893"/>
                      <w:bookmarkStart w:id="107" w:name="__Fieldmark__39_2951200893"/>
                      <w:bookmarkEnd w:id="10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valitatívne poži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4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8" w:name="__Fieldmark__41_2951200893"/>
                      <w:bookmarkStart w:id="109" w:name="__Fieldmark__41_2951200893"/>
                      <w:bookmarkEnd w:id="10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ostávajúcich stromov v poraste: do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k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0" w:name="__Fieldmark__44_2951200893"/>
                      <w:bookmarkStart w:id="111" w:name="__Fieldmark__44_2951200893"/>
                      <w:bookmarkEnd w:id="11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prirodzeného zmladenia  do   </w:t>
                      </w: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2" w:name="__Fieldmark__46_2951200893"/>
                      <w:bookmarkStart w:id="113" w:name="__Fieldmark__46_2951200893"/>
                      <w:bookmarkEnd w:id="1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šetrenie poškodených stromov (Sanatex a p.) do 5 hodín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4" w:name="__Fieldmark__47_2951200893"/>
                      <w:bookmarkStart w:id="115" w:name="__Fieldmark__47_2951200893"/>
                      <w:bookmarkEnd w:id="1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á hĺbka koľají: do  30 c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6" w:name="__Fieldmark__48_2951200893"/>
                      <w:bookmarkStart w:id="117" w:name="__Fieldmark__48_2951200893"/>
                      <w:bookmarkEnd w:id="1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dstránenie ťažbových zbytkov z korýt vodných tokov a lesných cies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8" w:name="__Fieldmark__49_2951200893"/>
                      <w:bookmarkStart w:id="119" w:name="__Fieldmark__49_2951200893"/>
                      <w:bookmarkEnd w:id="1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upínacích pásov (ochrana územkov pred prasknutí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50_2951200893"/>
                      <w:bookmarkStart w:id="121" w:name="__Fieldmark__50_2951200893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konanie poťažbovej úpravy porastovej plochy a dopravných dráh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51_2951200893"/>
                      <w:bookmarkStart w:id="123" w:name="__Fieldmark__51_2951200893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bavenosť mechanizmov vapexom, hasiacim prístroj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2834005</wp:posOffset>
                </wp:positionV>
                <wp:extent cx="6359525" cy="799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4" w:name="__Fieldmark__53_2951200893"/>
                            <w:bookmarkStart w:id="125" w:name="__Fieldmark__53_2951200893"/>
                            <w:bookmarkEnd w:id="1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6" w:name="__Fieldmark__54_2951200893"/>
                            <w:bookmarkStart w:id="127" w:name="__Fieldmark__54_2951200893"/>
                            <w:bookmarkEnd w:id="1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8" w:name="__Fieldmark__55_2951200893"/>
                            <w:bookmarkStart w:id="129" w:name="__Fieldmark__55_2951200893"/>
                            <w:bookmarkEnd w:id="12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     priemerný sklon pre ťažbu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,   pre približovanie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0" w:name="__Fieldmark__58_2951200893"/>
                            <w:bookmarkStart w:id="131" w:name="__Fieldmark__58_2951200893"/>
                            <w:bookmarkEnd w:id="13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2" w:name="__Fieldmark__59_2951200893"/>
                            <w:bookmarkStart w:id="133" w:name="__Fieldmark__59_2951200893"/>
                            <w:bookmarkEnd w:id="1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4" w:name="__Fieldmark__60_2951200893"/>
                            <w:bookmarkStart w:id="135" w:name="__Fieldmark__60_2951200893"/>
                            <w:bookmarkEnd w:id="1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6" w:name="__Fieldmark__61_2951200893"/>
                            <w:bookmarkStart w:id="137" w:name="__Fieldmark__61_2951200893"/>
                            <w:bookmarkEnd w:id="1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8" w:name="__Fieldmark__62_2951200893"/>
                            <w:bookmarkStart w:id="139" w:name="__Fieldmark__62_2951200893"/>
                            <w:bookmarkEnd w:id="1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0" w:name="__Fieldmark__63_2951200893"/>
                            <w:bookmarkStart w:id="141" w:name="__Fieldmark__63_2951200893"/>
                            <w:bookmarkEnd w:id="1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  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2" w:name="__Fieldmark__64_2951200893"/>
                            <w:bookmarkStart w:id="143" w:name="__Fieldmark__64_2951200893"/>
                            <w:bookmarkEnd w:id="1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4" w:name="__Fieldmark__65_2951200893"/>
                            <w:bookmarkStart w:id="145" w:name="__Fieldmark__65_2951200893"/>
                            <w:bookmarkEnd w:id="1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6" w:name="__Fieldmark__66_2951200893"/>
                            <w:bookmarkStart w:id="147" w:name="__Fieldmark__66_2951200893"/>
                            <w:bookmarkEnd w:id="1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8" w:name="__Fieldmark__67_2951200893"/>
                            <w:bookmarkStart w:id="149" w:name="__Fieldmark__67_2951200893"/>
                            <w:bookmarkEnd w:id="1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0" w:name="__Fieldmark__68_2951200893"/>
                            <w:bookmarkStart w:id="151" w:name="__Fieldmark__68_2951200893"/>
                            <w:bookmarkEnd w:id="1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2" w:name="__Fieldmark__69_2951200893"/>
                            <w:bookmarkStart w:id="153" w:name="__Fieldmark__69_2951200893"/>
                            <w:bookmarkEnd w:id="1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4" w:name="__Fieldmark__70_2951200893"/>
                            <w:bookmarkStart w:id="155" w:name="__Fieldmark__70_2951200893"/>
                            <w:bookmarkEnd w:id="1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62.95pt;mso-wrap-distance-left:7.1pt;mso-wrap-distance-right:7.1pt;mso-wrap-distance-top:0pt;mso-wrap-distance-bottom:0pt;margin-top:223.15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6" w:name="__Fieldmark__53_2951200893"/>
                      <w:bookmarkStart w:id="157" w:name="__Fieldmark__53_2951200893"/>
                      <w:bookmarkEnd w:id="15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8" w:name="__Fieldmark__54_2951200893"/>
                      <w:bookmarkStart w:id="159" w:name="__Fieldmark__54_2951200893"/>
                      <w:bookmarkEnd w:id="15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ne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0" w:name="__Fieldmark__55_2951200893"/>
                      <w:bookmarkStart w:id="161" w:name="__Fieldmark__55_2951200893"/>
                      <w:bookmarkEnd w:id="1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     priemerný sklon pre ťažbu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%,   pre približovanie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2" w:name="__Fieldmark__58_2951200893"/>
                      <w:bookmarkStart w:id="163" w:name="__Fieldmark__58_2951200893"/>
                      <w:bookmarkEnd w:id="1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4" w:name="__Fieldmark__59_2951200893"/>
                      <w:bookmarkStart w:id="165" w:name="__Fieldmark__59_2951200893"/>
                      <w:bookmarkEnd w:id="16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6" w:name="__Fieldmark__60_2951200893"/>
                      <w:bookmarkStart w:id="167" w:name="__Fieldmark__60_2951200893"/>
                      <w:bookmarkEnd w:id="16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8" w:name="__Fieldmark__61_2951200893"/>
                      <w:bookmarkStart w:id="169" w:name="__Fieldmark__61_2951200893"/>
                      <w:bookmarkEnd w:id="16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0" w:name="__Fieldmark__62_2951200893"/>
                      <w:bookmarkStart w:id="171" w:name="__Fieldmark__62_2951200893"/>
                      <w:bookmarkEnd w:id="17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2" w:name="__Fieldmark__63_2951200893"/>
                      <w:bookmarkStart w:id="173" w:name="__Fieldmark__63_2951200893"/>
                      <w:bookmarkEnd w:id="17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  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4" w:name="__Fieldmark__64_2951200893"/>
                      <w:bookmarkStart w:id="175" w:name="__Fieldmark__64_2951200893"/>
                      <w:bookmarkEnd w:id="17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6" w:name="__Fieldmark__65_2951200893"/>
                      <w:bookmarkStart w:id="177" w:name="__Fieldmark__65_2951200893"/>
                      <w:bookmarkEnd w:id="1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8" w:name="__Fieldmark__66_2951200893"/>
                      <w:bookmarkStart w:id="179" w:name="__Fieldmark__66_2951200893"/>
                      <w:bookmarkEnd w:id="1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0" w:name="__Fieldmark__67_2951200893"/>
                      <w:bookmarkStart w:id="181" w:name="__Fieldmark__67_2951200893"/>
                      <w:bookmarkEnd w:id="1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2" w:name="__Fieldmark__68_2951200893"/>
                      <w:bookmarkStart w:id="183" w:name="__Fieldmark__68_2951200893"/>
                      <w:bookmarkEnd w:id="1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4" w:name="__Fieldmark__69_2951200893"/>
                      <w:bookmarkStart w:id="185" w:name="__Fieldmark__69_2951200893"/>
                      <w:bookmarkEnd w:id="1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6" w:name="__Fieldmark__70_2951200893"/>
                      <w:bookmarkStart w:id="187" w:name="__Fieldmark__70_2951200893"/>
                      <w:bookmarkEnd w:id="1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3115310</wp:posOffset>
                </wp:positionV>
                <wp:extent cx="6359525" cy="1680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Najbližší telefón (miesto)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8" w:name="__Fieldmark__75_2951200893"/>
                            <w:bookmarkStart w:id="189" w:name="__Fieldmark__75_2951200893"/>
                            <w:bookmarkEnd w:id="1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0" w:name="__Fieldmark__76_2951200893"/>
                            <w:bookmarkStart w:id="191" w:name="__Fieldmark__76_2951200893"/>
                            <w:bookmarkEnd w:id="19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2" w:name="__Fieldmark__77_2951200893"/>
                            <w:bookmarkStart w:id="193" w:name="__Fieldmark__77_2951200893"/>
                            <w:bookmarkEnd w:id="19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4" w:name="__Fieldmark__78_2951200893"/>
                            <w:bookmarkStart w:id="195" w:name="__Fieldmark__78_2951200893"/>
                            <w:bookmarkEnd w:id="19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6" w:name="__Fieldmark__79_2951200893"/>
                            <w:bookmarkStart w:id="197" w:name="__Fieldmark__79_2951200893"/>
                            <w:bookmarkEnd w:id="19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8" w:name="__Fieldmark__80_2951200893"/>
                            <w:bookmarkStart w:id="199" w:name="__Fieldmark__80_2951200893"/>
                            <w:bookmarkEnd w:id="19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0" w:name="__Fieldmark__81_2951200893"/>
                            <w:bookmarkStart w:id="201" w:name="__Fieldmark__81_2951200893"/>
                            <w:bookmarkEnd w:id="2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2" w:name="__Fieldmark__82_2951200893"/>
                            <w:bookmarkStart w:id="203" w:name="__Fieldmark__82_2951200893"/>
                            <w:bookmarkEnd w:id="2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4" w:name="__Fieldmark__83_2951200893"/>
                            <w:bookmarkStart w:id="205" w:name="__Fieldmark__83_2951200893"/>
                            <w:bookmarkEnd w:id="2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sústred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6" w:name="__Fieldmark__84_2951200893"/>
                            <w:bookmarkStart w:id="207" w:name="__Fieldmark__84_2951200893"/>
                            <w:bookmarkEnd w:id="2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8" w:name="__Fieldmark__85_2951200893"/>
                            <w:bookmarkStart w:id="209" w:name="__Fieldmark__85_2951200893"/>
                            <w:bookmarkEnd w:id="2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0" w:name="__Fieldmark__86_2951200893"/>
                            <w:bookmarkStart w:id="211" w:name="__Fieldmark__86_2951200893"/>
                            <w:bookmarkEnd w:id="2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rozptýl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2" w:name="__Fieldmark__87_2951200893"/>
                            <w:bookmarkStart w:id="213" w:name="__Fieldmark__87_2951200893"/>
                            <w:bookmarkEnd w:id="2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2.3pt;mso-wrap-distance-left:7.1pt;mso-wrap-distance-right:7.1pt;mso-wrap-distance-top:0pt;mso-wrap-distance-bottom:0pt;margin-top:245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Najbližší telefón (miesto):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0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4" w:name="__Fieldmark__75_2951200893"/>
                      <w:bookmarkStart w:id="215" w:name="__Fieldmark__75_2951200893"/>
                      <w:bookmarkEnd w:id="2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6" w:name="__Fieldmark__76_2951200893"/>
                      <w:bookmarkStart w:id="217" w:name="__Fieldmark__76_2951200893"/>
                      <w:bookmarkEnd w:id="2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8" w:name="__Fieldmark__77_2951200893"/>
                      <w:bookmarkStart w:id="219" w:name="__Fieldmark__77_2951200893"/>
                      <w:bookmarkEnd w:id="2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0" w:name="__Fieldmark__78_2951200893"/>
                      <w:bookmarkStart w:id="221" w:name="__Fieldmark__78_2951200893"/>
                      <w:bookmarkEnd w:id="2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2" w:name="__Fieldmark__79_2951200893"/>
                      <w:bookmarkStart w:id="223" w:name="__Fieldmark__79_2951200893"/>
                      <w:bookmarkEnd w:id="2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4" w:name="__Fieldmark__80_2951200893"/>
                      <w:bookmarkStart w:id="225" w:name="__Fieldmark__80_2951200893"/>
                      <w:bookmarkEnd w:id="2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6" w:name="__Fieldmark__81_2951200893"/>
                      <w:bookmarkStart w:id="227" w:name="__Fieldmark__81_2951200893"/>
                      <w:bookmarkEnd w:id="2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8" w:name="__Fieldmark__82_2951200893"/>
                      <w:bookmarkStart w:id="229" w:name="__Fieldmark__82_2951200893"/>
                      <w:bookmarkEnd w:id="2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0" w:name="__Fieldmark__83_2951200893"/>
                      <w:bookmarkStart w:id="231" w:name="__Fieldmark__83_2951200893"/>
                      <w:bookmarkEnd w:id="2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sústred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2" w:name="__Fieldmark__84_2951200893"/>
                      <w:bookmarkStart w:id="233" w:name="__Fieldmark__84_2951200893"/>
                      <w:bookmarkEnd w:id="2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4" w:name="__Fieldmark__85_2951200893"/>
                      <w:bookmarkStart w:id="235" w:name="__Fieldmark__85_2951200893"/>
                      <w:bookmarkEnd w:id="2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6" w:name="__Fieldmark__86_2951200893"/>
                      <w:bookmarkStart w:id="237" w:name="__Fieldmark__86_2951200893"/>
                      <w:bookmarkEnd w:id="2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rozptýl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8" w:name="__Fieldmark__87_2951200893"/>
                      <w:bookmarkStart w:id="239" w:name="__Fieldmark__87_2951200893"/>
                      <w:bookmarkEnd w:id="2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8080375</wp:posOffset>
                </wp:positionV>
                <wp:extent cx="6356350" cy="1454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UJÚCE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4.55pt;mso-wrap-distance-left:7.1pt;mso-wrap-distance-right:7.1pt;mso-wrap-distance-top:0pt;mso-wrap-distance-bottom:0pt;margin-top:636.2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UJÚCE ÚD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43" w:footer="477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81965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19680"/>
                          <a:chOff x="0" y="0"/>
                          <a:chExt cx="6172200" cy="481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819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5000" y="204480"/>
                            <a:ext cx="22860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0744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101480"/>
                            <a:ext cx="5943600" cy="6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0600" y="409680"/>
                              <a:ext cx="1143000" cy="20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MIERK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0" cy="61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mer stínky                                 postup stínky                              prerušenie približ. trasy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s nákladom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bez nákladu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rčené OM              miesto označenia prístupových komunikácií výstražnými značkami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Times New Roman" w:cs="Arial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miesta osobitného význam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in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51480"/>
                              <a:ext cx="308880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27600"/>
                                <a:ext cx="7992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493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43560" y="0"/>
                                <a:ext cx="34488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19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67320"/>
                                  <a:ext cx="15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9880"/>
                                  <a:ext cx="10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5732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3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0"/>
                                    <a:ext cx="11448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43000" y="327600"/>
                                <a:ext cx="792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pt;height:379.5pt" coordorigin="0,0" coordsize="9720,7590">
                <v:rect id="shape_0" stroked="t" o:allowincell="f" style="position:absolute;left:0;top:0;width:9719;height:758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9000;top:322;width:359;height:2097">
                  <v:line id="shape_0" from="9179,322" to="9179,1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726" to="900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9,806" to="9359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6459;width:9360;height:9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740;top:7104;width:1799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MIERK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;top:6459;width:7199;height:96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mer stínky                                 postup stínky                              prerušenie približ. trasy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s nákladom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bez nákladu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rčené OM              miesto označenia prístupových komunikácií výstražnými značkami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Times New Roman" w:cs="Arial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miesta osobitného význam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        iné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40;top:6540;width:4863;height:629">
                    <v:line id="shape_0" from="540,6618" to="1259,6618" stroked="t" o:allowincell="f" style="position:absolute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942" to="1259,6942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780" to="1259,678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080;top:7056;width:125;height:1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880,6618" to="3240,6618" stroked="t" o:allowincell="f" style="position:absolute">
                      <v:stroke color="black" weight="936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4861;top:6540;width:542;height:158">
                      <v:line id="shape_0" from="4861,6587" to="5166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1,6646" to="5070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7,6646" to="5403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4,6587" to="5402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041;top:6540;width:247;height:158">
                        <v:line id="shape_0" from="5041,6540" to="521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9,6540" to="528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2340;top:7056;width:124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54864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GRAFICKÁ ČASŤ - Technologický ná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črtok porastu a ťažbovo – obnovného postup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5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GRAFICKÁ ČASŤ - Technologický nák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črtok porastu a ťažbovo – obnovného postup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635" cy="3429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21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5096510</wp:posOffset>
                </wp:positionV>
                <wp:extent cx="6286500" cy="5115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 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>Rozsah poskytnutých informácii je v súlade s § 6, odst. 4 zák. 124/2006 Z. z. a § 7 ods. 8 písm. a) až c) a slúži na potvrdenie údajov ktoré boli poskytnuté zmluvnému partnerovi.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Potrebné informácie poskytnem svojím zamestnancom prípadne ďalším zmluvným partnerom najneskoršie pred nástupom na uved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103_2951200893"/>
                            <w:bookmarkStart w:id="241" w:name="__Fieldmark__103_2951200893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104_2951200893"/>
                            <w:bookmarkStart w:id="243" w:name="__Fieldmark__104_2951200893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105_2951200893"/>
                            <w:bookmarkStart w:id="245" w:name="__Fieldmark__105_2951200893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106_2951200893"/>
                            <w:bookmarkStart w:id="247" w:name="__Fieldmark__106_2951200893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107_2951200893"/>
                            <w:bookmarkStart w:id="249" w:name="__Fieldmark__107_2951200893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108_2951200893"/>
                            <w:bookmarkStart w:id="251" w:name="__Fieldmark__108_2951200893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limitov poškodenia stromov a prirodz. zmladenia, ošetrenie poškodených strom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109_2951200893"/>
                            <w:bookmarkStart w:id="253" w:name="__Fieldmark__109_2951200893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110_2951200893"/>
                            <w:bookmarkStart w:id="255" w:name="__Fieldmark__110_2951200893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111_2951200893"/>
                            <w:bookmarkStart w:id="257" w:name="__Fieldmark__111_2951200893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112_2951200893"/>
                            <w:bookmarkStart w:id="259" w:name="__Fieldmark__112_2951200893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113_2951200893"/>
                            <w:bookmarkStart w:id="261" w:name="__Fieldmark__113_2951200893"/>
                            <w:bookmarkEnd w:id="2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114_2951200893"/>
                            <w:bookmarkStart w:id="263" w:name="__Fieldmark__114_2951200893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115_2951200893"/>
                            <w:bookmarkStart w:id="265" w:name="__Fieldmark__115_2951200893"/>
                            <w:bookmarkEnd w:id="2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116_2951200893"/>
                            <w:bookmarkStart w:id="267" w:name="__Fieldmark__116_2951200893"/>
                            <w:bookmarkEnd w:id="2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117_2951200893"/>
                            <w:bookmarkStart w:id="269" w:name="__Fieldmark__117_2951200893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ykonanie poťažbovej úpravy porastovej plochy, vodných zdrojov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118_2951200893"/>
                            <w:bookmarkStart w:id="271" w:name="__Fieldmark__118_2951200893"/>
                            <w:bookmarkEnd w:id="2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119_2951200893"/>
                            <w:bookmarkStart w:id="273" w:name="__Fieldmark__119_2951200893"/>
                            <w:bookmarkEnd w:id="2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120_2951200893"/>
                            <w:bookmarkStart w:id="275" w:name="__Fieldmark__120_2951200893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lnenie opatrení uložených na odstránenie zistených nedostatk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121_2951200893"/>
                            <w:bookmarkStart w:id="277" w:name="__Fieldmark__121_2951200893"/>
                            <w:bookmarkEnd w:id="2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122_2951200893"/>
                            <w:bookmarkStart w:id="279" w:name="__Fieldmark__122_2951200893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LATŇOVANÉ SANKCIE SPO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2.8pt;mso-wrap-distance-left:7.1pt;mso-wrap-distance-right:7.1pt;mso-wrap-distance-top:0pt;mso-wrap-distance-bottom:0pt;margin-top:401.3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 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>Rozsah poskytnutých informácii je v súlade s § 6, odst. 4 zák. 124/2006 Z. z. a § 7 ods. 8 písm. a) až c) a slúži na potvrdenie údajov ktoré boli poskytnuté zmluvnému partnerovi.</w:t>
                      </w:r>
                      <w:r>
                        <w:rPr>
                          <w:sz w:val="19"/>
                          <w:szCs w:val="20"/>
                        </w:rPr>
                        <w:t xml:space="preserve"> Potrebné informácie poskytnem svojím zamestnancom prípadne ďalším zmluvným partnerom najneskoršie pred nástupom na uved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0" w:name="__Fieldmark__103_2951200893"/>
                      <w:bookmarkStart w:id="281" w:name="__Fieldmark__103_2951200893"/>
                      <w:bookmarkEnd w:id="28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2" w:name="__Fieldmark__104_2951200893"/>
                      <w:bookmarkStart w:id="283" w:name="__Fieldmark__104_2951200893"/>
                      <w:bookmarkEnd w:id="2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4" w:name="__Fieldmark__105_2951200893"/>
                      <w:bookmarkStart w:id="285" w:name="__Fieldmark__105_2951200893"/>
                      <w:bookmarkEnd w:id="28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6" w:name="__Fieldmark__106_2951200893"/>
                      <w:bookmarkStart w:id="287" w:name="__Fieldmark__106_2951200893"/>
                      <w:bookmarkEnd w:id="28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8" w:name="__Fieldmark__107_2951200893"/>
                      <w:bookmarkStart w:id="289" w:name="__Fieldmark__107_2951200893"/>
                      <w:bookmarkEnd w:id="28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0" w:name="__Fieldmark__108_2951200893"/>
                      <w:bookmarkStart w:id="291" w:name="__Fieldmark__108_2951200893"/>
                      <w:bookmarkEnd w:id="29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limitov poškodenia stromov a prirodz. zmladenia, ošetrenie poškodených strom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2" w:name="__Fieldmark__109_2951200893"/>
                      <w:bookmarkStart w:id="293" w:name="__Fieldmark__109_2951200893"/>
                      <w:bookmarkEnd w:id="29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4" w:name="__Fieldmark__110_2951200893"/>
                      <w:bookmarkStart w:id="295" w:name="__Fieldmark__110_2951200893"/>
                      <w:bookmarkEnd w:id="29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6" w:name="__Fieldmark__111_2951200893"/>
                      <w:bookmarkStart w:id="297" w:name="__Fieldmark__111_2951200893"/>
                      <w:bookmarkEnd w:id="29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8" w:name="__Fieldmark__112_2951200893"/>
                      <w:bookmarkStart w:id="299" w:name="__Fieldmark__112_2951200893"/>
                      <w:bookmarkEnd w:id="29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0" w:name="__Fieldmark__113_2951200893"/>
                      <w:bookmarkStart w:id="301" w:name="__Fieldmark__113_2951200893"/>
                      <w:bookmarkEnd w:id="30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2" w:name="__Fieldmark__114_2951200893"/>
                      <w:bookmarkStart w:id="303" w:name="__Fieldmark__114_2951200893"/>
                      <w:bookmarkEnd w:id="30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4" w:name="__Fieldmark__115_2951200893"/>
                      <w:bookmarkStart w:id="305" w:name="__Fieldmark__115_2951200893"/>
                      <w:bookmarkEnd w:id="30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6" w:name="__Fieldmark__116_2951200893"/>
                      <w:bookmarkStart w:id="307" w:name="__Fieldmark__116_2951200893"/>
                      <w:bookmarkEnd w:id="30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8" w:name="__Fieldmark__117_2951200893"/>
                      <w:bookmarkStart w:id="309" w:name="__Fieldmark__117_2951200893"/>
                      <w:bookmarkEnd w:id="30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ykonanie poťažbovej úpravy porastovej plochy, vodných zdrojov a dopravných dráh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0" w:name="__Fieldmark__118_2951200893"/>
                      <w:bookmarkStart w:id="311" w:name="__Fieldmark__118_2951200893"/>
                      <w:bookmarkEnd w:id="31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2" w:name="__Fieldmark__119_2951200893"/>
                      <w:bookmarkStart w:id="313" w:name="__Fieldmark__119_2951200893"/>
                      <w:bookmarkEnd w:id="31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4" w:name="__Fieldmark__120_2951200893"/>
                      <w:bookmarkStart w:id="315" w:name="__Fieldmark__120_2951200893"/>
                      <w:bookmarkEnd w:id="31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lnenie opatrení uložených na odstránenie zistených nedostatk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6" w:name="__Fieldmark__121_2951200893"/>
                      <w:bookmarkStart w:id="317" w:name="__Fieldmark__121_2951200893"/>
                      <w:bookmarkEnd w:id="31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8" w:name="__Fieldmark__122_2951200893"/>
                      <w:bookmarkStart w:id="319" w:name="__Fieldmark__122_2951200893"/>
                      <w:bookmarkEnd w:id="31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LATŇOVANÉ SANKCIE SPOLU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343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  <w:tab/>
      <w:t>v prípade zamestnávania iných osôb, prípadne dodávateľov  doložiť potvrdenie „P Mop G 003-03b - časť Potvrdenie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8ptChar">
    <w:name w:val="Normálny + 8 p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8pt">
    <w:name w:val="Normálny + 8 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378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5:00Z</dcterms:created>
  <dc:creator>kovac</dc:creator>
  <dc:description/>
  <cp:keywords/>
  <dc:language>en-US</dc:language>
  <cp:lastModifiedBy>Sejna, Marian</cp:lastModifiedBy>
  <cp:lastPrinted>2008-08-19T10:48:00Z</cp:lastPrinted>
  <dcterms:modified xsi:type="dcterms:W3CDTF">2021-04-20T12:35:00Z</dcterms:modified>
  <cp:revision>2</cp:revision>
  <dc:subject/>
  <dc:title>Lesy SR, š</dc:title>
</cp:coreProperties>
</file>