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Príloha č.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otosans;Cambria" w:hAnsi="Notosans;Cambria" w:cs="Notosans;Cambria"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sans;Cambria" w:hAnsi="Notosans;Cambria" w:cs="Notosans;Cambria"/>
          <w:sz w:val="20"/>
          <w:szCs w:val="20"/>
        </w:rPr>
      </w:pPr>
      <w:r>
        <w:rPr>
          <w:rFonts w:eastAsia="Notosans;Cambria" w:cs="Notosans;Cambria" w:ascii="Notosans;Cambria" w:hAnsi="Notosans;Cambria"/>
          <w:sz w:val="20"/>
          <w:szCs w:val="20"/>
        </w:rPr>
        <w:t xml:space="preserve">                                                                                    </w:t>
      </w:r>
    </w:p>
    <w:p>
      <w:pPr>
        <w:pStyle w:val="Odsekzoznamu3"/>
        <w:ind w:left="0" w:right="0" w:hanging="0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Odsekzoznamu3"/>
        <w:ind w:left="0" w:right="0" w:hanging="0"/>
        <w:rPr>
          <w:rFonts w:ascii="Notosans;Cambria" w:hAnsi="Notosans;Cambria" w:cs="Notosans;Cambria"/>
          <w:b/>
          <w:b/>
          <w:sz w:val="22"/>
          <w:szCs w:val="22"/>
        </w:rPr>
      </w:pPr>
      <w:r>
        <w:rPr>
          <w:rFonts w:eastAsia="Notosans;Cambria" w:cs="Notosans;Cambria" w:ascii="Notosans;Cambria" w:hAnsi="Notosans;Cambria"/>
          <w:sz w:val="22"/>
          <w:szCs w:val="22"/>
        </w:rPr>
        <w:t xml:space="preserve">                                                                           </w:t>
      </w:r>
      <w:r>
        <w:rPr>
          <w:rFonts w:cs="Notosans;Cambria" w:ascii="Notosans;Cambria" w:hAnsi="Notosans;Cambria"/>
          <w:b/>
          <w:sz w:val="22"/>
          <w:szCs w:val="22"/>
        </w:rPr>
        <w:t>Č e s t n é  v y h l á s e n i e</w:t>
      </w:r>
    </w:p>
    <w:p>
      <w:pPr>
        <w:pStyle w:val="Odsekzoznamu3"/>
        <w:ind w:left="0" w:right="0" w:hanging="0"/>
        <w:rPr>
          <w:rFonts w:ascii="Notosans;Cambria" w:hAnsi="Notosans;Cambria" w:cs="Notosans;Cambria"/>
          <w:b/>
          <w:b/>
          <w:bCs/>
          <w:sz w:val="20"/>
          <w:szCs w:val="20"/>
        </w:rPr>
      </w:pPr>
      <w:r>
        <w:rPr>
          <w:rFonts w:cs="Notosans;Cambria" w:ascii="Notosans;Cambria" w:hAnsi="Notosans;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sans;Cambria" w:hAnsi="Notosans;Cambria" w:cs="Times New Roman"/>
          <w:b/>
          <w:b/>
          <w:sz w:val="20"/>
          <w:szCs w:val="20"/>
        </w:rPr>
      </w:pPr>
      <w:r>
        <w:rPr>
          <w:rFonts w:eastAsia="Notosans;Cambria" w:cs="Notosans;Cambria" w:ascii="Notosans;Cambria" w:hAnsi="Notosans;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sans;Cambria" w:hAnsi="Notosans;Cambria" w:cs="Times New Roman"/>
          <w:b/>
          <w:b/>
          <w:sz w:val="20"/>
          <w:szCs w:val="20"/>
        </w:rPr>
      </w:pPr>
      <w:r>
        <w:rPr>
          <w:rFonts w:cs="Times New Roman" w:ascii="Notosans;Cambria" w:hAnsi="Notosans;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Notosans;Cambria" w:hAnsi="Notosans;Cambria"/>
          <w:b/>
          <w:sz w:val="20"/>
          <w:szCs w:val="20"/>
        </w:rPr>
        <w:tab/>
      </w:r>
      <w:r>
        <w:rPr>
          <w:rFonts w:cs="Times New Roman" w:ascii="Notosans;Cambria" w:hAnsi="Notosans;Cambria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Notosans;Cambria" w:hAnsi="Notosans;Cambria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Times New Roman" w:ascii="Notosans;Cambria" w:hAnsi="Notosans;Cambria"/>
          <w:b/>
          <w:sz w:val="20"/>
          <w:szCs w:val="20"/>
        </w:rPr>
        <w:t xml:space="preserve"> Prenájom multifunkčných tlačiarenských zariadení (tlačiareň, skener a kopírka) vrátane služieb pre BPMK, s.r.o. </w:t>
      </w:r>
      <w:r>
        <w:rPr>
          <w:rFonts w:cs="Times New Roman" w:ascii="Notosans;Cambria" w:hAnsi="Notosans;Cambria"/>
          <w:b/>
          <w:bCs/>
          <w:sz w:val="20"/>
          <w:szCs w:val="20"/>
        </w:rPr>
        <w:t xml:space="preserve"> </w:t>
      </w:r>
      <w:r>
        <w:rPr>
          <w:rFonts w:cs="Notosans;Cambria" w:ascii="Notosans;Cambria" w:hAnsi="Notosans;Cambria"/>
          <w:b/>
          <w:sz w:val="20"/>
          <w:szCs w:val="20"/>
        </w:rPr>
        <w:t xml:space="preserve">   </w:t>
      </w:r>
      <w:r>
        <w:rPr>
          <w:rFonts w:cs="Times New Roman" w:ascii="Notosans;Cambria" w:hAnsi="Notosans;Cambria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sans;Cambria" w:hAnsi="Notosans;Cambria" w:cs="Times New Roman"/>
          <w:b/>
          <w:b/>
          <w:bCs/>
          <w:sz w:val="20"/>
          <w:szCs w:val="20"/>
        </w:rPr>
      </w:pPr>
      <w:r>
        <w:rPr>
          <w:rFonts w:cs="Times New Roman" w:ascii="Notosans;Cambria" w:hAnsi="Notosans;Cambria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center"/>
        <w:rPr>
          <w:rFonts w:ascii="Notosans;Cambria" w:hAnsi="Notosans;Cambria" w:cs="Times New Roman"/>
          <w:b/>
          <w:b/>
          <w:bCs/>
          <w:sz w:val="20"/>
          <w:szCs w:val="20"/>
        </w:rPr>
      </w:pPr>
      <w:r>
        <w:rPr>
          <w:rFonts w:cs="Times New Roman" w:ascii="Notosans;Cambria" w:hAnsi="Notosans;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sans;Cambria" w:hAnsi="Notosans;Cambria" w:cs="Notosans;Cambria"/>
          <w:b/>
          <w:b/>
          <w:bCs/>
          <w:sz w:val="20"/>
          <w:szCs w:val="20"/>
        </w:rPr>
      </w:pPr>
      <w:r>
        <w:rPr>
          <w:rFonts w:cs="Notosans;Cambria" w:ascii="Notosans;Cambria" w:hAnsi="Notosans;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Notosans;Cambria" w:hAnsi="Notosans;Cambria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Times New Roman" w:ascii="Notosans;Cambria" w:hAnsi="Notosans;Cambria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Notosans;Cambria" w:hAnsi="Notosans;Cambria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Notosans;Cambria" w:cs="Notosans;Cambria" w:ascii="Notosans;Cambria" w:hAnsi="Notosans;Cambri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Notosans;Cambria" w:hAnsi="Notosans;Cambria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Notosans;Cambria" w:hAnsi="Notosans;Cambria"/>
          <w:sz w:val="20"/>
          <w:szCs w:val="20"/>
        </w:rPr>
        <w:tab/>
        <w:t xml:space="preserve">                           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6:00Z</dcterms:created>
  <dc:creator>porembova</dc:creator>
  <dc:description/>
  <cp:keywords/>
  <dc:language>en-US</dc:language>
  <cp:lastModifiedBy>Ing. Ladislav Lipták</cp:lastModifiedBy>
  <cp:lastPrinted>2019-09-23T13:40:00Z</cp:lastPrinted>
  <dcterms:modified xsi:type="dcterms:W3CDTF">2021-04-29T08:01:00Z</dcterms:modified>
  <cp:revision>31</cp:revision>
  <dc:subject/>
  <dc:title/>
</cp:coreProperties>
</file>