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íloha č. 2</w:t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Odsekzoznamu3"/>
        <w:spacing w:before="0" w:after="200"/>
        <w:ind w:left="0" w:right="0" w:hanging="0"/>
        <w:contextualSpacing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v y h l á s e n i e</w:t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 xml:space="preserve"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 v súvislosti s predložením ponuky do verejného obstarávania – zákazky s nízkou hodnotou na predmet zákazky: 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"/>
        <w:tabs>
          <w:tab w:val="clear" w:pos="709"/>
          <w:tab w:val="left" w:pos="284" w:leader="none"/>
        </w:tabs>
        <w:ind w:left="0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iCs/>
          <w:sz w:val="20"/>
          <w:szCs w:val="20"/>
        </w:rPr>
        <w:t>,,</w:t>
      </w:r>
      <w:r>
        <w:rPr>
          <w:rFonts w:cs="Noto Sans" w:ascii="Noto Sans" w:hAnsi="Noto Sans"/>
          <w:b/>
          <w:sz w:val="20"/>
          <w:szCs w:val="20"/>
        </w:rPr>
        <w:t>Kompletná rekonštrukcia vstupnej brány Historickej radnice na Hlavnej 59, Košice“</w:t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 …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 w:before="0" w:after="0"/>
        <w:contextualSpacing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6381" w:hanging="0"/>
        <w:contextualSpacing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 w:before="0" w:after="0"/>
        <w:contextualSpacing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b/>
      <w:bCs/>
      <w:i w:val="false"/>
      <w:i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JUDr. Lukáš Bažik</cp:lastModifiedBy>
  <cp:lastPrinted>2020-09-29T11:20:00Z</cp:lastPrinted>
  <dcterms:modified xsi:type="dcterms:W3CDTF">2021-05-26T07:34:00Z</dcterms:modified>
  <cp:revision>18</cp:revision>
  <dc:subject/>
  <dc:title/>
</cp:coreProperties>
</file>