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lang w:val="sk-SK"/>
        </w:rPr>
        <w:t xml:space="preserve">Príloha č. 1 k rámcovej dohod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sk-SK"/>
        </w:rPr>
        <w:t>Odvodňovacie zariadenia pozemných komunikácií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pecifikácia plneni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chnické požiadavk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Špecifikácia (opis) plnenia: vykonávanie stavebnej údržby a stavebných prác na odvodňovacích zariadeniach pozemných komunikácií a mostných objektoch (dažďové vpusty, odvodňovacie žľaby, šachty dažďovej kanalizácie, kanalizačné prípojky a ich súčasti) vrátane zhotovenia/dodávok súvisiacich stavebných výrobkov a materiálov s ich dopravou na miesto použitia a súvisiacich služieb podľa špecifikácie uvedenej v prílohe č. 2 rámcovej dohody, a t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na základe písomných objednávok vystavených objednávateľom počas platnosti rámcovej doho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hotoviteľ zodpovedá za ochranu priestoru pracoviska (miesta plnenia), za jeho zabezpečenie, označenie výstražnými tabuľami a výstražnými páskami, ako aj za škody vzniknuté porušením svojich povinností podľa § 373 a nasl. Obchodného zákonní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sk-SK"/>
        </w:rPr>
        <w:t xml:space="preserve">Zhotoviteľ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zabezpečí riadenie vykonávania plnenia zodpovednou osobou/osobami, ktorá/é bude/ú zodpovedať za organizovanie, vykonávanie a koordinovanie stavebných prác, sledovanie spôsobu a postupu ich vykonávania, za dodržiavanie všeobecných technických požiadaviek, požiadaviek objednávateľa a za ochranu verejných záujmov. Meno zodpovednej osoby/osôb s jej/ich kontaktnými údajmi oznámi zhotoviteľ objednávateľovi v zmysle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VI. ods. 4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rámcovej dohody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hotovoteľ pri vykonávaní plnenia bude dodržiavať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všeobecne záväzné právne predpisy a nariadenia, technické normy a technické predpisy vzťahujúce sa na predmet plnenia v platnom znení v čase vykonávania plnenia, najmä ust.: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k-SK"/>
        </w:rPr>
        <w:t>STN EN 1610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avba a skúšanie kanalizačných potrubí a stôk, STN EN 124-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k-SK"/>
        </w:rPr>
        <w:t xml:space="preserve">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Vtokové mreže dažďových vpustov a poklopy vstupných šácht na jazdné plochy a pešie zóny. Časť 1: Definície, triedenie, všeobecné zásady navrhovania, funkčné požiadavky a skúšobné metódy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EN 124-2 Vtokové mreže dažďových vpustov a poklopy vstupných šácht na jazdné plochy a pešie zóny. Časť 2 Vtokové mreže dažďových vpustov a poklopy vstupných šácht z liatiny, STN EN 124-3 Vtokové mreže dažďových vpustov a poklopy vstupných šácht na jazdné plochy a pešie zóny. Časť 3 Vtokové mreže dažďových vpustov a poklopy vstupných šácht z ocele alebo hliníkových zliatin, STN EN 124-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k-SK"/>
        </w:rPr>
        <w:t xml:space="preserve">Vtokové mreže dažďových vpustov a poklopy vstupných šácht na jazdné plochy a pešie zóny. Časť 5: Vtokové mreže dažďových vpustov a poklopy vstupných šácht z kompozitných materiálov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TN 73 6713 Dažďové vpusty, STN EN 1917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Vstupné šachty a revízne komory z prostého betónu, z betónu vystuženého oceľovým vláknom a zo železobetónu, STN EN 13101 Stúpadlá podzemných komôr so vstupom pre pracovníkov. Požiadavky, označovanie, skúšanie a hodnotenie zhody, STN EN 14 802 Plastové potrubné systémy. Termoplastové komíny revíznych komôr a vstupných šácht. Stanovenie odolnosti proti povrchovému a dopravnému zaťaženiu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STN EN 1433 Odvodňovacie žľaby pre pozemné komunikácie. Triedenie, návrhové a skúšobné požiadavky, označovanie a hodnotenie zhody</w:t>
      </w:r>
      <w:r>
        <w:rPr>
          <w:rStyle w:val="Formtext1"/>
          <w:rFonts w:cs="Times New Roman" w:ascii="Times New Roman" w:hAnsi="Times New Roman"/>
          <w:b/>
          <w:smallCap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TN EN 752 Stokové siete a systémy kanalizačných potrubí mimo budov. 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Manažérstvo systémov kanalizačných potrubí,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  <w:lang w:val="sk-SK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EN 13380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Všeobecné požiadavky na súčasti používané na renováciu a opravu systémov stôk a kanalizačných potrubí mimo budov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75 6101 Gravitačné kanalizačné systémy mimo budov, STN 75 6110 Tvary a rozmery stôk, STN EN 476 Všeobecné požiadavky na súčasti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používané na kanalizačné potrubia a stoky, STN EN 13476-1 Potrubné systémy z plastov pre beztlakové kanalizačné potrubia a stoky uložené v zemi. Potrubné systémy so štruktúrovanou stenou z nemäkčeného polyvinylchloridu (PVC-U), polypropylénu (PP) a polyetylénu (PE). Časť 1: Všeobecné požiadavky a funkčné charakteristiky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EN 1610 Stavba a skúšanie kanalizačných potrubí a stôk, STN EN 206/206 + A1 Betón. Špecifikácia, vlastnosti, výroba a zhoda, STN EN 13670 Zhotovovanie betónových konštrukcií, STN 73 1322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Stanovenie mrazuvzdornosti betónu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 xml:space="preserve">STN EN 13285 Nestmelené zmesi. Špecifikácie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TN EN 13242+A1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Kamenivo do nestmelených a hydraulicky stmelených materiálov používaných v inžinierskom staviteľstve a pri výstavbe ciest (Konsolidovaný text</w:t>
      </w:r>
      <w:r>
        <w:rPr>
          <w:rStyle w:val="Formtext1"/>
          <w:rFonts w:cs="Times New Roman" w:ascii="Times New Roman" w:hAnsi="Times New Roman"/>
          <w:b/>
          <w:bCs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, STN 73 6005 Priestorová úprava vedení technického vybavenia, STN 73 3050 Zemné práce. Všeobecné ustanovenia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STN 73 6110 Projektovanie miestnych komunikácií, STN 73 6102 Projektovanie križovatiek na pozemných komunikáciách,</w:t>
      </w:r>
      <w:r>
        <w:rPr>
          <w:rStyle w:val="Formtext1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STN 73 6101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Projektovanie ciest a diaľni</w:t>
      </w:r>
      <w:r>
        <w:rPr>
          <w:rStyle w:val="Formtext1"/>
          <w:rFonts w:cs="Times New Roman" w:ascii="Times New Roman" w:hAnsi="Times New Roman"/>
          <w:b/>
          <w:bCs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, a. i. súvisiace;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- technické predpisy - technicko-kvalitatívne podmienky (ďalej len “TKP”),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sk-SK"/>
        </w:rPr>
        <w:t xml:space="preserve">technické podmienky (ďalej len “TP”) a vzorové listy stavieb pozemných komunikácií (ďalej len „VL“) /v rozsahu primeranom k predmetu plnenia/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TKP časť 0 Všeobecne, TKP časť 2 Zemné práce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TKP časť 4 Odvodňovacie zariadenia a chráničky pre inžinierske siete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TKP časť 15 Betónové konštrukcie všeobecne, TKP časť 18 Betón na konštrukcie + Dodatok č. 1/2020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TP 017 (TP 13/2005) Projektovanie odvodňovacích zariadení na cestných komunikáciách, TP 063 (TP 11/2012) Odvodnenie mostov na pozemných komunikáciách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TP 069 (TP 06/2013) Použitie dopravných značiek a dopravných zariadení na označovanie pracovných miest, VL 2 Teleso pozemných komunikácií, </w:t>
      </w:r>
      <w:r>
        <w:rPr>
          <w:rStyle w:val="StrongEmphasis"/>
          <w:rFonts w:eastAsia="Calibri" w:cs="Times New Roman" w:ascii="Times New Roman" w:hAnsi="Times New Roman"/>
          <w:b/>
          <w:sz w:val="24"/>
          <w:szCs w:val="24"/>
          <w:lang w:val="sk-SK"/>
        </w:rPr>
        <w:t xml:space="preserve">VL 2.2 Odvodnenie, VL 6.1 Zvislé dopravné značky, a. i. súvisiace;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TKP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TP a VL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ú dostupné na webovej stránke SSC: ww.ssc.sk; </w:t>
      </w:r>
    </w:p>
    <w:p>
      <w:pPr>
        <w:pStyle w:val="Rub1"/>
        <w:tabs>
          <w:tab w:val="clear" w:pos="1276"/>
        </w:tabs>
        <w:ind w:left="284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- všeobecne záväzné právne predpisy a nariadenia: zákon č. 50/1976 Zb. o územnom plánovaní a stavebnom poriadku (stavebný zákon) v znení neskorších predpisov, zákon č. 135/1961 Zb. o pozemných komunikáciách (cestný zákon) v znení neskorších predpisov, zákon NR SR č. 8/2009 Z. z. o cestnej premávke a o zmene a doplnení niektorých zákonov v znení neskorších predpisov, vyhláška MV SR č. 9/2009 Z. z., ktorou sa vykonáva zákon o cestnej premávke a o zmene a doplnení niektorých zákonov v znení neskorších predpisov, vyhláška MV SR č. 30/2020 Z. z. o dopravnom značení, zákon NR SR č. 223/2001 Z. z. o odpadoch a o zmene a doplnení niektorých zákonov v  znení neskorších predpisov, vyhláška MŽP SR č. 371/2015 Z. z., ktorou sa vykonávajú niektoré ustanovenia zákona o odpadoch v znení neskorších predpisov, vyhláška MŽP SR č. 365/2015 Z. z., ktorou sa ustanovuje Katalóg odpadov v znení neskorších predpisov, zákon NR SR č. 17/2004 Z. z. o poplatkoch za uloženie odpadov v znení neskorších predpisov, zákon NR SR č.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lang w:val="sk-SK"/>
        </w:rPr>
        <w:t xml:space="preserve">137/2010 Z. z.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o ovzduší v znení neskorších predpisov, zákon NR SR č. 543/2002 Z. z. o ochrane prírody a krajiny v znení neskorších predpisov, zákon NR SR č. 133/2013 Z. z. o stavebných výrobkoch a o zmene a doplnení niektorých zákonov v znení neskorších predpisov, zákon NR SR č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56/2018 Z. z. o posudzovaní zhody výrobku, sprístupňovaní určeného výrobku na trhu a o zmene a doplnení niektorých zákon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zákon NR SR č. 513/2009 Z. z. o dráhach a o zmene a doplnení niektorých zákonov v znení neskorších predpisov, zákony a nariadenia týkajúce sa bezpečnosti a ochrany zdravia, predpisy o bezpečnosti práce a technických zariadení, najmä: zákon NR SR č. 124/2006 Z. z. o bezpečnosti a ochrane zdravia pri práci a o zmene a doplnení niektorých zákonov v znení neskorších predpisov,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lang w:val="sk-SK"/>
        </w:rPr>
        <w:t xml:space="preserve">MPSVR SR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č. 147/2013 Z. z.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lang w:val="sk-SK"/>
        </w:rPr>
        <w:t>ktorou sa ustanovujú podrobnosti na zaistenie bezpečnosti a ochrany zdravia pri stavebných prácach a prácach s nimi súvisiacich a podrobnosti o odbornej spôsobilosti na výkon niektorých pracovných činností v znení neskorších predpis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vyhláška SÚBP č. 59/1982 Zb. ktorou sa určujú základné požiadavky na zaistenie bezpečnosti práce a technických zariadení v znení neskorších predpisov, vyhláška MPSVR SR č. 508/2009 Z. z., ktorou sa ustanovujú podrobnosti na zaistenie bezpečnosti a ochrany zdravia pri práci s technickými zariadeniami tlakovými, zdvíhacími, elektrickými a plynovými a ktorou sa ustanovujú technické zariadenia, ktoré sa považujú za vyhradené technické zariadenia v znení neskorších predpisov, nariadenie vlády SR č. 396/2006 Z. z. o minimálnych bezpečnostných a zdravotných požiadavkách na stavenisko, vyhláška MV SR č. 121/2002 Z. z. o požiarnej prevencii v znení neskorších predpisov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zákon NR SR č. 343/2015 Z. z. o verejnom obstarávaní a o zmene a doplnení niektorých zákonov v znení neskorších predpisov, zákon NR SR č. 315/2016 Z. z. o registri partnerov verejného sektora a o zmene a doplnení niektorých zákonov v znení neskorších predpisov, a. i. súvisiace,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84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- Všeobecne záväzné nariadenie mesta Košice (ďalej len „VZN“) č. 98/2007 O miestnej dani za vjazd a zotrvanie motorového vozidla v historickej časti mesta Košice a o režime užívania historickej časti mesta Košice (nariadenie o historickej časti mesta Košice) v znení neskorších úprav; VZN č. 78 o čistote a verejnom poriadku v znení neskorších úprav, VZN mesta Košice sú dostupné na webovej stránke Mesta Košice, a</w:t>
      </w:r>
      <w:r>
        <w:rPr>
          <w:rFonts w:cs="Times New Roman" w:ascii="Times New Roman" w:hAnsi="Times New Roman"/>
          <w:b w:val="false"/>
          <w:sz w:val="24"/>
          <w:lang w:val="sk-SK"/>
        </w:rPr>
        <w:t>. i. súvisiace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Pri vykonávaní plnenia v historickej časti mesta, bude zhotoviteľ postupovať v súlade s nasledujúcimi podmienkami:</w:t>
      </w:r>
    </w:p>
    <w:p>
      <w:pPr>
        <w:pStyle w:val="Rub1"/>
        <w:numPr>
          <w:ilvl w:val="0"/>
          <w:numId w:val="2"/>
        </w:numPr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zmysle VZN mesta Košice č. 98/2007 v znení neskorších úprav pre vjazd do pešej zóny použije vozidlá s celkovou hmotnosťou neprevyšujúcou 3,5 t, </w:t>
      </w:r>
    </w:p>
    <w:p>
      <w:pPr>
        <w:pStyle w:val="Rub1"/>
        <w:numPr>
          <w:ilvl w:val="0"/>
          <w:numId w:val="2"/>
        </w:numPr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všetky stavebné výrobky/materiály do doby ich zabudovania ako aj vybúrané hmoty, sute a iné odpady súvisiace s plnením bude ukladať na nepriepustné podložky a okamžite zabezpečí ich odstránenie v zmysle čl.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>VI. ods. 1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>15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rámcovej dohody,</w:t>
      </w:r>
    </w:p>
    <w:p>
      <w:pPr>
        <w:pStyle w:val="Rub1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miesto plnenia zabezpečí zábranami, vykoná opatrenia na elimináciu šírenia prachu a zabránenie poškodenia jestvujúcich dláždených krytov. </w:t>
      </w:r>
    </w:p>
    <w:p>
      <w:pPr>
        <w:pStyle w:val="Rub1"/>
        <w:ind w:left="36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Hranice historickej časti mesta sú vymedzené vo VZN mesta Košice č. 98/2007 v znení neskorších úprav.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hotoviteľ</w:t>
      </w:r>
      <w:r>
        <w:rPr>
          <w:rStyle w:val="Pre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Pre"/>
          <w:rFonts w:cs="Times New Roman" w:ascii="Times New Roman" w:hAnsi="Times New Roman"/>
          <w:b/>
          <w:sz w:val="24"/>
          <w:szCs w:val="24"/>
          <w:lang w:val="sk-SK"/>
        </w:rPr>
        <w:t xml:space="preserve">bude vykonávať plnenie bez vylúčenia cestnej premávky na dotknutej pozemnej komunikácii, len s jej čiastočným obmedzením.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očasné dopravné značenie (ďalej len „DDZ“) potrebné na označenie miesta plnenia obstará a dopraví na miesto použitia zhotoviteľ, ktorý zabezpečí jeho osadenie v súlade so zákonom NR SR č. 8/2009 Z. z. o cestnej premávke a o zmene a doplnení niektorých zákonov v znení neskorších predpisov,</w:t>
      </w:r>
      <w:r>
        <w:rPr>
          <w:rFonts w:cs="Times New Roman" w:ascii="Times New Roman" w:hAnsi="Times New Roman"/>
          <w:smallCaps/>
          <w:sz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yhláškou MV SR č. 9/2009 Z. z., ktorou sa vykonáva zákon o cestnej premávke a o zmene a doplnení niektorých zákonov v znení neskorších predpisov a </w:t>
      </w:r>
      <w:r>
        <w:rPr>
          <w:rFonts w:cs="Times New Roman" w:ascii="Times New Roman" w:hAnsi="Times New Roman"/>
          <w:b w:val="false"/>
          <w:sz w:val="24"/>
          <w:lang w:val="sk-SK"/>
        </w:rPr>
        <w:t>vyhláškou MV SR č. 30/2020 Z. z. o dopravnom značení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. Dodávateľ zodpovedá aj za udržiavanie DDZ a jeho odstránenie po ukončení plnenia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 prípade ak si to bude vyžadovať postup prác a dopravná situácia, dodávateľ zabezpečí vypracovanie projektu osadenia DDZ pre označenie dlhodobého pevného pracoviska a to osobou s príslušnou odbornou spôsobilosťou v zmysle platnej legislatívy a jeho odsúhlasenie príslušným dopravným inšpektorátom. DDZ osadí v súlade s týmto projektom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 prípade realizácie výkopových/zemných prác zakreslenie podzemných rozvodov a zariadení inžinierskych sietí nachádzajúcich sa v blízkosti/mieste plnenia zabezpečí objednávateľ. Objednávateľ zabezpečí aj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ytýčenie a vyznačenie polohy týchto  inžinierskych sietí, pričom zhotoviteľ je na výzvu objednávateľa povinný zúčastňovať sa na týchto vytýčeniach. Zhotoviteľ bude rešpektovať požiadavky vlastníkov/správcov dotknutých inžinierskych sietí a preukázateľne oboznámi pracovníkov, ktorí budú vykonávať práce, s vytýčenou a vyznačenou polohou týchto vedení a zariadení, podmienkami ich ochrany a s ich možnou polohovou odchýlkou. Z dôvodu možnej polohovej odchýlky od skutočného uloženia vedenia/zariadenia zhotoviteľ overí polohu ako aj výškové uloženie vytýčených vedení/zariadení inžinierskych sietí ručne kopanými sondami. Zhotoviteľ počas celej doby vykonávania plnenia zabezpečí ochranu inžinierskych sietí/zariadení a účasť vlastníka/správcu zariadenia v prípade zásahu do zariadenia. V miestach výskytov, súbehov a križovaní podzemných vedení/zariadení inžinierskych sietí a v ich ochranných pásmach je zhotoviteľ povinný pracovať s maximálnou opatrnosťou bez použitia nevhodného náradia (napr. hĺbiacich strojov) a použitia ťažkých mechanizmov, výkopy realizovať výhradne ručne, odkryté vedenia riadne zabezpečiť, aby nedošlo k ich akémukoľvek ohrozeniu, previsom, nedovolenému priehybu, krádeži a poškodeniu. Zhotoviteľ pred zakrytím (zasypaním) zhutní zeminu pod vedením a k zakrytiu/zasypaniu odkrytého vedenia prizve vlastníka/správcu tohto vedenia ku kontrole jeho nepoškodenosti a uloženia výstražnej fólie (min. dva (2) pracovné dni vopred) a zásyp vykoná len po písomnom súhlase vlastníka/správcu vedenia s písomným záznamom. Zhotoviteľ neodkladne ohlási akékoľvek poškodenie podzemného vedenia/ zariadenia vrátane izolácie jeho vlastníkovi/správcovi. Nad existujúcimi podzemnými vedeniami/zariadeniami a v ich ochranných pásmach je zakázané zriaďovať skládky materiálu a stavebné dvory počas výstavby, používať osobitne ťažké mechanizmy, vykonávať činnosti ohrozujúce vedenie, spoľahlivosť a bezpečnosť prevádzky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demontovaný použiteľný materiál je majetkom objednávateľa. Určenie jeho ďalšieho použitia si vyhradzuje objednávate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.</w:t>
      </w:r>
    </w:p>
    <w:p>
      <w:pPr>
        <w:pStyle w:val="Endnote"/>
        <w:tabs>
          <w:tab w:val="clear" w:pos="720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0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1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18"/>
        <w:szCs w:val="18"/>
      </w:rPr>
      <w:t>/</w:t>
    </w: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4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Formtext">
    <w:name w:val="formtext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5:00Z</dcterms:created>
  <dc:creator>Informatics Directorate</dc:creator>
  <dc:description/>
  <cp:keywords/>
  <dc:language>en-US</dc:language>
  <cp:lastModifiedBy>Fabová, Eva</cp:lastModifiedBy>
  <cp:lastPrinted>2020-04-01T13:44:00Z</cp:lastPrinted>
  <dcterms:modified xsi:type="dcterms:W3CDTF">2021-05-10T09:34:00Z</dcterms:modified>
  <cp:revision>1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