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3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Obnova asfaltového krytu komunikácií v Košiciach – ul. Potočná</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4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TEKO, a.s., VSD, a.s., SPP - distribúcia, a.s., DPMK, a.s., UPC BROADBAND SLOVAKIA s.r.o., VVS, a.s., Orange Slovensko, Technická univerzita v Košicaich,  DELTA OnLine, s.r.o., Slovak Telekom, a.s.,  O</w:t>
      </w:r>
      <w:r>
        <w:rPr>
          <w:rFonts w:cs="Times New Roman" w:ascii="Times New Roman" w:hAnsi="Times New Roman"/>
          <w:b w:val="false"/>
          <w:bCs/>
          <w:sz w:val="24"/>
          <w:szCs w:val="24"/>
          <w:vertAlign w:val="subscript"/>
          <w:lang w:val="sk-SK"/>
        </w:rPr>
        <w:t>2</w:t>
      </w:r>
      <w:r>
        <w:rPr>
          <w:rFonts w:cs="Times New Roman" w:ascii="Times New Roman" w:hAnsi="Times New Roman"/>
          <w:b w:val="false"/>
          <w:bCs/>
          <w:sz w:val="24"/>
          <w:szCs w:val="24"/>
          <w:lang w:val="sk-SK"/>
        </w:rPr>
        <w:t xml:space="preserve"> Slovakia, ANTIK Telecom, s.r.o., SITEL, s.r.o., Veolia Energia, SWAN Košice, Slovanet, Energotet, Towercom, Ministerstvo obrany SR, ŽSR GR, Odbor telekomunikácií, informatiky a informačnej bezpečnosti, </w:t>
      </w:r>
      <w:r>
        <w:rPr>
          <w:b w:val="false"/>
          <w:bCs/>
          <w:sz w:val="24"/>
          <w:szCs w:val="24"/>
        </w:rPr>
        <w:t>ŽSR</w:t>
      </w:r>
      <w:r>
        <w:rPr>
          <w:b w:val="false"/>
          <w:bCs/>
        </w:rPr>
        <w:t xml:space="preserve"> </w:t>
      </w:r>
      <w:r>
        <w:rPr>
          <w:b w:val="false"/>
          <w:bCs/>
          <w:sz w:val="24"/>
          <w:szCs w:val="24"/>
        </w:rPr>
        <w:t>OR Košice, sekcia oznamovacej a zabezpečovacej techniky, ŽSR OR Košice, sekcia elektrotechniky a energetiky, ŽSR OR Košice sekcia železničných trait a stavieb, ŽSR OR sekcia železničných budov, ŠR OR Košice sekcia OZT stredisko miestnej správy a údržby KT Košice, Alternet s.r.o.</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7:00Z</dcterms:created>
  <dc:creator>Informatics Directorate</dc:creator>
  <dc:description/>
  <cp:keywords/>
  <dc:language>en-US</dc:language>
  <cp:lastModifiedBy>Mgr. Tomáš Vrbovský</cp:lastModifiedBy>
  <cp:lastPrinted>2021-05-06T09:23:00Z</cp:lastPrinted>
  <dcterms:modified xsi:type="dcterms:W3CDTF">2021-05-10T11: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