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A"/>
          <w:sz w:val="22"/>
          <w:szCs w:val="22"/>
          <w:highlight w:val="white"/>
          <w:lang w:val="en-US"/>
        </w:rPr>
        <w:t>Názov: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bec Sedliská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  <w:highlight w:val="white"/>
          <w:lang w:val="en-US"/>
        </w:rPr>
      </w:pPr>
      <w:r>
        <w:rPr>
          <w:color w:val="00000A"/>
          <w:sz w:val="22"/>
          <w:szCs w:val="22"/>
          <w:highlight w:val="white"/>
          <w:lang w:val="en-US"/>
        </w:rPr>
        <w:t xml:space="preserve">Sídlo:  </w:t>
      </w:r>
      <w:r>
        <w:rPr>
          <w:sz w:val="22"/>
          <w:szCs w:val="22"/>
        </w:rPr>
        <w:t>Sedliská 85, 09409 Sedliská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bCs/>
          <w:sz w:val="22"/>
          <w:szCs w:val="22"/>
        </w:rPr>
        <w:t>Mgr. Matej Sabol,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33283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202063048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DPH: neplátca DP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ankové spojenie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: +421 90516497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– mail: </w:t>
      </w:r>
      <w:hyperlink r:id="rId2">
        <w:r>
          <w:rPr>
            <w:rStyle w:val="InternetLink"/>
            <w:b/>
            <w:bCs/>
            <w:sz w:val="22"/>
            <w:szCs w:val="22"/>
          </w:rPr>
          <w:t>obecsedliska@gmail.com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</w:rPr>
        <w:t>www.</w:t>
      </w:r>
      <w:r>
        <w:rPr>
          <w:rStyle w:val="InternetLink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sedliska.sk</w:t>
        </w:r>
      </w:hyperlink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sz w:val="22"/>
          <w:szCs w:val="22"/>
        </w:rPr>
        <w:t>Kanalizácia a ČOV Sedliská</w:t>
      </w:r>
      <w:r>
        <w:rPr>
          <w:b/>
          <w:sz w:val="22"/>
          <w:szCs w:val="22"/>
        </w:rPr>
        <w:t xml:space="preserve">, kód Výzvy </w:t>
      </w:r>
      <w:r>
        <w:rPr>
          <w:rFonts w:cs="Roboto;Arial" w:ascii="Roboto;Arial" w:hAnsi="Roboto;Arial"/>
        </w:rPr>
        <w:t xml:space="preserve"> </w:t>
      </w:r>
      <w:r>
        <w:rPr>
          <w:b/>
          <w:bCs/>
          <w:sz w:val="22"/>
          <w:szCs w:val="22"/>
        </w:rPr>
        <w:t>OPLZ-PO6-SC611-2020-2 - Výzva zameraná na podporu dobudovania inžinierskych sietí (kanalizácia, prístup k pitnej vode), v prostredí marginalizovaných rómskych komunít</w:t>
      </w:r>
      <w:r>
        <w:rPr>
          <w:b/>
          <w:sz w:val="22"/>
          <w:szCs w:val="22"/>
        </w:rPr>
        <w:t>, kód projektu v ITMS2014+: NFP312060BBM9.</w:t>
      </w:r>
      <w:r>
        <w:rPr>
          <w:rStyle w:val="Pre"/>
          <w:sz w:val="22"/>
          <w:szCs w:val="22"/>
        </w:rPr>
        <w:t xml:space="preserve"> 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Vodoprávneho povolenia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365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800/3, 801/1, 800/1 vedenej na liste vlastníctva 613 a par. č. 515/105 vedenej na liste vlastníctva 1209, k. ú. Sedliská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>
          <w:b/>
          <w:b/>
          <w:sz w:val="22"/>
          <w:szCs w:val="22"/>
        </w:rPr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 povinný zamestnať podľa zákona č. 311/2001 Z. z. (Zákonník práce) počas  doby realizácie stavebných prác, minimálne v trvaní 50% doby realizácie stavebných prác, minimálne jednu osobu spĺňajúce kumulatívne nasledovné predpoklady: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účely tejto Zmluvy sa za nezamestnanú osobu z prostredia MRK považuje aj osoba z prostredia MRK, ktorá bola za posledných 24 kalendárnych mesiacov nezamestnaná aspoň 60 kalendárnych dní.</w:t>
      </w:r>
    </w:p>
    <w:p>
      <w:pPr>
        <w:pStyle w:val="Normal"/>
        <w:autoSpaceDE w:val="false"/>
        <w:ind w:left="3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 vyššie poskytne objednávateľ zhotoviteľovi stavebných prác potrebnú súčinnosť spočívajúcu v predložení zoznamu osôb, ktoré tieto predpoklady spĺňajú. Splnenie predpokladov uchádzačmi o zamestnanie podľa bodu 8.12, písm. a) a b) sa preukáže čestným vyhlásením uchádzača o zamestnanie o tom, že patrí k marginalizovanej rómskej komunite (podmienka podľa bodu 8.12, písm. a) a b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a) a b). Ak zhotoviteľ stavebných prác nevyberie zo zoznamu osôb predloženého objednávateľom vhodného uchádzača o zamestnanie, je zhotoviteľ stavebných prác oprávnený zamestnať iné osoby spĺňajúce kumulatívne predpoklady podľa písm. bodu 8.12, písm. a) a b). Zhotoviteľ stavebných prác preukáže splnenia povinnosti zhotoviteľa stavebných prác zamestnať minimálne jednu osobu, spĺňajúce predpoklady podľa bodu 8.12, písm. a) a b), predložením dokumentov preukazujúcich jej splnenie (napr. pracovná zmluva, dohoda o vykonaní práce a pod., vrátane čestných prehlásení uchádzačov o zamestnanie, potvrdenia z príslušného úradu práce, súhlasov uchádzačov o zamestnanie so spracovaním osobných údajov a pod.). Zmluvná povinnosť zhotoviteľa týkajúca sa zabezpečenia zamestnania minimálne jednej osoby, spĺňajúcich kumulatívne predpoklady uvedené v bode 8.12, písm. a) a b) bude považovaná za splnenú, ak dôjde k zamestnaniu tejto osoby minimálne v trvaní 50%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/>
          <w:sz w:val="22"/>
          <w:szCs w:val="22"/>
        </w:rPr>
        <w:t>Zmluva nadobúda účinnosť po splnení odkladacej podmienky, ktorá spočíva v tom, že dôjde k schváleniu žiadosti o NFP  a procesu verejného obstarávania poskytovateľom NFP. V prípade neschválenia žiadosti o NFP alebo procesu verejného obstarávania poskytovateľom nenávratného finančného príspevku, si objednávateľ vyhradzuje právo využiť inštitút odkladacej podmienky a následne zmluvu anulovať. Schválením procesu verejného obstarávania sa rozumie skutočnosť, že objednávateľ disponuje kladným výsledkom expost kontroly verejného obstarávania.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Vodoprávne povolenie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Sedliská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dliská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analizácia a ČOV Sedliská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liská, jún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edliska@gmail.com" TargetMode="External"/><Relationship Id="rId3" Type="http://schemas.openxmlformats.org/officeDocument/2006/relationships/hyperlink" Target="mailto:kvakovcedoma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6-23T17:47:00Z</dcterms:modified>
  <cp:revision>461</cp:revision>
  <dc:subject/>
  <dc:title/>
</cp:coreProperties>
</file>